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24 Красногвардей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циально – личностному развит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остав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вская Ольга Ив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анкт –Петербург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15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казать детям значение огня в жизни человека, развивать чувство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ои поступ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Безопасность»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детей о правилах пожарной безопасности и о средствах пожаротушения; уточнить положительную и отрицательную роль огня в жизни человека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</w:t>
      </w:r>
      <w:r>
        <w:rPr>
          <w:rFonts w:cs="Times New Roman" w:ascii="Times New Roman" w:hAnsi="Times New Roman"/>
          <w:sz w:val="24"/>
          <w:szCs w:val="24"/>
        </w:rPr>
        <w:t>: закрепить у детей знания о правилах пожарной безопасност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детей уважительное отношение к труду пожарных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 область «Коммуникация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детей отвечать полным ответом; развивать мышление ребенка: умение анализировать, сравнивать, обобщать свои знания, делать выводы; продолжать учить отгадывать загадк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бразовательная область «Социализац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развивать чувство ответственности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 своё поведение; формировать навыки командной работы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 область «Художественное творчество»</w:t>
      </w:r>
      <w:r>
        <w:rPr>
          <w:rFonts w:cs="Times New Roman" w:ascii="Times New Roman" w:hAnsi="Times New Roman"/>
          <w:sz w:val="24"/>
          <w:szCs w:val="24"/>
          <w:u w:val="none"/>
        </w:rPr>
        <w:t>: развивать самостоятельность в выборе сюжета и материалов для рисования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 область «Чтение художественной литературы»</w:t>
      </w:r>
      <w:r>
        <w:rPr>
          <w:rFonts w:cs="Times New Roman" w:ascii="Times New Roman" w:hAnsi="Times New Roman"/>
          <w:sz w:val="24"/>
          <w:szCs w:val="24"/>
          <w:u w:val="none"/>
        </w:rPr>
        <w:t>: продолжать прививать детям интерес к художественному слову; учить следить за сюжетом повествования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</w:rPr>
        <w:t>Используемые технологии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здоровьесберегающие  технологии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технологии личностно-ориентированного взаимодействия педагога с детьми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игровые технологии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624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 CYR" w:ascii="Times New Roman CYR" w:hAnsi="Times New Roman CYR"/>
          <w:sz w:val="24"/>
          <w:lang w:val="ru-RU"/>
        </w:rPr>
        <w:t>информационно-коммуникативные технологии;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на темы «Есть такая профессия»; чтение стихотворения С. Маршака «Рассказ о неизвестном герое», чтение Л.Н.Толстой «Пожарные собаки», игра- ситуация «Не играй со спичками», игра-соревнование «Смелые пожарные», игра- беседа «Как позвать на помощь?».</w:t>
      </w:r>
    </w:p>
    <w:p>
      <w:pPr>
        <w:pStyle w:val="Normal"/>
        <w:widowControl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даниями, картинка с изображением Большого Серого Зайца, газета со статьями, сюжетные картинки, детали домика; краски, кисточки, карандаши, фломастеры, мелки, бумага для рисов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815"/>
      </w:tblGrid>
      <w:tr>
        <w:trPr>
          <w:trHeight w:val="475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923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м пришло письмо. Его принес Большой Серый Заяц и просил прочесть его как можно скорее. Он сказал, что это очень важно. Посмотрите, какой большой конверт! Ну что, откроем? Как бы это аккуратнее сделать....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ребята! Пишу к вам с большой просьбой. Дело в том, что минувшим летом во время лесного пожара сгорел мой домик в Сказочном Лесу на Том Берегу Реки. Уже осень, до зимы недалеко. Если вы выполните все задания которые лежат в этом конверте, и соберете все детали для домика,то вместе мы сможем его построить!! Помогите мне, ребята, пожалуйст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Большой Серый Заяц с Того Берега Ре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, ребята, поможем Зайц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ем из большого конверта три маленьких. Посмотрите, на конвертах стоят номера. Какой из конвертов мы откроем перв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м 1й конв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 этом конверте лежит газета, а в ней напечатано стихотворение. Его автор — Самуил Яковлевич Маршак. Давайте скорее его прочит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,... Мать на рынок уход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ке Лене говорила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с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ебе на память ко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ши её немнож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бы вы назвали это стихотвор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 беда произошла с Леной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мог справится с пожар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это была трудная рабо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спасли во время пожара? А что спасти не уда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, запомните, что спички детям не игрушка. И огонь никогда  нельзя оставлять без присмотра. Это может привести к б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ы справились, то в конверте найдем деталь для постройки домика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стаем из конверта первую дета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, прикрепи деталь на магнитную доску, пожалуй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м следующий конверт с цифрой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конверте у нас загадка…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емлют в домике девчонки –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урых  шапочках  сестр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зачем нужны спички? - Подумайте, огонь наш друг или враг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вы так счит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, вот сейчас мы посмотрим в конве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верте  еще лежат карточки и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, рассмотрите внимательно картинки. В одну сторону отложите картинки, где огонь приносит пользу, в другую отложите картинки с изображением тех ситуаций, где огонь приносит несчастья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прошу вас рассказывать о том, что у вас получилось. Пусть каждый выберет себе по картинке и расскажет по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начать со слов: « Огонь наш друг потому что…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о слов: « Огонь наш враг потому что…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пасен д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чего зависит, будет огонь нашим другом или станет нашим враг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зависит от того, как люди с ним обраща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спички брать детям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Вы прекрасно справились с зад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дне конверта у н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ит еще одна деталь для зайкиного нового домик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аем треугольную кры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, прикрепи крышу к дом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 у нас остался третий конверт. Давайте его поскорее откроем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ваем конверт с цифрой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еще в одну игру, называется она : «Слушайте  вниматель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даю вам вопрос, а вы должны хором на него отвеч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я, это я, это все мои друз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, услышав запах гари, сообщает о пожа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, заметив дым, закричит: "Пожар, горим!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шалит с огнем  утром вечером и дн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, почуяв газ в квартире, открывает окна, двер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от маленькой сестрички незаметно прячет спич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шалит с огнем? Признавайтесь честно в 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костров не разжигает и другим не разреша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А теперь давайте посмотрим, что же лежит на дне конверт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аем окошки и тру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! Вот и домик для Зайчишки готов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правились с зада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теперь давайте повторим, какие правила обращения с огнем вы сегодня узнали? А какие правила пожарной безопасности вы еще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я надеюсь, вы все запомн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эти правила нарисуем — чтобы все-все звери в лесу их знали и соблюд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какое-нибудь одно правило, а так же то, чем вы будете рисовать и приступайте к работе.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ткрывании конве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и 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крепляет деталь на магнитную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матривают картинки и делят их на дв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икрепляет де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соответствии с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крепляют недостающие элементы к домику на магнит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с воспитателем задумками относительно изображаемого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материалы и рис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5:00Z</dcterms:created>
  <dc:creator>User</dc:creator>
  <dc:description/>
  <dc:language>en-US</dc:language>
  <cp:lastModifiedBy/>
  <dcterms:modified xsi:type="dcterms:W3CDTF">2015-01-18T07:00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