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знавательное развитие, развитие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лесу родилась елоч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различать характерные признаки предметов различными анализаторами (глаза, нос, руки и т. д.). Развивать тактильную память. Закрепить сравнение предметов (репродукций), умение вычленить части из целого, анализировать, делать выводы. Развивать наблюдательность, любозн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Ребята, наш чудесный мешочек приготовил вам сюрприз (в мешочке лежит ветка елки). Давайте попробуем угадать, что там лежит (воспитатель предлагает детям с закрытыми глазами понюхать то, что лежит в мешочке, дети говорят на ушко воспитателю, что они почувствова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Носиками вы почувствовали то, что лежит в мешочке, а теперь закройте глаза и почувствуйте своими пальчиками, что же там лежит... (дети пробуют елку рукой с закрытыми глазами, говорят на ушко воспитателю свои мыс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Ребята, кто догадался, что лежит в мешке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Молодцы, угадали, это елоч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А теперь, ребята, понюхайте и потрогайте елочку с открытыми глаз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ьчиковая гимнастика «Елоч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елочка:   (пальцы рук переплетены, из больших пальцев - верхушка «елочки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ечки, иголочки.   (кулачки, указательные пальчики выставлен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, фонарики,     («шарики» из пальцев вверх, вни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и и свечки,      («ушки» из указательного и среднего пальцев; обе ладони сложены, пальцы сжа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, человечки.      (ладони сложены, пальцы расправлены; средни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ельный пальцы стоят на   столе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сточник игры: http://stranamasterov.ru/node/6336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А кто знает, какого елка цвета? (Зеле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Давайте посмотрим репродукции разных художников  (Приложение 1. На репродукциях  изображены  пейзажи в разное время года).  Рассматривают, сравнивают, делают вывод: летом деревья зеленые и елочка зеленая, осенью деревья разноцветные, а елочка зеленая, зимой деревья голые, а елочка зеле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о елочку есть загадка: «Зимой и летом одним цветом» (дети повторяют загадку, заучивают, загадывают друг друг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Где растут елки? (На участке, на улице, на площади Ленина и т. 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А где очень много елок? (В лес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о елочку и загадки сочинили, и песенку (воспитатель поет «В лесу родилась елочка», дети подпев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Молодцы, вы очень хорошо пели про елочку. Елочка  хочет  с вами поиграть. ( физминутка «Елочка» приложение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А ещё елочка приготовила вам на память  маленькие подарки, вот их целый мешочек. Закройте глаза, протяните свою ладошку, понюхайте свой подарок, попробуйте пальчиками и отгадайте, что это? (Шишки). Что же хранится в шишках? (Воспитатель показывает детям плотную и раскрытую шишку, находят в шишках семена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Ребята, а теперь давайте подумаем, как можно с шишками поиграть? (Катать между ладонями, подбрасывать, катать по полу, считать, раскладывать, бросать в цель и т. д.).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51:00Z</dcterms:created>
  <dc:creator>admin</dc:creator>
  <dc:description/>
  <dc:language>en-US</dc:language>
  <cp:lastModifiedBy>admin</cp:lastModifiedBy>
  <dcterms:modified xsi:type="dcterms:W3CDTF">2014-12-26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