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sz w:val="24"/>
        </w:rPr>
      </w:pPr>
      <w:r>
        <w:rPr>
          <w:b/>
          <w:sz w:val="24"/>
        </w:rPr>
        <w:t>Филимоновская игрушка</w:t>
      </w:r>
    </w:p>
    <w:p>
      <w:pPr>
        <w:pStyle w:val="TextBody"/>
        <w:ind w:right="-22" w:firstLine="384"/>
        <w:rPr/>
      </w:pPr>
      <w:r>
        <w:rPr>
          <w:sz w:val="24"/>
        </w:rPr>
        <w:t>Из давних времен пришли к нам эти яркие игрушки. Родились они в деревне Филимоново Тульской области. Местная глина очень пластична, фи</w:t>
        <w:softHyphen/>
        <w:t>гурки из нее лепят, вытягивая форму, поэтому они такие стройные. Поколе</w:t>
        <w:softHyphen/>
        <w:t>ние за поколением следовали художники заветам старого мастера деда Филимона, создателя промысла, познавшего тайны красоты. Современные мастера сохранили в своем творчестве традиционные формы, сочетания цветов и орнаменты. В работах А.Масленниковой и Е.Карповой проявляется живое чувство пластической формы и декоративност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амое удивительное происходит, когда темную синеватую глину ставят в печь. После обжига она становится белоснежной. Бери и раскрашивай. Наряд филимоновской игрушки связан со старинными символами-оберега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Узоры филимоновской игрушки радуют звонкой пестротой ярких поло</w:t>
        <w:softHyphen/>
        <w:t>сок. Красная, зеленая, и наоборот, зеленая, красная. Фон желтый. Полоски повторяются, выстраивая выразительный ритм — «тигровость»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олоски, крестики, круги, звездочки, солнышки, волнистые линии, точ</w:t>
        <w:softHyphen/>
        <w:t>ки, елочки сочетаются с гладко окрашенными частями.</w:t>
      </w:r>
    </w:p>
    <w:p>
      <w:pPr>
        <w:pStyle w:val="TextBody"/>
        <w:ind w:right="-22" w:firstLine="384"/>
        <w:rPr/>
      </w:pPr>
      <w:r>
        <w:rPr>
          <w:sz w:val="24"/>
        </w:rPr>
        <w:t>Рябит в глазах полосатое трехцветье, привораживает игрушка особым ор</w:t>
        <w:softHyphen/>
        <w:t xml:space="preserve">наментальным узорочьем. Нарядно расписывают женские фигурки, причем </w:t>
      </w:r>
      <w:r>
        <w:rPr>
          <w:bCs/>
          <w:sz w:val="24"/>
        </w:rPr>
        <w:t>не</w:t>
      </w:r>
      <w:r>
        <w:rPr>
          <w:sz w:val="24"/>
        </w:rPr>
        <w:t xml:space="preserve"> только полосами, но и розетками, треугольниками, цвета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«Любота» — это знакомые образы — барыня и солдат, они слеплены па</w:t>
        <w:softHyphen/>
        <w:t>рой, на одной «земле». Жених с невестой милуются, друг дружкой любуются и пляшут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се филимоновские звери — свистульки. Среди персонажей больше до</w:t>
        <w:softHyphen/>
        <w:t>машних животных, коней, собак, баранов, кур и петухов. Характерные чер</w:t>
        <w:softHyphen/>
        <w:t>ты этих животных: маленькая голова на длинной шее, гибкое тело, ноги-подставки и хвост-свисток. С помощью маленьких деталей мастер превращает игрушку то в медведя с зеркалом в передних лапах, то в собаку с мисочкой, то в коня с курочкой-свистулькой, то совсем в фантастическое животное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скренность и непосредственность, чувство живого есть в каждой вещи независимо от того, большая она или маленькая. Все пронизано красотой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Лепят филимоновскую игрушку из очень пластичной темной глины — «синюшки» методом вытягивания из одного куска, поэтому фигурки вы</w:t>
        <w:softHyphen/>
        <w:t>деляются особым, удлиненным силу</w:t>
        <w:softHyphen/>
        <w:t>этом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Лепку формы начинают с вытяги</w:t>
        <w:softHyphen/>
        <w:t>вания глиняного цилиндрика вверх. Изображения людей монолитны, без лишних деталей. Неширокая юбка-ко</w:t>
        <w:softHyphen/>
        <w:t>локол плавно сужается на талии, от узких плеч отходят округлые руки, ко</w:t>
        <w:softHyphen/>
        <w:t>нусообразная голова составляет единое целое с шеей. Прямо из головы вытя</w:t>
        <w:softHyphen/>
        <w:t>гивают раструб, который превращают в манерную шляпку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Так же лепят фигурки животных-свистулек. У фигурок собак, козлов, коров, коней тонко перехваченное в талии туловище, плавно изогнутая шея с маленькой головкой. Только по форме рогов и ушей можно отличить одного зверя от другого. Например, у барана рога как круглые завитки, у коровы — большим полумесяцем, заг</w:t>
        <w:softHyphen/>
        <w:t>нутые вверх.</w:t>
      </w:r>
    </w:p>
    <w:p>
      <w:pPr>
        <w:pStyle w:val="TextBody"/>
        <w:ind w:right="-22" w:firstLine="384"/>
        <w:rPr/>
      </w:pPr>
      <w:r>
        <w:rPr>
          <w:sz w:val="24"/>
        </w:rPr>
        <w:t>Особым образом лепит филимоновская мастерица свисток. Готовое туло</w:t>
        <w:softHyphen/>
        <w:t>вище животного — заднюю его часть превращают в широкий раструб, края которого постепенно сужаются, образуя полый шарик с оттянутым концом для свистка. По бокам шарика проделывают круглые отверстия, а снизу и в торце свистка — прямоугольные. Еще одно круглое отверстие проходит через туловище снизу игрушк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оскольку после обжига темная глина становится белоснежной, можно сразу расписывать анилиновыми красителями, разведенными на яйце. Мали</w:t>
        <w:softHyphen/>
        <w:t>новый, желтый, белый и зеленый — любимые цвета филимоновских худож</w:t>
        <w:softHyphen/>
        <w:t>ников. Для придания большей яркости и звучности краскам некоторые части игрушки покрывают желтым цветом и уже на этом фоне пишут красным и зеленым характерные орнаменты, состоящие из полосочек, елочек, роз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2:00Z</dcterms:created>
  <dc:creator>рус</dc:creator>
  <dc:description/>
  <dc:language>en-US</dc:language>
  <cp:lastModifiedBy>рус</cp:lastModifiedBy>
  <dcterms:modified xsi:type="dcterms:W3CDTF">2004-04-18T15:23:00Z</dcterms:modified>
  <cp:revision>1</cp:revision>
  <dc:subject/>
  <dc:title>Филимоновская игрушка</dc:title>
</cp:coreProperties>
</file>