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ТИЛИЗАЦИЯ РАСТЕНИЙ</w:t>
      </w:r>
    </w:p>
    <w:p>
      <w:pPr>
        <w:pStyle w:val="TextBody"/>
        <w:ind w:right="-22" w:firstLine="456"/>
        <w:rPr/>
      </w:pPr>
      <w:r>
        <w:rPr>
          <w:i/>
          <w:sz w:val="24"/>
        </w:rPr>
        <w:t xml:space="preserve">Стилизация – это декоративное обобщение и выделение характерных особенностей объектов с помощью ряда условных приемов. </w:t>
      </w:r>
      <w:r>
        <w:rPr>
          <w:sz w:val="24"/>
        </w:rPr>
        <w:t>Можно упростить или усложнить форму, цвет, детали объекта, а так же отказаться от передачи объема. Однако упростить форму вовсе не значит обеднить ее, упростить – значит подчеркнуть выразительные стороны, опустив малозначительные детали.</w:t>
      </w:r>
    </w:p>
    <w:p>
      <w:pPr>
        <w:pStyle w:val="TextBody"/>
        <w:ind w:right="-22" w:firstLine="456"/>
        <w:rPr>
          <w:sz w:val="24"/>
        </w:rPr>
      </w:pPr>
      <w:r>
        <w:rPr>
          <w:sz w:val="24"/>
        </w:rPr>
        <w:t>Народные орнаменты создаются, как правило, на основе стилизации природных форм. На примере орнамента хорошо видно, как формы растений, животных и даже фигуры человека можно превратить в геометрические элементы.</w:t>
      </w:r>
    </w:p>
    <w:p>
      <w:pPr>
        <w:pStyle w:val="TextBody"/>
        <w:ind w:right="-22" w:firstLine="456"/>
        <w:rPr>
          <w:sz w:val="24"/>
        </w:rPr>
      </w:pPr>
      <w:r>
        <w:rPr>
          <w:sz w:val="24"/>
        </w:rPr>
        <w:t>Отбирая главное, мастер преобразует предмет, подчиняет его форму и цвет ритмическому строю орнамента. В основе творчества народного мастера эмоционально-ассоциативное восприятие, его образное решение может значительно отличаться от натуры.</w:t>
      </w:r>
    </w:p>
    <w:p>
      <w:pPr>
        <w:pStyle w:val="TextBody"/>
        <w:ind w:right="-22" w:firstLine="456"/>
        <w:rPr>
          <w:sz w:val="24"/>
        </w:rPr>
      </w:pPr>
      <w:r>
        <w:rPr>
          <w:sz w:val="24"/>
        </w:rPr>
        <w:t>Цветок, листья, ветвь можно трактовать почти как геометрические формы или сохранить природные плавные очертания. Упражнениям по стилизации растений должны предшествовать зарисовки с натуры. Исходя из реальных образов, художник на основе творческого воображения создает новое.</w:t>
      </w:r>
    </w:p>
    <w:p>
      <w:pPr>
        <w:pStyle w:val="TextBody"/>
        <w:ind w:right="-22" w:firstLine="456"/>
        <w:rPr>
          <w:sz w:val="24"/>
        </w:rPr>
      </w:pPr>
      <w:r>
        <w:rPr>
          <w:sz w:val="24"/>
        </w:rPr>
        <w:t>По рисункам вы можете проследить последовательность стилизации растений с использованием следующих приемов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остепенное обобщение формы в ее границах, добавление деталей,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изменение абриса, насыщение формы орнаментом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вращение объемной формы в плоскостную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прощение или усложнение конструкции,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разворот цветника или листьев в другую плоскость,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выделение силуэта,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замена реального цвета, различное цветовое решение одного мотива и др.</w:t>
      </w:r>
    </w:p>
    <w:p>
      <w:pPr>
        <w:pStyle w:val="TextBody"/>
        <w:ind w:right="-22" w:firstLine="456"/>
        <w:rPr>
          <w:sz w:val="24"/>
        </w:rPr>
      </w:pPr>
      <w:r>
        <w:rPr>
          <w:sz w:val="24"/>
        </w:rPr>
        <w:t>В декоративном искусстве в процессе обобщения формы художник, сохраняя ее пластическую выразительность, выделяет главное и типичное, отказываясь от второстепенных деталей. Все  наблюдаемые в реальной форме оттенки, как правило, сводятся к нескольким цветам. Возможен и полный отказ от реального цвета. Поиски образа подсказывают то или иное решение.</w:t>
      </w:r>
    </w:p>
    <w:p>
      <w:pPr>
        <w:pStyle w:val="TextBody"/>
        <w:ind w:right="-22" w:firstLine="456"/>
        <w:rPr>
          <w:sz w:val="24"/>
        </w:rPr>
      </w:pPr>
      <w:r>
        <w:rPr>
          <w:sz w:val="24"/>
        </w:rPr>
        <w:t>Общее стилевое решение орнамента, его линейная и цветовая композиции основаны на творческом переосмыслении н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2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6:02:00Z</dcterms:created>
  <dc:creator>рус</dc:creator>
  <dc:description/>
  <dc:language>en-US</dc:language>
  <cp:lastModifiedBy>Олегуа</cp:lastModifiedBy>
  <dcterms:modified xsi:type="dcterms:W3CDTF">2004-04-21T07:51:00Z</dcterms:modified>
  <cp:revision>2</cp:revision>
  <dc:subject/>
  <dc:title>СТИЛИЗАЦИЯ РАСТЕНИЙ</dc:title>
</cp:coreProperties>
</file>