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2" w:firstLine="384"/>
        <w:jc w:val="center"/>
        <w:rPr>
          <w:b/>
          <w:b/>
          <w:sz w:val="24"/>
        </w:rPr>
      </w:pPr>
      <w:r>
        <w:rPr>
          <w:b/>
          <w:bCs/>
          <w:sz w:val="24"/>
        </w:rPr>
        <w:t>Скопинская керамика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Город Скопин Рязанской области издавна славился гончарными изделиями. Из светлой глины здесь делали простую посуду без поливы, так называемые «синюшки». Только в 60-х гг. прошлого века начало развиваться производство художественных вещей, культура плас</w:t>
        <w:softHyphen/>
        <w:t>тики которых имеет древнейшие истоки. Полагают, что название промысла связано с птицей скопой, которая водится в здешних болотах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Скопинские гончары селились на краю города. Мастера тут были замечательные! Каждый из них строго хранил тайны мастерства, свои секреты составления глазури и обжига. Например, Ф.И.Оводов сумел со</w:t>
        <w:softHyphen/>
        <w:t>здать глиняный самовар, в котором кипела  вода и тлели настоящие угли.</w:t>
      </w:r>
    </w:p>
    <w:p>
      <w:pPr>
        <w:pStyle w:val="TextBody"/>
        <w:ind w:right="-22" w:firstLine="384"/>
        <w:rPr/>
      </w:pPr>
      <w:r>
        <w:rPr>
          <w:sz w:val="24"/>
        </w:rPr>
        <w:t>Традиции древнего гончарного промысла отразились в произведениях скопинских мастеров. Здесь делали кувшины, кумганы, квасники, жбанчики, украшен</w:t>
        <w:softHyphen/>
        <w:t>ные диковинными зверями</w:t>
      </w:r>
      <w:r>
        <w:rPr>
          <w:bCs/>
          <w:sz w:val="24"/>
        </w:rPr>
        <w:t xml:space="preserve"> </w:t>
      </w:r>
      <w:r>
        <w:rPr>
          <w:sz w:val="24"/>
        </w:rPr>
        <w:t>и птицами, орлов с рас простертыми крыльями, коней-свистулек, всадников, медведей-музыкантов. Изделия покрывали зеленой или коричневой глазурью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 xml:space="preserve">Скопинскую керамику отличает соединение скульптурных образов с формой сосудов. В произведениях поражает не только знание традиций древних славян, но и художественная фантазия, помогающая создавать живые образы и пластику.                                         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Народное восприятие мира как единство природы и человека, формы живой и формы предметной получило отражение и в скопинских сосудах. Логика конструкции сочетается с изобразительностью. Сказочный сосуд расширяется, как бы на глазах набухает, растет к горловине, раскрывается чашечкой цветка или прорастает из тулова крыльями, оборачивается, как в сказке, то зверем, то птицей, то рыбой. Разнообразные скульптурные изображения на месте ручек слиты с формой кувшина.</w:t>
      </w:r>
    </w:p>
    <w:p>
      <w:pPr>
        <w:pStyle w:val="TextBody"/>
        <w:ind w:right="-22" w:firstLine="384"/>
        <w:rPr>
          <w:sz w:val="24"/>
        </w:rPr>
      </w:pPr>
      <w:r>
        <w:rPr>
          <w:sz w:val="24"/>
        </w:rPr>
        <w:t>В скопинской керамике в равной мере активны объем и силуэт, поэтому формы монументальны и выразительны независимо от размера сосуда. В современных работах скопинских мастеров ярко выражен национальный характер, например таких, как «Подсвечник» М.Пеленкина, «Ваза с птицами» М.Линевой, «Квасник» Н.Насон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2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5:21:00Z</dcterms:created>
  <dc:creator>рус</dc:creator>
  <dc:description/>
  <dc:language>en-US</dc:language>
  <cp:lastModifiedBy>рус</cp:lastModifiedBy>
  <dcterms:modified xsi:type="dcterms:W3CDTF">2004-04-21T07:53:00Z</dcterms:modified>
  <cp:revision>2</cp:revision>
  <dc:subject/>
  <dc:title>Скопинская керамика</dc:title>
</cp:coreProperties>
</file>