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sz w:val="24"/>
        </w:rPr>
        <w:t>Сергиевопосадская игрушка</w:t>
      </w:r>
    </w:p>
    <w:p>
      <w:pPr>
        <w:pStyle w:val="TextBody"/>
        <w:ind w:right="-22" w:firstLine="384"/>
        <w:rPr/>
      </w:pPr>
      <w:r>
        <w:rPr>
          <w:sz w:val="24"/>
        </w:rPr>
        <w:t>Самая веселая на Руси ярмарка в прошлом веке проходила в Сергиевом Посаде. На видном месте в торговых рядах были разложены иг</w:t>
        <w:softHyphen/>
        <w:t>рушки: погремушки, свистульки, деревянные резные гусары, бары</w:t>
        <w:softHyphen/>
        <w:t>ни, кормилицы, щелкуны, катал</w:t>
        <w:softHyphen/>
        <w:t>ки, карусели, богородские медве</w:t>
        <w:softHyphen/>
        <w:t>ди, кони и различные матрешки.</w:t>
      </w:r>
    </w:p>
    <w:p>
      <w:pPr>
        <w:pStyle w:val="TextBody"/>
        <w:ind w:right="-22" w:firstLine="384"/>
        <w:rPr/>
      </w:pPr>
      <w:r>
        <w:rPr>
          <w:sz w:val="24"/>
        </w:rPr>
        <w:t>По преданиям, легендарный ма</w:t>
        <w:softHyphen/>
        <w:t>стер Татыга и некая баба, якобы вы</w:t>
        <w:softHyphen/>
        <w:t>резавшая для своих детей куклу «ауку» в виде спеленатого младен</w:t>
        <w:softHyphen/>
        <w:t>ца, положили начало местному про</w:t>
        <w:softHyphen/>
        <w:t>мыслу. В Посаде работали прослав</w:t>
        <w:softHyphen/>
        <w:t>ленные резчики Челпанов, Фигуркин, или Фигурка, прозванный так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за свое искусство резьбы человеческих фигурок, несколько поколений рез</w:t>
        <w:softHyphen/>
        <w:t>чиков Рыжовых. Одни из них специализировались «по личному делу», то есть резали кукол, человеческие фигурки, а другие — «по дичи», так как резали птиц и зверей. Музейные собрания народных игрушек хранят «стада» и «зве</w:t>
        <w:softHyphen/>
        <w:t>ринцы», сделанные в Посаде и в Богородском. В «стадах» можно увидеть коров, овец, козлов, лошадей. Резали мастера и других домашних животных: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обак, кошек, кур, петухов, уток. В «зверинцах» были представлены олени, медведи, волки, павлины, цапли и другие звери и птицы. Все игрушки отли</w:t>
        <w:softHyphen/>
        <w:t>чались определенной мерой условности и реализмом.</w:t>
      </w:r>
    </w:p>
    <w:p>
      <w:pPr>
        <w:pStyle w:val="TextBody"/>
        <w:ind w:right="-22" w:firstLine="384"/>
        <w:rPr/>
      </w:pPr>
      <w:r>
        <w:rPr>
          <w:sz w:val="24"/>
        </w:rPr>
        <w:t>Несложными инструментами делали самые разнообразные игрушки. Фор</w:t>
        <w:softHyphen/>
        <w:t>мы были проверены веками. Например, вырезанная из деревянной чурки или треугольного полена, Сергиевская игрушка своими гранями напоминали кристалл. Голова, руки, туловище и ноги, детали одежды выделялись услов</w:t>
        <w:softHyphen/>
        <w:t>но. Руки, как правило, были плотно прижаты к телу, так как размеры чурки не позволяли делать их с широким размахом. Фигурки ярко раскрашивали. В сочетаниях красного, синего, желтого и зеленого мастер добивался красоч</w:t>
        <w:softHyphen/>
        <w:t>ности, нарядности и декоративности. Наиболее традиционными были обра</w:t>
        <w:softHyphen/>
        <w:t>зы барынь, гусаров, солдат, нянек с младенцами, пастушков и мужичков. Мастера часто вырезали монахинь и монахов, так как жили по соседству с Троице-Сергиевым монастырем. Для лучших Сергиевских игрушек характер</w:t>
        <w:softHyphen/>
        <w:t>ны юмор, яркая образность. Неповторимые, индивидуальные черты персо</w:t>
        <w:softHyphen/>
        <w:t>нажей переданы в выражении лица, в позах. Благодаря живой и меткой ха</w:t>
        <w:softHyphen/>
        <w:t xml:space="preserve">рактеристике надменные барыни, чванливые господа, глуповатые мужички, няни будто переговариваются друг с другом или даже пляшут. Народные  мастера, импровизируя в процессе работы, никогда точно не повторяли образы, варьировали детали.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4:00Z</dcterms:created>
  <dc:creator>рус</dc:creator>
  <dc:description/>
  <dc:language>en-US</dc:language>
  <cp:lastModifiedBy>рус</cp:lastModifiedBy>
  <dcterms:modified xsi:type="dcterms:W3CDTF">2004-04-18T15:24:00Z</dcterms:modified>
  <cp:revision>1</cp:revision>
  <dc:subject/>
  <dc:title>Сергиевопосадская игрушка</dc:title>
</cp:coreProperties>
</file>