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bCs/>
          <w:sz w:val="24"/>
        </w:rPr>
        <w:t>Роспись по дереву    Хохлома</w:t>
      </w:r>
    </w:p>
    <w:p>
      <w:pPr>
        <w:pStyle w:val="TextBody"/>
        <w:ind w:right="-22" w:firstLine="384"/>
        <w:rPr/>
      </w:pPr>
      <w:r>
        <w:rPr>
          <w:sz w:val="24"/>
        </w:rPr>
        <w:t>Хохломскую посуду сравнивают с золотой, так и говорят «золотая хохлома». И действительно, хохломская роспись радует яркими красками и сиянием золота. Своей красотой хохломские изделия могут поспорить даже с дорогой посудой из золота и серебра, хотя сделаны они из очень доступ</w:t>
        <w:softHyphen/>
        <w:t>ного материала — дерева. Труд и талант народных мастеров превращают обычные чаши, бочонки, солонки и многое другое в «золото»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 росписях хохломы преобладают растительные мотивы, однако встречают</w:t>
        <w:softHyphen/>
        <w:t>ся и изображения птиц. Золотые травы, листочки, ягоды малины и земляни</w:t>
        <w:softHyphen/>
        <w:t>ки, такие знакомые и в то же время преображенные фантазией художника, сплетаются в хохломские узоры. Цвета хохломской росписи в основном со</w:t>
        <w:softHyphen/>
        <w:t>ставляют черно-красную гамму с золотом, что придает изделиям празднич</w:t>
        <w:softHyphen/>
        <w:t>ный и торжественный колорит. Кроме этого, используют зеленый, желтый и коричневый цвета для придания росписи еще большей яркости и нарядност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Образная выразительность хохломской росписи достигается за счет ком</w:t>
        <w:softHyphen/>
        <w:t>позиционного единства травных узоров с формой и размерами деревянной посуды. Например, на дне чашки или блюда мастер часто рисует узор «пря</w:t>
        <w:softHyphen/>
        <w:t>ник», напоминающий настоящий узорный пряник, положенный в чашку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Талантливый мастер С. Веселов, создавая образ петуха красным по золото</w:t>
        <w:softHyphen/>
        <w:t>му сверкающему фону, всем строем росписи подчеркивает мифологическое значение этого символа, его связь с солнцем.</w:t>
      </w:r>
    </w:p>
    <w:p>
      <w:pPr>
        <w:pStyle w:val="TextBody"/>
        <w:ind w:right="-22" w:firstLine="384"/>
        <w:rPr/>
      </w:pPr>
      <w:r>
        <w:rPr>
          <w:sz w:val="24"/>
        </w:rPr>
        <w:t>Не только разнообразные отдельные предметы: ложки, чайницы, сливочницы, вазочки, чаши, ковши, тарелки, блюда, шкатулки — расписывают мастерицы, но еще и целые наборы посуды для кваса, компота, окрошки, меда. Хохломской росписью украшают детские стульчики, столы, кресла и другую мебель. Современные художники, зная традиционные мотивы и ти</w:t>
        <w:softHyphen/>
        <w:t>повые композиции, продолжают поиск новых форм изделий и композици</w:t>
        <w:softHyphen/>
        <w:t>онных вариантов орнаментов. Все виды росписи развиваются и совершен</w:t>
        <w:softHyphen/>
        <w:t>ствуются. Создано много интересных авторских разработок. Для формирования хохломского орнамента большое значение имеет смелый кистевой мазок, широта письма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Хохломские изделия привлекают и красотой орнамента, и прочным лако</w:t>
        <w:softHyphen/>
        <w:t>вым покрытием, благодаря которому в посуду можно наливать горячие и холодные напитки, словом, использовать по назначению. Сегодня хохлому называют золотой не только за красоту, но еще и за цену. Она дорого стоит, так как ее производство требует значительного ручного труда, а в прошлом веке такая посуда была дешевой и доступной для всех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Деревянную посуду на Руси изготавливали с древних времен. Ее точили на станках, выдалбливали из дерева различной формы и размеров. Расписная посуда вносила радость и красоту в бедный крестьянский быт. Изготовление хохломских изделий значительно возросло в XIX в. Хохлома — старинное село. История его тесно связана с возникновением и развитием хохломской росписи. Крестьяне, живущие в деревнях вокруг Хохломы, тоже занимались росписью посуды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Хохломские изделия успешно продавали на Нижегородской ярмарке, их вывозили и за рубеж. Посуда подкупала своей необычностью, яркостью, радовала глаз и в то же время была довольно дешевой и прочной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 настоящее время главными центрами хохломской росписи являются фаб</w:t>
        <w:softHyphen/>
        <w:t>рика «Хохломской художник» в селе Семино и объединение «Хохломская роспись» в городе Семенов Нижегородской области.</w:t>
      </w:r>
    </w:p>
    <w:p>
      <w:pPr>
        <w:pStyle w:val="TextBody"/>
        <w:ind w:right="-22" w:firstLine="384"/>
        <w:rPr/>
      </w:pPr>
      <w:r>
        <w:rPr>
          <w:sz w:val="24"/>
        </w:rPr>
        <w:t>Технология изготовления хохломских изделий довольно сложна. Рассмотрим основные этапы.</w:t>
      </w:r>
    </w:p>
    <w:p>
      <w:pPr>
        <w:pStyle w:val="TextBody"/>
        <w:ind w:right="-22" w:firstLine="384"/>
        <w:rPr/>
      </w:pPr>
      <w:r>
        <w:rPr>
          <w:i/>
          <w:sz w:val="24"/>
        </w:rPr>
        <w:t>Заготовка.</w:t>
      </w:r>
      <w:r>
        <w:rPr>
          <w:sz w:val="24"/>
        </w:rPr>
        <w:t xml:space="preserve"> Деревянную посуду, предназначенную под роспись, вытачива</w:t>
        <w:softHyphen/>
        <w:t>ют на токарном станке или выдалбливают из хорошо просушенной древеси</w:t>
        <w:softHyphen/>
        <w:t>ны. Такие заготовки называют бельем. Готовое изделие нужно еще раз хоро</w:t>
        <w:softHyphen/>
        <w:t>шо просушить. Продолжительность сушки зависит от размера изделия и может длиться от одной до трех недель. Недосушенное изделие при дальнейшей обработке может дать брак (трещины, пузырьки и пр.).</w:t>
      </w:r>
    </w:p>
    <w:p>
      <w:pPr>
        <w:pStyle w:val="TextBody"/>
        <w:ind w:right="-22" w:firstLine="384"/>
        <w:rPr/>
      </w:pPr>
      <w:r>
        <w:rPr>
          <w:i/>
          <w:sz w:val="24"/>
        </w:rPr>
        <w:t>Грунтовка.</w:t>
      </w:r>
      <w:r>
        <w:rPr>
          <w:sz w:val="24"/>
        </w:rPr>
        <w:t xml:space="preserve"> Просушенную заготовку грунтуют: разведенную водой до жид</w:t>
        <w:softHyphen/>
        <w:t xml:space="preserve">кого состояния глину (вал) втирают в белье с помощью тряпки. Грунтовку наносят очень тонким слоем. Изделие просушивают в течение нескольких часов при комнатной температуре. Затем наносят второй слой и сушат уже  около 10 ч.                                                         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 xml:space="preserve">Можно воспользоваться готовой грунтовкой, которую наносят тонкими слоем, просушивают при комнатной температуре в течение суток, затем шлифуют наждачной бумагой.                                       </w:t>
      </w:r>
    </w:p>
    <w:p>
      <w:pPr>
        <w:pStyle w:val="TextBody"/>
        <w:ind w:right="-22" w:firstLine="384"/>
        <w:rPr/>
      </w:pPr>
      <w:r>
        <w:rPr>
          <w:i/>
          <w:sz w:val="24"/>
        </w:rPr>
        <w:t>Вгонка.</w:t>
      </w:r>
      <w:r>
        <w:rPr>
          <w:sz w:val="24"/>
        </w:rPr>
        <w:t xml:space="preserve"> Прогрунтованное валом изделие пропитывают льняным маслом, через 30 мин сухой чистой тряпкой удаляют не впитавшееся в глину льняное масло и помещают в сушильный шкаф с температурой 60-70°С на 4—5 ч. Полученная таким образом прочная оболочка будет препятствовать на следу</w:t>
        <w:softHyphen/>
        <w:t>ющем этапе проникновению олифы в поры древесины. Высушенное изделие слегка шлифуют, чтобы удалить возможные неровности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Изделия, покрытые готовой грунтовкой, льняным маслом, протирать не нужно.</w:t>
      </w:r>
    </w:p>
    <w:p>
      <w:pPr>
        <w:pStyle w:val="TextBody"/>
        <w:ind w:right="-22" w:firstLine="384"/>
        <w:rPr/>
      </w:pPr>
      <w:r>
        <w:rPr>
          <w:i/>
          <w:sz w:val="24"/>
        </w:rPr>
        <w:t>Олифление.</w:t>
      </w:r>
      <w:r>
        <w:rPr>
          <w:sz w:val="24"/>
        </w:rPr>
        <w:t xml:space="preserve"> Эту операцию производят 4 раза. Первый, второй и третий слои олифы наносят на изделие и сушат в течение 2 ч. Четвертый слой нано</w:t>
        <w:softHyphen/>
        <w:t>сят более густо и сушат в печи при температуре 50-бО°С. Необходимо внима</w:t>
        <w:softHyphen/>
        <w:t xml:space="preserve">тельно следить за состоянием верхнего слоя. Нужно, чтобы олифа просохла </w:t>
      </w:r>
      <w:r>
        <w:rPr>
          <w:bCs/>
          <w:sz w:val="24"/>
        </w:rPr>
        <w:t>не</w:t>
      </w:r>
      <w:r>
        <w:rPr>
          <w:sz w:val="24"/>
        </w:rPr>
        <w:t xml:space="preserve"> до конца, чтобы пальцы к ней прилипали — такая стадия называется стадией мягкого отлипа.</w:t>
      </w:r>
    </w:p>
    <w:p>
      <w:pPr>
        <w:pStyle w:val="TextBody"/>
        <w:ind w:right="-22" w:firstLine="384"/>
        <w:rPr/>
      </w:pPr>
      <w:r>
        <w:rPr>
          <w:sz w:val="24"/>
        </w:rPr>
        <w:t>Для ранее рассмотренного варианта с грунтовкой изделие покрывают мас</w:t>
        <w:softHyphen/>
        <w:t>ляным лаком два раза. Первый слой просушивают сутки или больше, в зави</w:t>
        <w:softHyphen/>
        <w:t>симости от марки лака. Затем наносят второй слой и (см. первый вариант) внимательно следят за высыханием лака до мягкого отлипа.</w:t>
      </w:r>
    </w:p>
    <w:p>
      <w:pPr>
        <w:pStyle w:val="TextBody"/>
        <w:ind w:right="-22" w:firstLine="384"/>
        <w:rPr/>
      </w:pPr>
      <w:r>
        <w:rPr>
          <w:i/>
          <w:sz w:val="24"/>
        </w:rPr>
        <w:t>Лужение,</w:t>
      </w:r>
      <w:r>
        <w:rPr>
          <w:sz w:val="24"/>
        </w:rPr>
        <w:t xml:space="preserve"> или полуда, производится алюминиевым порошком, который наносят с помощью тампона на липкую поверхность олифы или лака. При</w:t>
        <w:softHyphen/>
        <w:t>порашивать изделие нужно над широкой чашкой или миской, чтобы поро</w:t>
        <w:softHyphen/>
        <w:t>шок не разлетался на стол. Проверьте качество лужения визуально, чтобы не было пробелов. Лишний порошок стряхните и поставьте изделие сушиться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ри комнатной температуре на сутки. Изделие готово к росписи. Перед нане</w:t>
        <w:softHyphen/>
        <w:t>сением краски еще раз протрите его по</w:t>
        <w:softHyphen/>
        <w:t>верхность хлопчатобумажной тряпкой.</w:t>
      </w:r>
    </w:p>
    <w:p>
      <w:pPr>
        <w:pStyle w:val="TextBody"/>
        <w:ind w:right="-22" w:firstLine="384"/>
        <w:rPr/>
      </w:pPr>
      <w:r>
        <w:rPr>
          <w:i/>
          <w:sz w:val="24"/>
        </w:rPr>
        <w:t>Роспись.</w:t>
      </w:r>
      <w:r>
        <w:rPr>
          <w:sz w:val="24"/>
        </w:rPr>
        <w:t xml:space="preserve"> Это один из самых инте</w:t>
        <w:softHyphen/>
        <w:t>ресных этапов. Прежде чем приступить к росписи объемных изделий, необ</w:t>
        <w:softHyphen/>
        <w:t>ходимо выполнить ряд упражнений, чтобы изучить отдельные элементы хохломской росписи на бумаге. Мож</w:t>
        <w:softHyphen/>
        <w:t>но потренироваться и на объемном из</w:t>
        <w:softHyphen/>
        <w:t>делии, но, чтобы не портить деревян</w:t>
        <w:softHyphen/>
        <w:t>ных заготовок, для начала возьмите жестяную банку, бумажный стаканчик или тарелку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се элементы травного орнамента выполняют сразу кистью, без предва</w:t>
        <w:softHyphen/>
        <w:t>рительного рисунка карандашом. Кисть необходимо держать у самого ее осно</w:t>
        <w:softHyphen/>
        <w:t>вания тремя пальцами и ставить верти</w:t>
        <w:softHyphen/>
        <w:t>кально к плоскости рисунка.</w:t>
      </w:r>
    </w:p>
    <w:p>
      <w:pPr>
        <w:pStyle w:val="TextBody"/>
        <w:ind w:right="-22" w:firstLine="384"/>
        <w:rPr/>
      </w:pPr>
      <w:r>
        <w:rPr>
          <w:sz w:val="24"/>
        </w:rPr>
        <w:t xml:space="preserve">Хохломская роспись бывает двух видов: </w:t>
      </w:r>
      <w:r>
        <w:rPr>
          <w:i/>
          <w:sz w:val="24"/>
        </w:rPr>
        <w:t>верховое письмо</w:t>
      </w:r>
      <w:r>
        <w:rPr>
          <w:sz w:val="24"/>
        </w:rPr>
        <w:t xml:space="preserve"> и </w:t>
      </w:r>
      <w:r>
        <w:rPr>
          <w:i/>
          <w:sz w:val="24"/>
        </w:rPr>
        <w:t>фоновое.</w:t>
      </w:r>
      <w:r>
        <w:rPr>
          <w:sz w:val="24"/>
        </w:rPr>
        <w:t xml:space="preserve"> Вер</w:t>
        <w:softHyphen/>
        <w:t>ховое письмо — это травная роспись, роспись «под листок». Фоновое пись</w:t>
        <w:softHyphen/>
        <w:t>мо— это кудрина, роспись «под фон»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Для «травного» орнамента характер</w:t>
        <w:softHyphen/>
        <w:t>но сочетание рисунка, выполненного красным и черным цветом, с золотой поверхностью фона. Верховое письмо выполняется по серебристому фону, а после покрытия лаком и закалки в печи «травка» будет сиять поверх мерцающе</w:t>
        <w:softHyphen/>
        <w:t>го золотого фона. Просвечивая сквозь легкий ажурный рисунок, золотой фон делает изделие исключительно вырази</w:t>
        <w:softHyphen/>
        <w:t>тельным.</w:t>
      </w:r>
    </w:p>
    <w:p>
      <w:pPr>
        <w:pStyle w:val="TextBody"/>
        <w:ind w:right="-22" w:firstLine="384"/>
        <w:rPr/>
      </w:pPr>
      <w:r>
        <w:rPr>
          <w:sz w:val="24"/>
        </w:rPr>
        <w:t xml:space="preserve">В хохломской росписи </w:t>
      </w:r>
      <w:r>
        <w:rPr>
          <w:i/>
          <w:sz w:val="24"/>
        </w:rPr>
        <w:t xml:space="preserve">«травкой» </w:t>
      </w:r>
      <w:r>
        <w:rPr>
          <w:sz w:val="24"/>
        </w:rPr>
        <w:t>называется орнамент, выполненный отдельными ритмично расположенны</w:t>
        <w:softHyphen/>
        <w:t>ми мазками. Главные элементы «трав</w:t>
        <w:softHyphen/>
        <w:t>ки»: «осочки», «травинки», «капельки», «усики», «завитки», «кустик». «Осоч</w:t>
        <w:softHyphen/>
        <w:t>ки» — самый простой элемент. Он вы</w:t>
        <w:softHyphen/>
        <w:t>полняется легким движением кончика кисти сверху вниз. «Травинки»— это маз</w:t>
        <w:softHyphen/>
        <w:t>ки с небольшим плавным утолщением. «Капельки» рисуют, прикладывая кисть к бумаге. «Усики» изображают непрерыв</w:t>
        <w:softHyphen/>
        <w:t>ной линией одинаковой толщины, зак</w:t>
        <w:softHyphen/>
        <w:t>рученной в спираль. «Завитки» выпол</w:t>
        <w:softHyphen/>
        <w:t>няют, как и «усики», только с легким нажимом в середине элемента. «Кустик» — это наиболее сложный элемент, так как он состоит из нескольких симметрично расположенных более про</w:t>
        <w:softHyphen/>
        <w:t>стых элементов: «осочек», «травинок», «капелек», «усиков» и «завитков»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Главный стебель травного орнамента называется «криуль». Он состоит из «завитков», которые попеременно закручиваются то вверх, то вниз.</w:t>
      </w:r>
    </w:p>
    <w:p>
      <w:pPr>
        <w:pStyle w:val="TextBody"/>
        <w:ind w:right="-22" w:firstLine="384"/>
        <w:rPr/>
      </w:pPr>
      <w:r>
        <w:rPr>
          <w:sz w:val="24"/>
        </w:rPr>
        <w:t>Ягодки могут дополнить травную роспись. Для ягод бруснички, сморо</w:t>
        <w:softHyphen/>
        <w:t>динки и рябинки используют печатку-тычок, скрученную из плотной тка</w:t>
        <w:softHyphen/>
        <w:t>ни, фетра или других материалов. Красную и желтую краски смешивают на палитре, а тычок обмакивают таким образом, чтобы оба цвета присутство</w:t>
        <w:softHyphen/>
        <w:t>вали одновременно в каждом отпечатке. А вот крыжовник, клубничку и малинку рисуют сразу кистью. После высыхания красной краски ягоды «разживляют» желтым цветом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Расписывать посуду травкой следует начинать с крупных элементов; нано</w:t>
        <w:softHyphen/>
        <w:t>ся мазки, необходимо сохранять определенный ритм.</w:t>
      </w:r>
    </w:p>
    <w:p>
      <w:pPr>
        <w:pStyle w:val="TextBody"/>
        <w:ind w:right="-22" w:firstLine="384"/>
        <w:rPr/>
      </w:pPr>
      <w:r>
        <w:rPr>
          <w:sz w:val="24"/>
        </w:rPr>
        <w:t xml:space="preserve">В росписи </w:t>
      </w:r>
      <w:r>
        <w:rPr>
          <w:i/>
          <w:sz w:val="24"/>
        </w:rPr>
        <w:t>«под листок»</w:t>
      </w:r>
      <w:r>
        <w:rPr>
          <w:sz w:val="24"/>
        </w:rPr>
        <w:t xml:space="preserve"> кроме красной и черной краски используют жел</w:t>
        <w:softHyphen/>
        <w:t>тую и зеленую. Сначала рисуют черной краской стебельки и веточки, затем кисточкой или тычком наносят ягодки смородины, калины, брусники и др. Потом рисуют стилизованные листочки. Заканчивают роспись выполнением приписки — тоненьких крученых усиков, маленьких ягодок.</w:t>
      </w:r>
    </w:p>
    <w:p>
      <w:pPr>
        <w:pStyle w:val="TextBody"/>
        <w:ind w:right="-22" w:firstLine="384"/>
        <w:rPr/>
      </w:pPr>
      <w:r>
        <w:rPr>
          <w:sz w:val="24"/>
        </w:rPr>
        <w:t xml:space="preserve">Роспись </w:t>
      </w:r>
      <w:r>
        <w:rPr>
          <w:i/>
          <w:sz w:val="24"/>
        </w:rPr>
        <w:t>«под фон»</w:t>
      </w:r>
      <w:r>
        <w:rPr>
          <w:sz w:val="24"/>
        </w:rPr>
        <w:t xml:space="preserve"> более трудоемкая. Начинают с прописки контурного рисунка, затем каким-нибудь цветом (красным, черным) покрывают фон вокруг рисунка. Большие листья и цветки могут остаться незакрашенными, тогда они получатся золотыми. Далее выполняют радужку — прорисовку жи</w:t>
        <w:softHyphen/>
        <w:t>лок на листках, тычинок. И последний этап, как в верховой росписи, — приписка. Ее делают по уже высохшему фону, используют всю цветовую палитру хохломы.</w:t>
      </w:r>
    </w:p>
    <w:p>
      <w:pPr>
        <w:pStyle w:val="TextBody"/>
        <w:ind w:right="-22" w:firstLine="384"/>
        <w:rPr/>
      </w:pPr>
      <w:r>
        <w:rPr>
          <w:i/>
          <w:sz w:val="24"/>
        </w:rPr>
        <w:t>Кудрина, —</w:t>
      </w:r>
      <w:r>
        <w:rPr>
          <w:sz w:val="24"/>
        </w:rPr>
        <w:t xml:space="preserve"> пожалуй, самая трудная по технике выполнения роспись.</w:t>
      </w:r>
      <w:r>
        <w:rPr>
          <w:bCs/>
          <w:sz w:val="24"/>
        </w:rPr>
        <w:t xml:space="preserve"> Ее </w:t>
      </w:r>
      <w:r>
        <w:rPr>
          <w:sz w:val="24"/>
        </w:rPr>
        <w:t>начинают так же, как и роспись «под фон», с нанесения контура рисунка и записывания фона. Весь рисунок создается за счет золотых цветов, листьев, а фон, как правило, окрашен в красный или черный цвет. Далее выполняют радужку, но она менее богата, чем в росписи «под фон». Роспись кудрина напоминает ковер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Практически вся роспись изделий ведется на весу. Левой рукой держат изделие, а правой выполняют роспись. Правая рука остается без опоры, и только иногда отставленным мизинцем можно притронуться к изделию.</w:t>
      </w:r>
    </w:p>
    <w:p>
      <w:pPr>
        <w:pStyle w:val="TextBody"/>
        <w:ind w:right="-22" w:firstLine="384"/>
        <w:rPr/>
      </w:pPr>
      <w:r>
        <w:rPr>
          <w:i/>
          <w:sz w:val="24"/>
        </w:rPr>
        <w:t>Лачение —</w:t>
      </w:r>
      <w:r>
        <w:rPr>
          <w:sz w:val="24"/>
        </w:rPr>
        <w:t xml:space="preserve"> один из важных этапов.</w:t>
      </w:r>
      <w:r>
        <w:rPr>
          <w:bCs/>
          <w:sz w:val="24"/>
        </w:rPr>
        <w:t xml:space="preserve"> Он</w:t>
      </w:r>
      <w:r>
        <w:rPr>
          <w:sz w:val="24"/>
        </w:rPr>
        <w:t xml:space="preserve"> необходим для того, чтобы полу</w:t>
        <w:softHyphen/>
        <w:t>чить золотой блестящий фон. Расписанное и просушенное изделие покрыва</w:t>
        <w:softHyphen/>
        <w:t>ют масляным лаком и закаливают в печи при температуре 270—300°С. Под действием температуры лак желтеет, и изделие приобретает золотистый цвет. Для получения более насыщенного золотого цвета операцию лачения можно повторить несколько раз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Современные технологии допускают некоторые изменения в лачении. В лак добавляют несколько граммов оранжевого и желтого анилиновых кра</w:t>
        <w:softHyphen/>
        <w:t>сителей для получения более насыщенного золотого цвета. Иногда роспись выполняют не по полуде, а поверх этого желтого лака и затем опять лачат несколько раз, но уже прозрачным лаком. Если изделие не будет использо</w:t>
        <w:softHyphen/>
        <w:t>ваться под горячее, то лачение не подвергают термической обработк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19:00Z</dcterms:created>
  <dc:creator>рус</dc:creator>
  <dc:description/>
  <dc:language>en-US</dc:language>
  <cp:lastModifiedBy>рус</cp:lastModifiedBy>
  <dcterms:modified xsi:type="dcterms:W3CDTF">2004-04-18T15:19:00Z</dcterms:modified>
  <cp:revision>1</cp:revision>
  <dc:subject/>
  <dc:title>Роспись по дереву    Хохлома</dc:title>
</cp:coreProperties>
</file>