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sz w:val="24"/>
        </w:rPr>
        <w:t>ПЕЙЗАЖ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ейзаж — жанр изобразительного искусства, предметом которого являет</w:t>
        <w:softHyphen/>
        <w:t>ся изображение природы, вида местности, ландшафта. Пейзажем называют также произведение этого жанра. Пейзаж — традиционный жанр станковой живописи и графики. В зависимости от характера пейзажного мотива мож</w:t>
        <w:softHyphen/>
        <w:t>но выделить сельский, городской (в том числе городской архитектурный — ведута), индустриальный пейзаж. Особую область составляет изображение морской стихии — марин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ейзаж может носить исторический, героический, фантастический, лирический, эпический характер. Например, пейзаж И.Левитана часто именуется «пейзажем настроения». На его картинах воплощаются изменчивые на</w:t>
        <w:softHyphen/>
        <w:t>строения, состояния тревоги, скорби, предчувствия, умиротворенности, радости и др. Поэтому художник передает объемную форму предметов обоб</w:t>
        <w:softHyphen/>
        <w:t>щенно, без тщательной проработки деталей, трепетными живописными пят</w:t>
        <w:softHyphen/>
        <w:t>нами. Так написаны им в 1895 г. картины «Март» и «Золотая осень», знамену</w:t>
        <w:softHyphen/>
        <w:t>ющие высшую точку в развитии русского лирического пейзаж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Благодаря И.Шишкину, сумевшему создать на своих полотнах обобщенный эпический образ русской природы, русский пейзаж поднялся до уров</w:t>
        <w:softHyphen/>
        <w:t>ня глубоко содержательного и демократического искусства («Рожь», 1878 г.; «Корабельная роща», 1898 г.). Сила шишкинских полотен не в том, что они почти с фотографической точностью воспроизводят знакомые ландшафты среднерусской полосы, искусство художника гораздо глубже и содержательнее. Бескрайние просторы полей, колышущееся под свежим ветром море колосьев, лесные дали на картинах И.Шишкина порождают мысли о вели</w:t>
        <w:softHyphen/>
        <w:t>чии и мощи русской природы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Часто пейзаж служит фоном в живописных, графических, скульптурных (рельефы, медали) произведениях других жанров. Художник не только стремится точно воспроизвести выбранный пейзажный мотив, но и передает свое отношение к природе, одухотворяет ее, создает художественный образ, обладающий эмоциональной выразительностью и идейной содержательностью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Человек начал изображать природу в далекие времена. Элементы пейзажа можно обнаружить еще в эпоху неолита, в рельефах и росписях стран Древне</w:t>
        <w:softHyphen/>
        <w:t>го Востока, особенно в искусстве Древнего Египта и Древней Греции. В сред</w:t>
        <w:softHyphen/>
        <w:t>ние века пейзажными мотивами украшали храмы, дворцы, богатые дома. Пейзажи нередко служили для передачи условных пространственных пост</w:t>
        <w:softHyphen/>
        <w:t>роений в иконах и в миниатюрах.</w:t>
      </w:r>
    </w:p>
    <w:p>
      <w:pPr>
        <w:pStyle w:val="TextBody"/>
        <w:ind w:right="-22" w:firstLine="384"/>
        <w:rPr/>
      </w:pPr>
      <w:r>
        <w:rPr>
          <w:sz w:val="24"/>
        </w:rPr>
        <w:t>Как самостоятельный жанр пейзаж окончательно сформировался в XVII в. Его создали голландские живописцы. Еще в XVI в. художники обратились к изучению натуры (П.Брейгель в Нидерландах). Особый расцвет пейзажной живописи наблюдался в XVII—XVIII вв. (П.Рубенс во Фландрии, Рембрандт и Я.Рейсдал в Голландии, Н.Пуссен, К.Лоррен во Франции). Были созданы система валеров, световоздушная перспектива. В XIX в. творческие открытия мастеров пейзажа, завоевания пленэрной живописи (К.Коро во Франции, А.А.Иванов, А.Саврасов, Ф.Васильев, И.Шишкин, И.Левитан, В.Серов в России) продолжили импрессионисты (Э.Мане, К.Моне, О.Ренуар во Франции, К.Коровин, И.Грабарь в России), открывшие новые возможности в передаче изменчивости световоздушной среды, неуловимых состояний природы, богатства красочных оттенков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Крупные мастера конца XIX—XX в. (П.Сезанн, П.Гоген, Ван Гог, А.Матисс во Франции, А.Куинджи, Н.Рерих, Н.Крымов в России, М. Сарьян в Армении) расширяют эмоциональные, ассоциативные качества пейзажной живописи. Традиции русского пейзажа обогатили А.Рылов, К.Юон, А.Остроумова-Лебедева, А.Куприн, П.Кончаловский и други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собое развитие получил пейзаж в искусстве Востока. Как самостоятельный жанр он появился в Китае еще в VI в. Пейзажи китайских художников, выполненные тушью на шелковых свитках, очень одухотворенны и поэтичны. Они имеют глубокий философский смысл, как бы показывают вечно обнов</w:t>
        <w:softHyphen/>
        <w:t>ляющуюся природу, беспредельное пространство, которое кажется таковым из-за введения в композицию обширных горных панорам, водных гладей и туманной дымки. В пейзаж включаются человеческие фигурки и символичес</w:t>
        <w:softHyphen/>
        <w:t>кие мотивы (горная сосна, бамбук, дикая слива), олицетворяющие возвы</w:t>
        <w:softHyphen/>
        <w:t>шенные духовные качества. Под влиянием китайской живописи сложился и японский пейзаж, отличающийся обостренной графичностью, декоративны</w:t>
        <w:softHyphen/>
        <w:t>ми мотивами, более активной ролью человека в природе (К.Хокусай)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Жанр пейзажа не только выражает бесконечное многообразие и красоту природы в разное время года, в различных климатических условиях, при солнечном и лунном освещении, но и передает чувства и настроения. Сравните пейзажи К.Коро, Ван Гога, П.Сезанна, и вы увидите, что в основе любого из них — реальная природа, но при этом образы возникают самые разные, потому что главное — это индивидуальность художника. Он рисует не натуру, а передает свое внутреннее состояние в живописи, поэтому у каждого художни</w:t>
        <w:softHyphen/>
        <w:t>ка свои любимые цветовые сочетания, приемы, индивидуальное отношение к цвету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.Левитана можно назвать певцом русской природы. Замечательными русскими пейзажистами были Ф.Васильев, В.Поленов, А.Саврасов, И.Шишкин и други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Морские пейзажи называют «маринами», они составляют самостоятельный жанр. Яркий пример — картины И.Айвазо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08:00Z</dcterms:created>
  <dc:creator>рус</dc:creator>
  <dc:description/>
  <dc:language>en-US</dc:language>
  <cp:lastModifiedBy>рус</cp:lastModifiedBy>
  <dcterms:modified xsi:type="dcterms:W3CDTF">2004-04-18T15:08:00Z</dcterms:modified>
  <cp:revision>1</cp:revision>
  <dc:subject/>
  <dc:title>ПЕЙЗАЖ</dc:title>
</cp:coreProperties>
</file>