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2" w:firstLine="384"/>
        <w:jc w:val="center"/>
        <w:rPr>
          <w:b/>
          <w:b/>
          <w:sz w:val="24"/>
        </w:rPr>
      </w:pPr>
      <w:r>
        <w:rPr>
          <w:b/>
          <w:bCs/>
          <w:sz w:val="24"/>
        </w:rPr>
        <w:t>Нижегородская «топорщима»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В XIX в. на основе богатых традиций Нижегородского края сложились само</w:t>
        <w:softHyphen/>
        <w:t>бытные центры народной деревянной игрушки, так называемая «нижегород</w:t>
        <w:softHyphen/>
        <w:t>ская топорщима». Она очень разнообразна по форме и содержанию. Делали игрушку и топорно-щепную, которую сначала вырубали топором, затем вы</w:t>
        <w:softHyphen/>
        <w:t>резали ножом, и точенную на токарном станке. Среди них были коники, каталки, меленки. Например, кони в упряжках из села Пурех или из Городца отличаются высокой художественностью. Праздничный выезд отражает суще</w:t>
        <w:softHyphen/>
        <w:t>ственную черту быта нижегородского купечества, его ухарской дух, конечно, в рамках скульптурного лубка, каким является городецкая игрушка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Для топорно-щепной игрушки из деревни Федосееве Семеновского рай</w:t>
        <w:softHyphen/>
        <w:t>она характерен стиль ящичный, так как кукольная мебель, пароходы, паро</w:t>
        <w:softHyphen/>
        <w:t>возы, сани, повозки, балалайки, мельницы и карусели сколочены из теса</w:t>
        <w:softHyphen/>
        <w:t>ных дощечек и лучинок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Нижегородский конь и сегодня сохранил некоторые сказочно-мифологи</w:t>
        <w:softHyphen/>
        <w:t>ческие элементы, например, на его шее изображают лучистую звезду, сим</w:t>
        <w:softHyphen/>
        <w:t>волизирующую языческое солнечное божество. Цвет в нижегородской иг</w:t>
        <w:softHyphen/>
        <w:t>рушке слит с формой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Знакомые персонажи — птицу, конька, женские фигуры — можно встре</w:t>
        <w:softHyphen/>
        <w:t>тить в поволжской и подмосковной игрушке, но они сильно отличаются от образов северных игрушек. В них больше красочности, праздничности, игрушечности и декоративности. Совсем иное восприятие жизни, новые художе</w:t>
        <w:softHyphen/>
        <w:t>ственные задачи определили облик и содержание деревянной игрушки цен</w:t>
        <w:softHyphen/>
        <w:t>тральной и южной областей Ро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2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5:23:00Z</dcterms:created>
  <dc:creator>рус</dc:creator>
  <dc:description/>
  <dc:language>en-US</dc:language>
  <cp:lastModifiedBy>рус</cp:lastModifiedBy>
  <dcterms:modified xsi:type="dcterms:W3CDTF">2004-04-18T15:23:00Z</dcterms:modified>
  <cp:revision>1</cp:revision>
  <dc:subject/>
  <dc:title>Нижегородская «топорщима»</dc:title>
</cp:coreProperties>
</file>