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sz w:val="24"/>
        </w:rPr>
        <w:t>НАТЮРМОРТ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воеобразные портреты вещей, их тихую жизнь изображают художники в натюрморте.</w:t>
      </w:r>
    </w:p>
    <w:p>
      <w:pPr>
        <w:pStyle w:val="TextBody"/>
        <w:ind w:right="-22" w:firstLine="384"/>
        <w:rPr/>
      </w:pPr>
      <w:r>
        <w:rPr>
          <w:i/>
          <w:sz w:val="24"/>
        </w:rPr>
        <w:t xml:space="preserve">Натюрморт — </w:t>
      </w:r>
      <w:r>
        <w:rPr>
          <w:sz w:val="24"/>
        </w:rPr>
        <w:t>жанр изобразительного искусства или произведение этого жанра.</w:t>
      </w:r>
      <w:r>
        <w:rPr>
          <w:i/>
          <w:sz w:val="24"/>
        </w:rPr>
        <w:t xml:space="preserve"> </w:t>
      </w:r>
      <w:r>
        <w:rPr>
          <w:sz w:val="24"/>
        </w:rPr>
        <w:t xml:space="preserve">Сама постановка, которая является объектом изображения, тоже называется </w:t>
      </w:r>
      <w:r>
        <w:rPr>
          <w:i/>
          <w:sz w:val="24"/>
        </w:rPr>
        <w:t>натюрморт.</w:t>
      </w:r>
      <w:r>
        <w:rPr>
          <w:sz w:val="24"/>
        </w:rPr>
        <w:t xml:space="preserve"> Он может состоять не только из неодушевленных предметов, но включать и природные формы. Поэтому более точно название, принятое в англоязычных странах, </w:t>
      </w:r>
      <w:r>
        <w:rPr>
          <w:sz w:val="24"/>
          <w:lang w:val="en-US"/>
        </w:rPr>
        <w:t>still</w:t>
      </w:r>
      <w:r>
        <w:rPr>
          <w:sz w:val="24"/>
        </w:rPr>
        <w:t xml:space="preserve"> </w:t>
      </w:r>
      <w:r>
        <w:rPr>
          <w:sz w:val="24"/>
          <w:lang w:val="en-US"/>
        </w:rPr>
        <w:t>life</w:t>
      </w:r>
      <w:r>
        <w:rPr>
          <w:sz w:val="24"/>
        </w:rPr>
        <w:t xml:space="preserve"> или немецкое </w:t>
      </w:r>
      <w:r>
        <w:rPr>
          <w:sz w:val="24"/>
          <w:lang w:val="en-US"/>
        </w:rPr>
        <w:t>Stilleben</w:t>
      </w:r>
      <w:r>
        <w:rPr>
          <w:sz w:val="24"/>
        </w:rPr>
        <w:t xml:space="preserve"> — «тихая жизнь»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скусство натюрморта как жанр возникло в Голландии в начале XVII в. Знаменитые голландские натюрморты передают радость бытия; рассматривая их, кажется, ощущаешь вкус реальных плодов, рыбы, напитков. Они словно поют гимн материальному миру. Художники изображали самые обычные вещи, но это было красиво и поэтично. Одни любили натюрморты скромные, с не</w:t>
        <w:softHyphen/>
        <w:t>большим количеством предметов, а другие писали на огромных холстах много дичи, рыбы, цветов (в Голландии П.Клас, В.Хеда, во Фландрии Ф.Снейдерс и др.). Основной мотив натюрморта мог быть дополнен изображением лю</w:t>
        <w:softHyphen/>
        <w:t>дей, зверей, птиц, насекомых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трогостью и свободой композиции, тонкостью колористических решений, удивительной человечностью выделяются произведения одного из самых замечательных мастеров натюрморта — французского художника Ж.Шарден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XIX в. многие ведущие мастера живописи, работавшие в разных жанрах, писали и натюрморты, особенно постимпрессионисты, для которых мир вещей был одной из основных тем (П.Сезанн, Ван Гог)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 начала XX в. к жанру натюрморта обращаются художники самых разных стилистических направлений. Они экспериментируют с цветом, формой и пространством, увлекаются поиском разнообразной фактуры. Натюрморты выполняют и в строгой реалистической, и в декоративной манере, и в манере кубизма.</w:t>
      </w:r>
    </w:p>
    <w:p>
      <w:pPr>
        <w:pStyle w:val="TextBody"/>
        <w:ind w:right="-22" w:firstLine="384"/>
        <w:rPr/>
      </w:pPr>
      <w:r>
        <w:rPr>
          <w:sz w:val="24"/>
        </w:rPr>
        <w:t>Изображение прекрасного мира вещей увлекало очень многих художников. В русском искусстве П.Кончаловский, И.Машков, Р.Фальк, К.Петров-Водкин, М.Сарьян, Ю.Пименов и другие создали великолепные натюрморты, раскрывающие не только красоту вещей, но вместе с тем и мир человека, его мысли и чувства. Каждый художник нашел для решения этой сложной задачи свои выразительные средства. Порой человек незримо присутствует на карти</w:t>
        <w:softHyphen/>
        <w:t>не, и кажется, что он только что вышел и может вернуться в любой момент. Например, на картине Ю.Пименова «Ожидание» (1959 г.) изображен одино</w:t>
        <w:softHyphen/>
        <w:t>ко стоящий телефонный аппарат со снятой трубкой, а капли дождя на окон</w:t>
        <w:softHyphen/>
        <w:t>ном стекле подчеркивают тоскливость этого ожидания, вызывают знакомые ассоциации. В другом натюрморте этого же художника — «Актриса» через предметы раскрывается не только мир профессии, но и характер человека, хозяина этих вещей.</w:t>
      </w:r>
    </w:p>
    <w:p>
      <w:pPr>
        <w:pStyle w:val="TextBody"/>
        <w:ind w:right="-22" w:firstLine="384"/>
        <w:rPr/>
      </w:pPr>
      <w:r>
        <w:rPr>
          <w:sz w:val="24"/>
        </w:rPr>
        <w:t>В ином типе натюрморта вещи говорят, прежде всего, о себе, предлагают полюбоваться красотой их формы, цвета, фактуры. Например, полотно И.Маш</w:t>
        <w:softHyphen/>
        <w:t>кова «Снедь московская. Хлебы» словно передает аромат свежеиспеченного хлеба, предлагает полюбоваться богатством и разнообразием булок, бато</w:t>
        <w:softHyphen/>
        <w:t>нов, караваев и калачей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Мир вещей в натюрморте всегда выражает внешние приметы жизни определенной исторической эпох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06:00Z</dcterms:created>
  <dc:creator>рус</dc:creator>
  <dc:description/>
  <dc:language>en-US</dc:language>
  <cp:lastModifiedBy>рус</cp:lastModifiedBy>
  <dcterms:modified xsi:type="dcterms:W3CDTF">2004-04-18T15:06:00Z</dcterms:modified>
  <cp:revision>1</cp:revision>
  <dc:subject/>
  <dc:title>НАТЮРМОРТ</dc:title>
</cp:coreProperties>
</file>