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2" w:firstLine="384"/>
        <w:jc w:val="center"/>
        <w:rPr>
          <w:b/>
          <w:b/>
          <w:sz w:val="24"/>
        </w:rPr>
      </w:pPr>
      <w:r>
        <w:rPr>
          <w:b/>
          <w:bCs/>
          <w:sz w:val="24"/>
        </w:rPr>
        <w:t>Матрешки (Сергиев Посад, Семенов, Полхов-Майдан)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Замечательная игрушка матрешка! Деревянные куклы, помещающиеся одна в одной, пришли к нам из Японии. Родственница русской матрешки — склад</w:t>
        <w:softHyphen/>
        <w:t>ная кукла Фукурума — веселый старик. Эта кукла по форме похожа на яйцо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Первым расписал русскую матрешку художник С.А.Малютин. Всем полю</w:t>
        <w:softHyphen/>
        <w:t>билась веселая крестьянская девочка. Одета она в традиционный русский ко</w:t>
        <w:softHyphen/>
        <w:t>стюм: платок, сарафан и передник. В руках у нее черный петух. Видимо, от русского имени Матрена и возникло ласковое название «матрешка»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Художественный образ матрешки, как и всякой народной игрушки, весь</w:t>
        <w:softHyphen/>
        <w:t>ма условен. Образ женщины — матери большого семейства близок и понятен. Плодородие, изобилие, бесконечность жизни, по всей видимости, в этом глубокий смысл популярной игрушки. Условны форма игрушки, изображе</w:t>
        <w:softHyphen/>
        <w:t>ние ее лица и наряда. Матрешка выражает предельно обобщенный образ русской красавицы: круглое лицо, яркий румянец, черные брови, малень</w:t>
        <w:softHyphen/>
        <w:t>кий рот. Такой же образ красавицы воспевался в русских песнях и сказках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Интересно отметить, что кроме матрешек-девочек и женщин традицион</w:t>
        <w:softHyphen/>
        <w:t>но в Сергиевом Посаде и в Семенове делали матрешек-мальчиков и отцов семейства, порой с кудрявой бородой, в кепке и нарядной рубашке. Сюжеты росписи тоже могли варьироваться. Как в старину, так и в наши дни, осо</w:t>
        <w:softHyphen/>
        <w:t>бенно в Сергиевом Посаде, кроме летнего наряда матрешек одевали и в зимнюю одежду. Были матрешки, изображающие жениха с невестой, бояри</w:t>
        <w:softHyphen/>
        <w:t>на с боярыней, героев сказок и литературных героев.</w:t>
      </w:r>
    </w:p>
    <w:p>
      <w:pPr>
        <w:pStyle w:val="TextBody"/>
        <w:ind w:right="-22" w:firstLine="384"/>
        <w:rPr/>
      </w:pPr>
      <w:r>
        <w:rPr>
          <w:sz w:val="24"/>
        </w:rPr>
        <w:t>Процесс изготовления всех матрешек одинаков. Сначала вытачивают фор</w:t>
        <w:softHyphen/>
        <w:t>му на токарном станке. Затем подготавливают ее под роспись. Мастерицы расписывают матрешек без предварительного рисунка с образца. Цвета у всех одинаковые, а матрешки получаются разные, чуть не</w:t>
        <w:softHyphen/>
        <w:t>похожие, и в этом их худо</w:t>
        <w:softHyphen/>
        <w:t>жественная ценность. После раскраски матрешек лаки</w:t>
        <w:softHyphen/>
        <w:t>руют. Под слоем прозрачного блестящего лака краски при</w:t>
        <w:softHyphen/>
        <w:t>обретают особую яркость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Сергиевская (загорская) матрешка живет десятки лет, У нее скромный наряд, рас</w:t>
        <w:softHyphen/>
        <w:t>писана она чистыми ярки</w:t>
        <w:softHyphen/>
        <w:t>ми цветами. Черная графи</w:t>
        <w:softHyphen/>
        <w:t>ческая наводка подчеркива</w:t>
        <w:softHyphen/>
        <w:t>ет детали одежды и черты лица милой, добродушной матрешки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У матрешек из Семенова на фартуках яркие букеты. Их изображение соче</w:t>
        <w:softHyphen/>
        <w:t>тается с формой и размером игрушки: чем больше матрешка, тем крупнее цветы в букете. Основной цвет в росписи — красный, черный контур обо</w:t>
        <w:softHyphen/>
        <w:t>значает край фартука и рукава кофты. На голове традиционный платок, ук</w:t>
        <w:softHyphen/>
        <w:t>рашенный по кайме. В росписи используют прием «пеструшка», который делается «тычком»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Полхов-майданские матрешки можно сразу узнать по необычной форме головы, удлиненному силуэту, характерному цветку и традиционному для этой росписи малиновому цвету. Яркие и сочные краски звучат во всю силу. Рядом с малиновым ложится темно-зеленый, а синий — с желтым. Все объе</w:t>
        <w:softHyphen/>
        <w:t>диняет черный контур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Мастера из Полхов-Майдана выработали свой, особый стиль декоратив</w:t>
        <w:softHyphen/>
        <w:t>ной цветочной росписи. Они украшают свою матрешку так, что цветы, ягоды и листья сплошным ковром закрывают фигурку спереди. Лицо мат</w:t>
        <w:softHyphen/>
        <w:t>решки порой изображают одним черным цветом, окружают забавными кудряшками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Традиции русской деревянной игрушки богаты и разнообразны. Они хра</w:t>
        <w:softHyphen/>
        <w:t>нят опыт народных умельцев многих поколений, мастерство обобщения и преобразования натуры в декоративные образы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2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5:25:00Z</dcterms:created>
  <dc:creator>рус</dc:creator>
  <dc:description/>
  <dc:language>en-US</dc:language>
  <cp:lastModifiedBy>рус</cp:lastModifiedBy>
  <dcterms:modified xsi:type="dcterms:W3CDTF">2004-04-18T15:25:00Z</dcterms:modified>
  <cp:revision>1</cp:revision>
  <dc:subject/>
  <dc:title>Матрешки (Сергиев Посад, Семенов, Полхов-Майдан)</dc:title>
</cp:coreProperties>
</file>