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2" w:firstLine="384"/>
        <w:jc w:val="center"/>
        <w:rPr>
          <w:b/>
          <w:b/>
          <w:sz w:val="24"/>
        </w:rPr>
      </w:pPr>
      <w:r>
        <w:rPr>
          <w:b/>
          <w:sz w:val="24"/>
        </w:rPr>
        <w:t>Каргопольская игрушка</w:t>
      </w:r>
    </w:p>
    <w:p>
      <w:pPr>
        <w:pStyle w:val="TextBody"/>
        <w:ind w:right="-22" w:firstLine="384"/>
        <w:rPr/>
      </w:pPr>
      <w:r>
        <w:rPr>
          <w:sz w:val="24"/>
        </w:rPr>
        <w:t>Жители русского Севера круглый жемчуг нарекли окатенем и каргапольчиком. Так появилось название достопримечательного города Каргополя. Уди</w:t>
        <w:softHyphen/>
        <w:t>вительные мастера народной глиняной игрушки живут в этом городе. Их творчество широко известно в России и за ее пределам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Изготавливается каргопольская игрушка так же, как дымковская, а вот образы и роспись иные. Игрушку из Каргополя можно узнать сразу. Она из края долгих зим и короткого лета, поэтому цвета ее не очень яркие, как и природа Севера. Тематика работ разнообразна: тут можно увидеть барыню, охотника, бородатого гармониста, танцующую пару, собаку с птицей на спине, волка, несущего овцу, утушку, козла и многое другое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Лепили игрушки из красной глины. Обожженные фигурки покрывали меловой грунтовкой и расписывали. Мастера выбирали понравившиеся им цвета: красный, оранжевый, золотистый, желтый, коричневый, болотный, малиновый и др.</w:t>
      </w:r>
    </w:p>
    <w:p>
      <w:pPr>
        <w:pStyle w:val="TextBody"/>
        <w:ind w:right="-22" w:firstLine="384"/>
        <w:rPr/>
      </w:pPr>
      <w:r>
        <w:rPr>
          <w:sz w:val="24"/>
        </w:rPr>
        <w:t>Птицы с девичьими лицами, медведицы, играющие на гармониках, веселые бородатые мужички, нарядные барышни, богатырские кони, сказочные Полканы рождены фантазией художников, основанной на творческом опыте прошлых веков. Веселый Полкан-богатырь со знаками солнца на груди — символ каргопольской игрушки. Полкан — это полуконь-получеловек, по этому он наделен большой силой. Его непременно изображают в шляпе и подбоченившимся левой рукой. Вероятно, именно таким был в представле</w:t>
        <w:softHyphen/>
        <w:t>нии наших предков богатырь, близкий божеству древних славян Плихану или Полехану.</w:t>
      </w:r>
    </w:p>
    <w:p>
      <w:pPr>
        <w:pStyle w:val="TextBody"/>
        <w:ind w:right="-22" w:firstLine="384"/>
        <w:rPr/>
      </w:pPr>
      <w:r>
        <w:rPr>
          <w:sz w:val="24"/>
        </w:rPr>
        <w:t>Каргопольский орнамент — это не просто геометрические узоры, а целый мир образов. Например, крест в круге — это солнце. Кружочки, ромбики, зигзаги, усеченные овалы — все это издревле имеет символическое значение. Подобные орнаменты можно увидеть на старинных вышивках и росписях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Одним из замечательных игрушечников был Иван Дружинин. Его изделия отличались разнообразием и изяществом — что ни изделие, то сказка. У.И.Баб</w:t>
        <w:softHyphen/>
        <w:t>кина, народная сказительница, с неистощимой фантазией создала галерею ярких и запоминающихся образов в глиняной игрушке. Она сохранила тра</w:t>
        <w:softHyphen/>
        <w:t>диционные приемы лепки и росписи. Замечательный мастер А.П.Шевелев много сделал для сохранения традиций каргопольской игрушки. Он передал свое мастерство молодым.</w:t>
      </w:r>
    </w:p>
    <w:p>
      <w:pPr>
        <w:pStyle w:val="TextBody"/>
        <w:ind w:right="-22" w:firstLine="384"/>
        <w:rPr/>
      </w:pPr>
      <w:r>
        <w:rPr>
          <w:sz w:val="24"/>
        </w:rPr>
        <w:t>Основные этапы лепки и росписи каргопольских игрушек такие же, как и у дымковских. Только для росписи каргопольской игрушки используют совершенно особую цветовую гамму. Она изысканно сдержанная, иногда строгая. Здесь желтые тона сочетаются с зеленым, серым, коричневым, ма</w:t>
        <w:softHyphen/>
        <w:t>линовым. В орнаменте и сплошной окраске деталей много красно-терракотового и охристого. При этом лица и руки игрушек, а иногда часть фона для орнаментальной росписи остаются белым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Орнаментальная роспись игрушек состоит из геометрических элементов, в ней сочетаются круги, косые и прямые кресты, штрихи, небольшие пятна, прямые и волнистые лини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Иногда по черному или коричневому фону узоры наносят серебряными или бронзовыми штрихам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22:00Z</dcterms:created>
  <dc:creator>рус</dc:creator>
  <dc:description/>
  <dc:language>en-US</dc:language>
  <cp:lastModifiedBy>рус</cp:lastModifiedBy>
  <dcterms:modified xsi:type="dcterms:W3CDTF">2004-04-18T15:22:00Z</dcterms:modified>
  <cp:revision>1</cp:revision>
  <dc:subject/>
  <dc:title>Каргопольская игрушка</dc:title>
</cp:coreProperties>
</file>