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sz w:val="24"/>
        </w:rPr>
      </w:pPr>
      <w:r>
        <w:rPr>
          <w:sz w:val="24"/>
        </w:rPr>
        <w:t>ЖИВОПИСНЫЕ ХУДОЖЕСТВЕННЫЕ МАТЕРИАЛЫ</w:t>
      </w:r>
    </w:p>
    <w:p>
      <w:pPr>
        <w:pStyle w:val="TextBody"/>
        <w:ind w:right="-22" w:firstLine="3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Художники-живописцы передают красоту окружающего мира с помощью красок: гуаши, акварели, темперы, масляных и др. Можно выбрать любую основу: холст, бумага, картон, доску, стену и др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раски выкладываются на палитру и смешивают, что бы получить нужный цветовой оттенок. Палитра – это небольшая тонкая доска прямоугольной, овальной или другой формы. Палитру для масляной живописи делают в основном из дерева, а для работы акварелью и гуашью – из белого пластика, иногда с углублениями для красок (так же: белое блюдо, кафельную плитку, лист бумаги)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Краски для живописи имеют специальные названия. Очень часто эти названия связаны с химическими или природными элементами (минералами, растениями), из которых они изготовлены. Основа всех красок – </w:t>
      </w:r>
      <w:r>
        <w:rPr>
          <w:i/>
          <w:sz w:val="24"/>
        </w:rPr>
        <w:t>пигмент</w:t>
      </w:r>
      <w:r>
        <w:rPr>
          <w:sz w:val="24"/>
        </w:rPr>
        <w:t xml:space="preserve"> – это различные красящие вещества, или красители. Они бывают минерального, химического, органического (животного или растительного) происхождения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Часто название красок происходит от связующего вещества, используемого для их приготовления. Например, основа масляных красок – льняное или какое-нибудь другое масло. Клеевые краски – акварель, гуашь, темпера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Акварель – </w:t>
      </w:r>
      <w:r>
        <w:rPr>
          <w:sz w:val="24"/>
        </w:rPr>
        <w:t>краски на растительном клее, которые разводятся водой. Работы, сделанные такими красками, тоже называются аквареля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Акварельные краски обычно накладываются на бумагу прозрачным слоем, используя белый цвет бумаги, и эта прозрачность составляет главную прелесть акварели. Она требует быстрой точной работы, почти не терпит исправлений, ее привлекательность заключается в яркости цвета, светоносности, прозрачности, свежести впечатлений.</w:t>
      </w:r>
    </w:p>
    <w:p>
      <w:pPr>
        <w:pStyle w:val="TextBody"/>
        <w:ind w:right="-22" w:firstLine="384"/>
        <w:rPr/>
      </w:pPr>
      <w:r>
        <w:rPr>
          <w:sz w:val="24"/>
        </w:rPr>
        <w:t>Акварелью можно писать быстро, что бы передать такие явления, как утренний туман, краски заката, легкость облаков, сверкание капель дождя. В технике акварельной живописи создают пейзажи, натюрморты, портреты и сложные композиции. Акварель прочно держится на бумаге и не требует фиксирования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Акварельная живопись была известна еще в Древнем Египте и Китае, ее применяли средневековые миниатюристы. Акварель занимает промежуточное положение между графикой и живописью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Гуашь – </w:t>
      </w:r>
      <w:r>
        <w:rPr>
          <w:sz w:val="24"/>
        </w:rPr>
        <w:t>непрозрачная (корпусная, кроющая) краска, которая разводится водой. Произведение искусства,  выполненное такими красками, тоже носит название «гуашь». Гуашевые краски изготавливают из пигментов и клея с добавлением белил. В отличии от акварели слой краски, нанесенный на бумагу, не прозрачный, а матовый, плотный, с бархатистой поверхностью, которую придает примесь белил. При высыхании цвета гуаши несколько выбеливаются (высветляются), что должен учитывать художник в процессе рисования. Гуашевые краски яркие, во время работы возможны исправления, стоит лишь положить поверх неудачного места другой цвет. Темные тона можно перекрывать светлыми. В гуашь добавляют белил для получения более светлого тон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Гуашь применяют для эскизов, картонов и других подготовительных и длительных работ, а так же для портретных миниатюр. Можно писать гуашью и большие станковые произведения, эскизы театральных декораций, костюмов, плакаты, используя ее декоративное качество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Темпера – </w:t>
      </w:r>
      <w:r>
        <w:rPr>
          <w:sz w:val="24"/>
        </w:rPr>
        <w:t>представляет собой пастообразную однородную непрозрачную красочную массу, которая разводится водой. Натуральные или искусственные эмульсии – связующие темперы. В зависимости от вида эмульгирующего вещества темпера бывает яичная, казеиновая, казеиново-масляная, поливинилацетатна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1:00Z</dcterms:created>
  <dc:creator>рус</dc:creator>
  <dc:description/>
  <dc:language>en-US</dc:language>
  <cp:lastModifiedBy>рус</cp:lastModifiedBy>
  <dcterms:modified xsi:type="dcterms:W3CDTF">2004-04-20T07:51:00Z</dcterms:modified>
  <cp:revision>1</cp:revision>
  <dc:subject/>
  <dc:title>ЖИВОПИСНЫЕ ХУДОЖЕСТВЕННЫЕ МАТЕРИАЛЫ</dc:title>
</cp:coreProperties>
</file>