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bCs/>
          <w:sz w:val="24"/>
        </w:rPr>
        <w:t>Дымковская игрушка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бывшей слободе Дымково, что недалеко от Вятки, родилась дымковская игрушка. Рас</w:t>
        <w:softHyphen/>
        <w:t>положенная на берегу реки, слобода по утрам подернута легким туманом, как бы дымком. Возможно, с этим связано название слобо</w:t>
        <w:softHyphen/>
        <w:t>ды, а может, оно возникло оттого, что вился над каждым домом дым из русской печки, ког</w:t>
        <w:softHyphen/>
        <w:t>да мастера обжигали игрушк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снование слободы относят к концу XV — началу XVI в. Население, лишенное земельных наделов, занялось разными промыслами, в том числе игрушечным. Лепили игрушки из крас</w:t>
        <w:softHyphen/>
        <w:t>ной глины, затем обжигали, белили меловым грунтом на молоке и расписывали. По белому фону мастерицы «разбрасывали» яркие круги, клетки, мелкие и крупные горошины. Цвета вы</w:t>
        <w:softHyphen/>
        <w:t>бирали самые разнообразные в неожиданных контрастных сочетаниях: оранжевый, зеленый, красный, розовый, желтый, голубой, сирене</w:t>
        <w:softHyphen/>
        <w:t>вый и др. Иногда поверх узора налепляли ку</w:t>
        <w:softHyphen/>
        <w:t>сочки сусального золота, придававшего еще большую нарядность игрушке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еселый игрушечный народец отличается яр</w:t>
        <w:softHyphen/>
        <w:t>кими красками. Барыни и кавалеры щеголяют своими нарядами, петухи и индюки своими пыш</w:t>
        <w:softHyphen/>
        <w:t>ными хвостами напоминают сказочные букеты, кормилицы хвастаются богатым семейством. В дымковской игрушке радуют пышность форм, буйство цвета и жизнерадостная фантазия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ымковские игрушки изготавливались для старинного праздника «Свисто</w:t>
        <w:softHyphen/>
        <w:t>пляска». Позднее ярмарка-праздник стала называться «Свистунья». Все посе</w:t>
        <w:softHyphen/>
        <w:t>тители ярмарки, от мала до велика, считали своим долгом посвистеть в гли</w:t>
        <w:softHyphen/>
        <w:t>няную свистульку.</w:t>
      </w:r>
    </w:p>
    <w:p>
      <w:pPr>
        <w:pStyle w:val="TextBody"/>
        <w:ind w:right="-22" w:firstLine="384"/>
        <w:rPr/>
      </w:pPr>
      <w:r>
        <w:rPr>
          <w:i/>
          <w:sz w:val="24"/>
        </w:rPr>
        <w:t>Лепка.</w:t>
      </w:r>
      <w:r>
        <w:rPr>
          <w:sz w:val="24"/>
        </w:rPr>
        <w:t xml:space="preserve"> Эти замечательные изделия игрушечного промысла надо лепить тщательно, отделывать каждую деталь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риступая к выполнению барыни или кормилицы, прежде всего, лепят юбку — широкий у основания пустотелый конус, — вертят в руках для вы</w:t>
        <w:softHyphen/>
        <w:t>равнивания стенок. Затем на юбку, смоченную водой, насаживают торс, от</w:t>
        <w:softHyphen/>
        <w:t>тягивают шею, на ней укрепляют шарик-голову, к плечам прикрепляют сна</w:t>
        <w:softHyphen/>
        <w:t>чала торчком, в стороны, руки-колбаски, потом их осторожно сгибают, закрепляют на талии. Затем игрушку наряжают: голову обрамляют витыми буклями, надевают шляпу, капор или ко</w:t>
        <w:softHyphen/>
        <w:t>кошник с гладкими или оборчатыми поля</w:t>
        <w:softHyphen/>
        <w:t>ми. Плечи покрывают пелериной, верх пла</w:t>
        <w:softHyphen/>
        <w:t>тья или жакет дополняют воротником, оборками, пышными рукавами, в руки барыне дают муфту или сумочку, а иногда собачку. Места соединения всех деталей сма</w:t>
        <w:softHyphen/>
        <w:t>чивают водой, швы заглаживают мокрой тряпкой и пальцами.</w:t>
      </w:r>
    </w:p>
    <w:p>
      <w:pPr>
        <w:pStyle w:val="TextBody"/>
        <w:ind w:right="-22" w:firstLine="384"/>
        <w:rPr/>
      </w:pPr>
      <w:r>
        <w:rPr>
          <w:i/>
          <w:sz w:val="24"/>
        </w:rPr>
        <w:t>Сушка.</w:t>
      </w:r>
      <w:r>
        <w:rPr>
          <w:sz w:val="24"/>
        </w:rPr>
        <w:t xml:space="preserve"> Перед обжигом все игрушки обя</w:t>
        <w:softHyphen/>
        <w:t>зательно сушат. В зависимости от их разме</w:t>
        <w:softHyphen/>
        <w:t>ров и от влажности помещения этот процесс может продолжаться Один-два дня, а то и несколько недель. Мелкие игрушки сохнут быстрее, а крупные — медленнее. В сыром помещении глина дольше остает</w:t>
        <w:softHyphen/>
        <w:t>ся влажной.</w:t>
      </w:r>
    </w:p>
    <w:p>
      <w:pPr>
        <w:pStyle w:val="TextBody"/>
        <w:ind w:right="-22" w:firstLine="384"/>
        <w:rPr/>
      </w:pPr>
      <w:r>
        <w:rPr>
          <w:i/>
          <w:sz w:val="24"/>
        </w:rPr>
        <w:t>Обжиг.</w:t>
      </w:r>
      <w:r>
        <w:rPr>
          <w:sz w:val="24"/>
        </w:rPr>
        <w:t xml:space="preserve"> Раньше обжигали в русской печи. Когда глина в огне раскалялась докрасна, обжиг заканчивали, а игрушки еще долго остывали в закрытой печ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наши дни игрушки обжигают в элект</w:t>
        <w:softHyphen/>
        <w:t>рических печах, что значительно удобнее, так как можно регулировать температуру обжига.</w:t>
      </w:r>
    </w:p>
    <w:p>
      <w:pPr>
        <w:pStyle w:val="TextBody"/>
        <w:ind w:right="-22" w:firstLine="384"/>
        <w:rPr/>
      </w:pPr>
      <w:r>
        <w:rPr>
          <w:i/>
          <w:sz w:val="24"/>
        </w:rPr>
        <w:t>Побелка.</w:t>
      </w:r>
      <w:r>
        <w:rPr>
          <w:sz w:val="24"/>
        </w:rPr>
        <w:t xml:space="preserve"> Из печи игрушка выходит крас</w:t>
        <w:softHyphen/>
        <w:t>но-коричневой. Затем ее белят. Раньше иг</w:t>
        <w:softHyphen/>
        <w:t>рушку несколько раз окунали в мел, рас</w:t>
        <w:softHyphen/>
        <w:t>тертый в порошок и разведенный неснятым молоком. Сегодня для этой цели использу</w:t>
        <w:softHyphen/>
        <w:t>ют водоэмульсионную краску, гуашевые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ли темперные белила. На поверхности игрушки образуется плотный белый слой. Затем ее просушивают.</w:t>
      </w:r>
    </w:p>
    <w:p>
      <w:pPr>
        <w:pStyle w:val="TextBody"/>
        <w:ind w:right="-22" w:firstLine="384"/>
        <w:rPr/>
      </w:pPr>
      <w:r>
        <w:rPr>
          <w:i/>
          <w:sz w:val="24"/>
        </w:rPr>
        <w:t>Роспись.</w:t>
      </w:r>
      <w:r>
        <w:rPr>
          <w:sz w:val="24"/>
        </w:rPr>
        <w:t xml:space="preserve"> Начинается процесс росписи с нанесения ярких гуашевых красок на ослепительно белый фон. Кисточками в старину служили палочки, обмо</w:t>
        <w:softHyphen/>
        <w:t>танные льняным лоскутом, а сейчас расписывают колонковыми или хорько</w:t>
        <w:softHyphen/>
        <w:t>выми кистями. Гамма красок может быть весьма разнообразной. Любят мастера сочетания синих, голубых, оранжевых, розовых, малиновых, желтых, зеле</w:t>
        <w:softHyphen/>
        <w:t>ных, салатовых цветов. Дополняет все черный контур некоторых детале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еселый геометрический орнамент строится из разнообразных комбина</w:t>
        <w:softHyphen/>
        <w:t>ций круглых пятен, полос, клеток, кружков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ля дымковской игрушки характерны неотразимое обаяние, празднич</w:t>
        <w:softHyphen/>
        <w:t>ность цвета, крупный орнамент и стройное композиционное построение росписи.</w:t>
      </w:r>
    </w:p>
    <w:p>
      <w:pPr>
        <w:pStyle w:val="TextBody"/>
        <w:ind w:right="-22" w:firstLine="384"/>
        <w:rPr/>
      </w:pPr>
      <w:r>
        <w:rPr>
          <w:sz w:val="24"/>
        </w:rPr>
        <w:t>Обычно орнамент возникает непосредственно в процессе росписи, без предварительных эскизов, в соответствии с той или иной украшаемой фи</w:t>
        <w:softHyphen/>
        <w:t>гуркой, поэтому связь формы и орнамента органична, неразрывна. При всей кажущейся простоте один и тот же узор никогда не повторяется, поэтому найти две совершенно одинаковые игрушки невозможно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ак правило, роспись выполняют в такой последовательности: у фигурок барынь, кормилиц, кавалеров головные уборы и одежду окрашивают одним ярким цветом, а затем широкие юбки и другие детали костюма украшают орнаментом. На белом лице с чуть выступающим курносым носом рисуют круглые красные пятна щек и рта, черные дужки бровей над точками-глаз</w:t>
        <w:softHyphen/>
        <w:t>ками. Волосы окрашивают черным или коричневым цветом. Уши, копытца зверей, клювы и гребешки птиц обычно окрашивают одним цветом, а всю остальную поверхность покрывают яркими узорами. Возможности украше</w:t>
        <w:softHyphen/>
        <w:t>ния дымковской игрушки весьма разнообразн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2:00Z</dcterms:created>
  <dc:creator>рус</dc:creator>
  <dc:description/>
  <dc:language>en-US</dc:language>
  <cp:lastModifiedBy>рус</cp:lastModifiedBy>
  <dcterms:modified xsi:type="dcterms:W3CDTF">2004-04-18T15:22:00Z</dcterms:modified>
  <cp:revision>1</cp:revision>
  <dc:subject/>
  <dc:title>Дымковская игрушка</dc:title>
</cp:coreProperties>
</file>