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2" w:firstLine="384"/>
        <w:jc w:val="center"/>
        <w:rPr>
          <w:b/>
          <w:b/>
          <w:sz w:val="24"/>
        </w:rPr>
      </w:pPr>
      <w:r>
        <w:rPr>
          <w:b/>
          <w:sz w:val="24"/>
        </w:rPr>
        <w:t>Гжельская керамика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В старину мастера из Гжели хотели сотворить такую посуду, которая могла бы поспорить с дорогим фарфором и была бы неповторимой, запоминаю</w:t>
        <w:softHyphen/>
        <w:t>щейся. Они создали свой особый стиль росписи. Их цветы, птиц, зверей не спутаешь с другими. Гжельских мастеров вдохновила прохлада синих вече</w:t>
        <w:softHyphen/>
        <w:t>ров, голубизна неба и родные белоснежные просторы. Смотришь на гжельские узоры, и кажется, что белая метель синие цветы запорошила, как в песне поется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Родина фарфора с синей росписью — Раменский район Подмосковья. Гжель — название одного из сел, ставшее собирательным для нескольких сел и деревень округи, в которых занимались гончарным промыслом. Не сразу гжельские изделия приобрели свой самобытный художественный стиль росписи синим кобальтом. В предшествующие столетия гжельский фарфор и майолика были многоцветными, но постепенно именно в полуфаянсе синий цвет становится классическим. Создается новый изобразительный язык торжества синего на белом. Секрет искусства Гжели в ее ярко выраженном сочетании синих узоров и белого фона, оригинальных приемах росписи и органичных формах изделий. Образы Гжели вызывают волнующее чувство соприкосновения с природой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Современные художники Гжели работают над созданием образцов, которые идут в массовое производство, а также над уникальными произведениями искусства. Много приходится трудиться гжельским умельцам, чтобы со</w:t>
        <w:softHyphen/>
        <w:t>здать эту красоту. Сначала художник в эскизах карандашом и красками прорабатывает новые формы сосуда и придумывает роспись. Затем форма сосуда лепится из пластилина, а форматор первичную гипсовую заготовку обтачивает до нужных размеров. Затем модель передают для формовки буду</w:t>
        <w:softHyphen/>
        <w:t>щих изделий из шликера (фарфоровая масса, разбавленная водой до консистенции густых сливок). Изделие-сырец проходит первичную обработку. На этом этапе к тулову изделий прикрепляют отформованные отдельно ручки, носик и другие детали. Швы с поверхности изделия срезают и зачищают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Далее следуют сушка и первичный обжиг. После утильного обжига изде</w:t>
        <w:softHyphen/>
        <w:t>лия попадают в живописный цех. Мастер-живописец использует кисти раз</w:t>
        <w:softHyphen/>
        <w:t>личной толщины, стеклянную палитру для смешивания красок, кальку с наколотым на ней рисунком (сколок) и тампон с угольной пылью для пере</w:t>
        <w:softHyphen/>
        <w:t>вода рисунка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Роспись выполняют кобальтовой краской. Появляются черные широкие мазки с плавными тональными переходами знаменитой гжельской розы, тонкие линии стеблей, спирали усиков и листочки. У каждого мастера свой почерк: мазок то уже, то шире, тонкая линия изгибается плавно или упруго, листочки то больше, то меньше. Вот почему даже в массовых изделиях Гжели не встретишь скучного однообразия росписи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На следующем этапе изделия окунают в чан с глазурью, и роспись скрывается под белым составом, поэтому она и называется подглазурной. Наступает самый ответственный момент — второй обжиг при высокой температуре. В жарком пламени горна глазурь становится стекловидной, прозрачной и блестящей, а роспись приобретает яркий синий цвет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Постигать художественные достоинства Гжели лучше на примерах изде</w:t>
        <w:softHyphen/>
        <w:t>лий известных мастеров. Кружки для молока, бокалы для пива, кувшины, конфетницы, сахарницы, декоративные вазы, созданные И.А.Хазовой, свидетельствуют о понимании формы этих сосудов как произведения искусства. В них проявляется тесная связь с народным творчеством: ваза напоминает крестьянскую кринку, кувшин для молока соотносится с формой гончарно</w:t>
        <w:softHyphen/>
        <w:t>го кувшина с открытым носиком. При этом назначение предмета точно со</w:t>
        <w:softHyphen/>
        <w:t>ответствует его декоративной форме. Роспись И.А.Хазовой отличают круп</w:t>
        <w:softHyphen/>
        <w:t>ные цветы, вокруг которых группируются пышным веером веточки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Изделия В.И.Авдонина настолько нарядны, что кажется, будто на них набросили платки с узорами павловопосадских мастеров. Букеты из роз фризовым рядом охватывают тулово сосудов и сочетаются с графическими сеточками, которые подчеркивают тональную насыщенность широкого мазка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Прозрачно-голубые цветы Н.Б.Квитницкая создает с необычайной легко</w:t>
        <w:softHyphen/>
        <w:t>стью. Она замыкает мазок в круг, поверх которого вычерчивает спираль тон</w:t>
        <w:softHyphen/>
        <w:t>кой линии. В середине — синяя точка. Цветок готов. В нем сохраняются основные признаки не только цветка вообще, но и конкретного растения — розы. Такая манера росписи напоминает «агашку» — простой цветок старой гжели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З.В.Акулова любит писать розу, лотос, лилию, ромашки и незабудки, превращая их в сказочно-декоративные узоры. Но самый любимый цветок художницы — мак. Он на вазах, кувшинах, пельменницах, чайном сервизе, который так и называется — «Большой мак». Акцент синего в рельефных деталях сервиза перекликается с узором, олицетворяющим цветение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Н.А.Бессарабова, одна из старейших художников, автор методики освое</w:t>
        <w:softHyphen/>
        <w:t>ния гжельских приемов кистевой росписи, советовала не закрывать сплош</w:t>
        <w:softHyphen/>
        <w:t>ным узором всю поверхность изделия, потому что фон любит оставаться белым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О различных подходах к созданию гжельских узоров лучше всего расска</w:t>
        <w:softHyphen/>
        <w:t>зывают сами художники. В.Г.Розанов говорит о том, что цветок как бы тянется к свету, а волнистая линия завершает розу, подобно кокошнику русской красавицы. И.А.Хазова рекомендует вести мазок с тенями, то, нажимая на кисть, то, пуская ее свободно, чтобы лепестки у розы получились широ</w:t>
        <w:softHyphen/>
        <w:t>кие и пышные. Н.Б.Квитницкая больше всего ценит акварельность живописи кобальтом. Опытный мастер может получить более 30 оттенков синего цвета. В.И.Авдонин рекомендует высветлять середину розы, а темные лепестки располагать по краю, чтобы подчеркнуть свежесть и упругость маленького цветка. А вот Т.С.Дунашева любит расписывать без предварительного рисунка, во всем доверяя руке. Много секретов у мастеров!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Кроме посуды гжельские умельцы делают мелкую скульптуру — сценки из жизни и пронизанные юмором композиции: здесь можно увидеть, как одна хозяйка доит корову, другая раздувает сапогом самовар, а третья пряжу пря</w:t>
        <w:softHyphen/>
        <w:t>дет да песни поет. Могут вылепить мастера петушков, коней и даже скульп</w:t>
        <w:softHyphen/>
        <w:t>турные сосуды. А сказочный рыба-кит, на спине, которого расположился целый город, может оказаться масленкой или шкатулкой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Традиции и новизна, красота и польза сочетаются в современных работах гжельских мастеров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Для освоения особенностей гжельской росписи надо изучить последова</w:t>
        <w:softHyphen/>
        <w:t>тельность выполнения ее основных элементов. Гжельские мотивы лучше всего рисовать на бумаге синей гуашью (лазурь железная). Именно она позволяет добиться особой глубины и бархатистости мазка в росписи. Краску для рос</w:t>
        <w:softHyphen/>
        <w:t xml:space="preserve">писи следует разводить на палитре. В учебных целях можно воспользоваться и акварелью.                                            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Для росписи нужны кисти разных номеров. Каждая кисть используется только для определенного элемента: № 8, 9 — лепестки розы; № 6, 7 — крупные листья; № 4, 5 — декоративные веточки; № 3, 4 — «капельки», небольшие листочки; № 1, 2 — усики, завитки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Прежде чем приступить к созданию эскизов гжельской росписи для посу</w:t>
        <w:softHyphen/>
        <w:t>ды, необходимо выполнить серию упражнений по освоению элементов этой росписи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Посмотрите, как рождается особый гжельский мазок — основа всей роспи</w:t>
        <w:softHyphen/>
        <w:t>си. Красота и выразительность этого мазка в постепенном переходе синего цвета от темного к светлому. Секрет такого мазка в том, что краска набирается на одну сторону кисти. Ее прикладывают всем ворсом к поверхности бумаги и быстро поворачивают. Получается округлый мазок с темным краем, посте</w:t>
        <w:softHyphen/>
        <w:t>пенно истаивающий к середине. Этот прием получил название «мазок на одну сторону», «мазок с тенями», живописный, или тональный, мазок. Он бывает разной конфигурации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Кроме этого, в гжельской росписи используется прием сплошного мазка, который называют «капелькой». Этот сплошной мазок создается определен</w:t>
        <w:softHyphen/>
        <w:t>ным ритмическим движением кисти. Краску набирают равномерно, ставят кисть на кончик и, легко нажимая, чуть протягивают и быстро отрывают кисть от бумаги. Простым примакиванием такого эффекта получить невозможно. «Капельку» можно назвать узким мазком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Орнаментальное богатство гжельской росписи достигается во многом за счет сочетания широких и узких мазков с тонкой линией стебельков и усиков, четкой штриховкой сеток и разнообразными - бордюрами.</w:t>
      </w:r>
    </w:p>
    <w:p>
      <w:pPr>
        <w:pStyle w:val="TextBody"/>
        <w:ind w:right="-22" w:firstLine="384"/>
        <w:rPr/>
      </w:pPr>
      <w:r>
        <w:rPr>
          <w:i/>
          <w:sz w:val="24"/>
        </w:rPr>
        <w:t>Гжельская роза —</w:t>
      </w:r>
      <w:r>
        <w:rPr>
          <w:sz w:val="24"/>
        </w:rPr>
        <w:t xml:space="preserve"> один из главных мотивов. Все лепестки цветка выполня</w:t>
        <w:softHyphen/>
        <w:t>ют «живописным мазком». Обычно начинают писать цветок с середины, по</w:t>
        <w:softHyphen/>
        <w:t>степенно наращивая лепестки с левой и правой стороны от первого, а также немного ниже. Во время этой работы бумагу можно вращать, чтобы удобнее было расписывать.</w:t>
      </w:r>
    </w:p>
    <w:p>
      <w:pPr>
        <w:pStyle w:val="TextBody"/>
        <w:ind w:right="-22" w:firstLine="384"/>
        <w:rPr/>
      </w:pPr>
      <w:r>
        <w:rPr>
          <w:sz w:val="24"/>
        </w:rPr>
        <w:t xml:space="preserve">После того как написан главный цветок, приступают к </w:t>
      </w:r>
      <w:r>
        <w:rPr>
          <w:i/>
          <w:sz w:val="24"/>
        </w:rPr>
        <w:t>изображению стеб</w:t>
        <w:softHyphen/>
        <w:t>ля с листочками.</w:t>
      </w:r>
      <w:r>
        <w:rPr>
          <w:sz w:val="24"/>
        </w:rPr>
        <w:t xml:space="preserve"> Декоративные веточки выполняются «мазком с тенями», а листочки — широким сплошным мазком. Краска для листочков должна быть немного светлее лепестков цветка.</w:t>
      </w:r>
    </w:p>
    <w:p>
      <w:pPr>
        <w:pStyle w:val="TextBody"/>
        <w:ind w:right="-22" w:firstLine="384"/>
        <w:rPr/>
      </w:pPr>
      <w:r>
        <w:rPr>
          <w:i/>
          <w:sz w:val="24"/>
        </w:rPr>
        <w:t>Завершающий этап —</w:t>
      </w:r>
      <w:r>
        <w:rPr>
          <w:sz w:val="24"/>
        </w:rPr>
        <w:t xml:space="preserve"> прописка тонких линий завитков, усиков и прожи</w:t>
        <w:softHyphen/>
        <w:t>лок, которые придают росписи изящество и законченность.</w:t>
      </w:r>
    </w:p>
    <w:p>
      <w:pPr>
        <w:pStyle w:val="TextBody"/>
        <w:ind w:right="-22" w:firstLine="384"/>
        <w:rPr>
          <w:bCs/>
          <w:sz w:val="24"/>
        </w:rPr>
      </w:pPr>
      <w:r>
        <w:rPr>
          <w:sz w:val="24"/>
        </w:rPr>
        <w:t>Красота тональных переходов синего на белом фоне, глубина цвета созда</w:t>
        <w:softHyphen/>
        <w:t>ют незабываемый колорит гжельской керамики. Особая напевность гжельс</w:t>
        <w:softHyphen/>
        <w:t>ких орнаментов рождает у нас ассоциации с родной природой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2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5:20:00Z</dcterms:created>
  <dc:creator>рус</dc:creator>
  <dc:description/>
  <dc:language>en-US</dc:language>
  <cp:lastModifiedBy>Олегуа</cp:lastModifiedBy>
  <dcterms:modified xsi:type="dcterms:W3CDTF">2004-04-21T07:40:00Z</dcterms:modified>
  <cp:revision>2</cp:revision>
  <dc:subject/>
  <dc:title>Гжельская керамика</dc:title>
</cp:coreProperties>
</file>