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bCs/>
          <w:sz w:val="24"/>
        </w:rPr>
        <w:t>Богородская игрушка</w:t>
      </w:r>
    </w:p>
    <w:p>
      <w:pPr>
        <w:pStyle w:val="TextBody"/>
        <w:ind w:right="-22" w:firstLine="384"/>
        <w:rPr/>
      </w:pPr>
      <w:r>
        <w:rPr>
          <w:sz w:val="24"/>
        </w:rPr>
        <w:t>В селе Богородское Московской области издавна все, даже женщины и дети, вырезали из дерева игрушки. Пользовались славой работы резчиков Устратовых, Бобловкиных, Ерошкиных, Барашковых, Стуловых, Зининых, Барденковых, Шишкиных, Пучковых, Чушкиных и други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Знают здешние мастера счастье творчества, понимают красоту дерева. Режут они игрушки — медведей и мужиков, оленей и орлов, коней и коз</w:t>
        <w:softHyphen/>
        <w:t>лов, петушков и курочек. Дерево послушно каждому прикосновению ножа и резца, которые оставляют ритмичные следы, подчеркивая форму. Красота неокрашенной игрушки во многом зависит от выразительности силуэта.</w:t>
      </w:r>
    </w:p>
    <w:p>
      <w:pPr>
        <w:pStyle w:val="TextBody"/>
        <w:ind w:right="-22" w:firstLine="384"/>
        <w:rPr/>
      </w:pPr>
      <w:r>
        <w:rPr>
          <w:sz w:val="24"/>
        </w:rPr>
        <w:t>В отличие от игрушек Севера и Поволжья в Богородском и Сергиевом По</w:t>
        <w:softHyphen/>
        <w:t>саде делают фигурки реалистические. Их сначала обрубают топором, а затем детально отделывают ножом и стамесками. Тщательно прорабатывают шерсть животного или оперение птицы, но выполняются они орнаментально и деко</w:t>
        <w:softHyphen/>
        <w:t>ративно. Рельефные, плоские и заглубленные порезки создают удивительно (живописную игру поверхности и выявляют красоту неокрашенного дерева. Все это помогает сохранить определенную меру условности и подчеркнуть выразительность формы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Знаменитые «Кузнецы» стали символом русской на</w:t>
        <w:softHyphen/>
        <w:t>родной деревянной игрушки. По сторонам наковаль</w:t>
        <w:softHyphen/>
        <w:t>ни укреплены на планочкахрезные фигурки кузнеца и медведя. Привлекают не только занимательный сюжет, теплый юмор, типич</w:t>
        <w:softHyphen/>
        <w:t>ность персонажей, но и дви</w:t>
        <w:softHyphen/>
        <w:t>жение игрушки — весело стучат молоточки по нако</w:t>
        <w:softHyphen/>
        <w:t>вальне, когда двигаешь пла</w:t>
        <w:softHyphen/>
        <w:t>ночки.</w:t>
      </w:r>
    </w:p>
    <w:p>
      <w:pPr>
        <w:pStyle w:val="TextBody"/>
        <w:ind w:right="-22" w:firstLine="384"/>
        <w:rPr/>
      </w:pPr>
      <w:r>
        <w:rPr>
          <w:sz w:val="24"/>
        </w:rPr>
        <w:t>Подвижность вносит в деревян</w:t>
        <w:softHyphen/>
        <w:t>ную игрушку момент неожидан</w:t>
        <w:softHyphen/>
        <w:t>ности, делает ее еще более зани</w:t>
        <w:softHyphen/>
        <w:t>мательной. Например, игрушка с клюющими курами удивительно верно и в то же время чрезвычай</w:t>
        <w:softHyphen/>
        <w:t>но комично напоминает повадки настоящих кур. На круглой дощеч</w:t>
        <w:softHyphen/>
        <w:t>ке укреплены схематичные, но выразительные фигурки кур и пе</w:t>
        <w:softHyphen/>
        <w:t>туха. Под дощечкой на нитках под</w:t>
        <w:softHyphen/>
        <w:t>вешен шарик, при вращении ко</w:t>
        <w:softHyphen/>
        <w:t>торого курочки начинают суетли</w:t>
        <w:softHyphen/>
        <w:t>во клевать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У мишки-дергуна лапы сзади подвижно скреплены; когда дер</w:t>
        <w:softHyphen/>
        <w:t>гают за веревочку, он начинает забавно плясать. Есть игрушки с потайными кнопками, например, Мишка будет рубить дрова, если нажать на такую кнопку.</w:t>
      </w:r>
    </w:p>
    <w:p>
      <w:pPr>
        <w:pStyle w:val="TextBody"/>
        <w:ind w:right="-22" w:firstLine="384"/>
        <w:rPr/>
      </w:pPr>
      <w:r>
        <w:rPr>
          <w:sz w:val="24"/>
        </w:rPr>
        <w:t>Части или детали некоторых иг</w:t>
        <w:softHyphen/>
        <w:t>рушек для большей подвижности прикрепляют на пружинках, на</w:t>
        <w:softHyphen/>
        <w:t>пример листочки на дереве. Они начинают трепетать, если дотронуться до такой игрушк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ри создании многофигурных композиций мастера используют конст</w:t>
        <w:softHyphen/>
        <w:t>рукцию так называемых разводов, позволяющих менять группировку персо</w:t>
        <w:softHyphen/>
        <w:t>нажей и сохранять элемент игры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облике богородского коня привлекают гордо поднятая голова, крутой выгиб шеи, динамичная линия силуэта, так создается прекрасный и могучий образ.</w:t>
      </w:r>
    </w:p>
    <w:p>
      <w:pPr>
        <w:pStyle w:val="TextBody"/>
        <w:ind w:right="-22" w:firstLine="384"/>
        <w:rPr/>
      </w:pPr>
      <w:r>
        <w:rPr>
          <w:sz w:val="24"/>
        </w:rPr>
        <w:t>Медведь в богородской игрушке — большой и добродушный зверь. Вместе с тем мастер подчеркивает</w:t>
      </w:r>
      <w:r>
        <w:rPr>
          <w:bCs/>
          <w:sz w:val="24"/>
        </w:rPr>
        <w:t xml:space="preserve"> </w:t>
      </w:r>
      <w:r>
        <w:rPr>
          <w:sz w:val="24"/>
        </w:rPr>
        <w:t>в его характере черты, присущие человеку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нтересно отметить, что игрушечный медведь может выполнять не толь</w:t>
        <w:softHyphen/>
        <w:t>ко традиционную крестьянскую работу: пилить дрова, косить траву, ловить рыбу, подметать, носить воду, пахать, — но и играть в хоккей, мыться под душем и даже работать на компьютере. Игрушка получается запоминающейся и веселой. Так в народной игрушке нашли отражение старые и современные сюжеты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амое притягательное в народной деревянной игрушке — яркая образ</w:t>
        <w:softHyphen/>
        <w:t>ность, сочетающая реальность с поэтическим преувеличением и сказочным вымысло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5:00Z</dcterms:created>
  <dc:creator>рус</dc:creator>
  <dc:description/>
  <dc:language>en-US</dc:language>
  <cp:lastModifiedBy>рус</cp:lastModifiedBy>
  <dcterms:modified xsi:type="dcterms:W3CDTF">2004-04-18T15:25:00Z</dcterms:modified>
  <cp:revision>1</cp:revision>
  <dc:subject/>
  <dc:title>Богородская игрушка</dc:title>
</cp:coreProperties>
</file>