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color w:val="000000"/>
        </w:rPr>
        <w:t xml:space="preserve">Сущность. </w:t>
      </w:r>
      <w:r>
        <w:rPr>
          <w:color w:val="000000"/>
        </w:rPr>
        <w:t>Обостренное внимание к экологическим проблемам в мире, от решения которых зависит будущее человечества и каждого человека в отдельности, стали причиной,  побудившей углубленно изучить и обобщить опыт экологического воспитания детей в дошкольном образовательном учрежден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color w:val="000000"/>
        </w:rPr>
        <w:t xml:space="preserve">Главное.  </w:t>
      </w:r>
      <w:r>
        <w:rPr>
          <w:color w:val="000000"/>
        </w:rPr>
        <w:t>Формирование в сознании детей представления о мире, как целостном единстве земли, воздуха, флоры и фауны, взаимосвязи и взаимозависимости человека с этим миром. Воспитание действенного отношения к природе у детей старшего дошкольного возраст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Наиболее благоприятным периодом в жизни человека для формирования экологического сознания является старший дошкольный возраст. Основное содержание экологического воспитания дошкольников - «...формирование осознанно-правильного отношения к природным явлениям и объектам...» ( из программы ....С.Н. Николаева). 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а экологического воспитания дошкольников: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Создание условий для экологического воспитания дет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Формирование системы целей и задач экологического воспита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3. Формирование системы знаний о природе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Создание «Экологической тропы» и методика работы с н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5. Элементарная поисковая деятельность дет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6. Кружковая работ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7. Совместная работа с родителям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«Экология» в переводе с греческого (экос - дом, жилище, родина; логос - учение) означает  - наука о Доме-Родине. Такое толкование  слова, с моей точки зрения, отражает сущность содержания экологического воспитания дошкольников. </w:t>
        <w:br/>
        <w:t>Начиная со старшего дошкольного возраста, возможно формирование осознанного отношения ребенка к природ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color w:val="000000"/>
        </w:rPr>
        <w:t>Условия, необходимые для экологического воспитания</w:t>
      </w:r>
      <w:r>
        <w:rPr>
          <w:color w:val="000000"/>
        </w:rPr>
        <w:t xml:space="preserve"> </w:t>
        <w:br/>
        <w:t xml:space="preserve">1. Создание в группе уголка живой и неживой природы и экологического кабинета. </w:t>
        <w:br/>
        <w:t xml:space="preserve">2. На территории дошкольного учреждения создание внешних природных зон -  (сад, огород, экологическая тропа, зона отдыха, «птичья столовая»). </w:t>
        <w:br/>
        <w:t xml:space="preserve">3. Взаимодействие с родителями с целью интеграции экологического воспитания с семейным воспит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   Организация исследовательской и природоохранной деятельности детей на основе сочетания посильного детского труда с игровыми ситуациями. 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экологического воспита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· формировать у детей осознанное понимание взаимосвязей всего живого и неживого в природе. 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экологического вос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   формировать у детей умения и навыки по уходу за растениями и животными; </w:t>
        <w:br/>
        <w:t xml:space="preserve">·   воспитывать чувственно-эмоциональные реакции детей на окружающую среду; </w:t>
        <w:br/>
        <w:t>·   воспитывать у детей заботливое отношение к природе путем целенаправленного общения их с окружающей сред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   средствами природы воспитывать эстетические и патриотические чувства;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Маленький ребенок познает мир с открытой душой и сердцем. И то, как он будет относиться к этому миру, будет ли рачительным хозяином, понимающим природу, во многом зависит от взрослых, направляющих его воспитание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уя систему знаний о природе, воспитатель учит детей:</w:t>
      </w:r>
    </w:p>
    <w:p>
      <w:pPr>
        <w:pStyle w:val="Normal"/>
        <w:jc w:val="both"/>
        <w:rPr/>
      </w:pPr>
      <w:r>
        <w:rPr>
          <w:color w:val="000000"/>
        </w:rPr>
        <w:t>· видеть и понимать связи между явл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эмоционально откликаться и оценивать то, что он видит, наблюдает;</w:t>
      </w:r>
    </w:p>
    <w:p>
      <w:pPr>
        <w:pStyle w:val="Normal"/>
        <w:jc w:val="both"/>
        <w:rPr/>
      </w:pPr>
      <w:r>
        <w:rPr>
          <w:color w:val="000000"/>
        </w:rPr>
        <w:t>· практически осваивать природу, создавая необходимые условия для нормальной жизнедеятельности живых организмов</w:t>
      </w:r>
    </w:p>
    <w:p>
      <w:pPr>
        <w:pStyle w:val="Normal"/>
        <w:jc w:val="both"/>
        <w:rPr/>
      </w:pPr>
      <w:r>
        <w:rPr>
          <w:color w:val="000000"/>
        </w:rPr>
        <w:t xml:space="preserve">Все это ребенок получает в игре - важном средстве формирования экологической культуры развивающейся личности. В основу экологических игр, проводимых с детьми, положены игры Джозефа Бхарата Корнелла. 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ие игры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Экологические игры помогают ребенку увидеть неповторимость и целостность не только определенного живого организма, но и экосистемы, осознать невозможность нарушения ее целостности, понять, что неразумное вмешательство в природу может повлечь за собой существенные изменения как внутри самой экосистемы, так и за ее пределами. </w:t>
        <w:br/>
        <w:t xml:space="preserve">  </w:t>
        <w:br/>
      </w:r>
      <w:r>
        <w:rPr>
          <w:b/>
          <w:bCs/>
          <w:i/>
          <w:iCs/>
          <w:color w:val="000000"/>
        </w:rPr>
        <w:t>Настольная  экологическая игра «Птицы в природе - пирамидки»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дактическая задач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· развивать умение устанавливать последовательную зависимость, состоящую из нескольких звеньев - экологическую пирамидку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· развивать умение объяснять причины отрицательного воздействия человека на одно из звеньев природы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Материал и оборудование: кубики с изображением солнца, земли, воды, деревьев: (сосна, рябина, дуб, береза); цветов, бабочек, комаров, мошек, лягушек, рыб, птиц: (снегирь, цапля, дятел, синица, курица)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Игровые действ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ервый вариант: дети составляют элементарные экологические пирамидки из трех-четырех звеньев в птице, названной воспитателем. Второй вариант: воспитатель сам составляет пирамидку и сознательно пропускает некоторые необходимые звенья. Дети должны найти «ошибку», исправить и объяснить, почему они так считают. </w:t>
      </w:r>
    </w:p>
    <w:p>
      <w:pPr>
        <w:pStyle w:val="Normal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  <w:t>Ход игры. Первый вариан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оспитатель ставит на стол кубик, на котором нарисован дяте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Где живет дятел?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ти:  - в лесу на дереве (находят кубики с изображением большого дерева и выставляют их на сто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Воспитатель: </w:t>
        <w:br/>
        <w:t> - что нужно дереву, чтобы оно росло? Выберите необходимые кубики и определите их место в пирамидк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Дети находят соответствующие кубики, изображающие землю, воду, солнце и ставят их у основания пирамидки под кубиками с изображением деревьев. </w:t>
        <w:br/>
        <w:t xml:space="preserve">Воспитатель: </w:t>
        <w:br/>
        <w:t xml:space="preserve">-  чем питается дятел? Выберите ему корм и определите его место в пирамидке. </w:t>
        <w:br/>
        <w:t xml:space="preserve">Дети находят кубики с изображением червячков,  хвойных шишек и ставят их </w:t>
        <w:br/>
        <w:t>над деревьями, объясняя, почему они так сделал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Воспитатель: </w:t>
        <w:br/>
        <w:t>-  а где мы поставим кубик с картинкой дятла?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Дети: </w:t>
        <w:br/>
        <w:t xml:space="preserve">- над деревьями, потому что дятел питается червячками, которые находятся под корой деревьев, семенами  шишек и сам живет на дереве, а земля, вода и солнце нужны дереву для роста. </w:t>
      </w:r>
    </w:p>
    <w:p>
      <w:pPr>
        <w:pStyle w:val="Normal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  <w:t>Ход игры. Второй вариан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оспитатель составляет экологическую пирамидку, связанную с дятлом, но не включает кубик с картинкой, изображающую воду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Воспитатель: </w:t>
        <w:br/>
        <w:t>- правильно я составила пирамидку? Что в ней отсутствует? Как вы думаете, что случится с дятлом, если исчезнет вода?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Дети: </w:t>
        <w:br/>
        <w:t xml:space="preserve">- без воды не смогут расти деревья, и дятлу негде будет жить, нечего будет есть. </w:t>
        <w:br/>
        <w:t xml:space="preserve">Аналогично составляются пирамидки, в которых не хватает какого-либо кубика. Дети вместе с воспитателем определяют условия, необходимые для жизни данной птицы. 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ра «Угадай, какой ты зверь?»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дактическая задач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закрепить знания детей об особенностях внешнего  вида, повадках приспособленности животных к окружающей сред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  учить классифицировать животных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Оборудование: картинки с изображением животных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Игровое действие: отгадать, какое животное изображено на картинке. </w:t>
        <w:br/>
        <w:t>Игровое правило: отвечать на вопросы, которые помогают ребенку выяснить, какой это зверь. Отвечать можно только «да», «нет», «может быть».</w:t>
      </w:r>
    </w:p>
    <w:p>
      <w:pPr>
        <w:pStyle w:val="Normal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  <w:t>Ход игры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оспитатель прикрепляет на спину ребенку картинку с изображением животного. Затем предлагает всем детям посмотреть и определить, «каким зверем» он стал. «Зверь» задает вопросы, пытаясь выяснить, внешний вид животного, особенности его движений, повадки, среду обита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Игру можно варьировать, предлагая детям картинки с изображением птиц, рыб и других представителей фауны и флоры. Главное в таких играх - подвести детей к осознанному выделению характерных признаков различных 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кологическая троп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Экологическая тропа - это прогулка с детьми по специально разработанному маршруту и беседа с детьми. Главное в такой прогулке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ыбрав маршрут, сделать рисунок, чертеж, отметив места наблюдений, рассматривания живых объек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Разносторонние знания воспитателя,  о растениях, насекомых, деревьях, а также органично введенные в рассказ правила взаимоотношения человека с природо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3. Умение показать, задержать внимание детей, заинтересовать выбранным объектом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Объектами экологической тропы могут быть: памятники природы -редкие для данной местности растения; лекарственные травы, специально выращенные на участке; уголок леса, где дети будут упражняться в правилах поведения в природе; питомник, где можно выращивать сеянцы и саженцы; участок для труда - уголок со столами, скамейками с навесом от солнца и дождя для изготовления сувениров из природного материал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5. Прогулка по экологической тропе должна побудить каждого ребенка задавать свои «почему», а значит пробудить интерес к неизведанному или же открыть новое в уже известном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Экологическая тропа как  одна из нестандартных игровых форм работы  проводится с детьми старшей подготовительной группы. Количество детей зависит от интереса к этому виду деятельности. Итогом прогулки является посильный труд детей. </w:t>
        <w:br/>
        <w:t>Занятия на экологической тропе проводятся 2 - 3 раза в месяц с сентября по май. Длительность занятия зависит от умения воспитателя вести эвристическую беседу, мотивировать познавательную активность детей с целью поиска ответа на поставленные вопросы, а также от степени подготовленности каждого ребенка к беседам на различные экологические темы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С целью подготовки детей к восприятию воспитатель проводит предварительную беседу, в ходе которой договаривается с детьми о совместной подготовке к каждому занятию. </w:t>
        <w:br/>
        <w:t>Составной частью экологического воспитания являются дежурства детей (по 2 дня) в уголке природы, так как каждый ребенок за время дежурств проделывает массу операций, незаметно формируются  не только навыки ухода за животными, растениями, но и воспитывается чувство ответственности за свои действия и поступки. Не менее важна положительная оценка любых усилий каждого ребенка, что способствует более быстрой выработке  воспитываемых навыков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арная поисковая деятельность дет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Цель элементарной поисковой деятельност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1. Побуждать и поддерживать пытливость и естественную любознательность ребенка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ктивизировать умственные способност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Формировать познание наглядных взаимосвязей природных объектов и явлений с окружающей жизнь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Через деятельность воспитание понимания причин происходящих явле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5. Способ решения познавательных задач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Методические  требования, предъявляемые к проведению элементарных опытов.</w:t>
      </w:r>
      <w:r>
        <w:rPr>
          <w:color w:val="000000"/>
        </w:rPr>
        <w:t xml:space="preserve"> </w:t>
        <w:br/>
        <w:t>1.  Воспитатель должен просто и четко формулировать стоящую перед детьми задачу (например, тепло травке под снегом или нет?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 С целью большей наглядности следует брать два объекта: один - опытный, другой - контрольный (например, одни посевы овса поливать, другие - н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 Обязательное руководство опытом: вопросы, предполагающие формирование у ребенка целостного представления об объекте или явлении, побуждающие его рассуждать, объяснять, сравни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  Один и тот же опыт проводить дважды, чтобы дети убедились в правильности выводов, а также с целью привлечения  детей, не проявивших интереса к нему в первый раз. </w:t>
        <w:br/>
        <w:t xml:space="preserve">5.  При проведении опыта предусмотреть все возможное, чтобы не нанести вреда живым объектам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i/>
          <w:color w:val="000000"/>
        </w:rPr>
        <w:t xml:space="preserve">Примеры. </w:t>
        <w:br/>
      </w:r>
      <w:r>
        <w:rPr>
          <w:color w:val="000000"/>
        </w:rPr>
        <w:t>Почему нельзя есть снег?  Убеждает только опыт - растопить снег и посмотреть, какая осталась в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дготовить землю для посадки. Нужно ли ее вскапывать? </w:t>
        <w:br/>
        <w:t>Два горшочка с луковицами поместить в разные условия (на подоконнике и в шкафу), но обеспечить одинаковый у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ве грядки с любой культурой, одна из которых пропалывается, а другая - нет. Через 3 - 4 дня наблюдений дети делают вывод, объясняя его. </w:t>
        <w:br/>
        <w:t>  Как и на занятиях экологической тропы целесообразно завершать опыты рисованием, лепкой, рассказами и сказками, сочиненными детьм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Кружковая работ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маловажную роль в экологическом воспитании играет кружковая работа. Приобщение детей к работе с природными материалами, поделки из которых дают возможность «продлить жизнь» растениям, познать их красо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а кружка: развивать эстетические чувства, учить детей составлению композиций, развивать мелкие мышцы кистей рук, создавать условия для развития творческих способностей каждого ребен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красным источником развития творческих способностей детей служит природный  материал: поделки из кореньев, шишек, сучков; оранжировка букетов по временам года; аппликации из засушенных трав, цветов, семян, мха, плодов - флористика в доступной для детей форм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Работа с родителям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силия дошкольного образовательного учреждения малоэффективны, если родители не стали единомышленниками и помощниками в воспитании детей. Больше того, основы культуры, частью которой является экологическая, закладываются в семье. В моей работе мне удаётся сделать родителей участниками образовательно-воспитательного процесса через домашние задания, экскурсии, праздники. Для родителей проводятся консультации: </w:t>
        <w:br/>
        <w:t>· пусть научатся любить живую прир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· из камушек и ракуше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· трава у до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· куда пойти в выходной день летом с ребенк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· лицом к природе: белка; кто нас слыши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· обыкновенная коро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· ребенок и животны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· поделки из природного материала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Результатом работы по экологическому воспитанию детей является не только овладение определенными знаниями, но и развитие у них эмоциональной отзывчивости, умения и желания активно защищать и облагораживать природу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7:00Z</dcterms:created>
  <dc:creator>VNP</dc:creator>
  <dc:description/>
  <cp:keywords/>
  <dc:language>en-US</dc:language>
  <cp:lastModifiedBy>VNP</cp:lastModifiedBy>
  <cp:lastPrinted>2009-10-31T16:55:00Z</cp:lastPrinted>
  <dcterms:modified xsi:type="dcterms:W3CDTF">2015-01-11T13:17:00Z</dcterms:modified>
  <cp:revision>4</cp:revision>
  <dc:subject/>
  <dc:title>Муниципальное дошкольное образовательное учреждение </dc:title>
</cp:coreProperties>
</file>