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№86 общеразвивающего вида с приоритетным </w:t>
      </w:r>
    </w:p>
    <w:p>
      <w:pPr>
        <w:pStyle w:val="Normal"/>
        <w:jc w:val="center"/>
        <w:rPr/>
      </w:pPr>
      <w:r>
        <w:rPr/>
        <w:t>осуществлением интеллектуального развития воспитанников</w:t>
      </w:r>
    </w:p>
    <w:p>
      <w:pPr>
        <w:pStyle w:val="Normal"/>
        <w:jc w:val="center"/>
        <w:rPr/>
      </w:pPr>
      <w:r>
        <w:rPr/>
        <w:t>Фрунзе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СПЕКТ НЕПОСРЕДСТВЕННО-ОБРАЗОВАТЕЛЬНО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ЯТЕЛЬНОСТИ ПО РАЗВИТИЮ РЕЧ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 2-Й МЛАДШ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ИГРАЕМ В СКАЗКУ»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ОБРАЗОВАТЕЛЬНЫЕ ТЕХНОЛОГИИ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Совместный с воспитателем пересказ сказки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Артикуляционная игр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3.Игры на развитие темпа и ритма реч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Пальчиковая гимнасти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Элементы игры- драматизаци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.Игра-имитац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7.Игры на развитие памяти и внима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8.Игры на звукопроизношение и звукоподражани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спитатель:Горяинова Лидия Анатольевн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2014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none"/>
        </w:rPr>
        <w:t>Программное содержание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1.Образовательная область «Коммуникация»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родолжать учить детей совместно с воспитателем пересказывать знакомую сказку по серии сюжетных картинок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Учить образовывать и использовать уменьшительно-ласкательную форму существительных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звивать умение ритмично отхлопывать слова, по количеству хлопков различать длинные и короткие слова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Уточнить произношение звуков «А», и«У», узнавать эти звуки в словах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-Развивать артикуляционный аппарат детей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2.Образовательная область «Познание»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Учить детей составлять простейший сериационный ряд по убыванию признака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звивать память и внимание детей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</w:t>
      </w:r>
      <w:r>
        <w:rPr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-Развивать мелкую и общую моторику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4.Образовательная область «Детская литература»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родолжать знакомить детей с русской народной сказкой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-Развивать интерес к сказке,как к литературному жанру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5.Образовательная область «Здоровье»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звивать желание говорить правильно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</w:t>
      </w:r>
      <w:r>
        <w:rPr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звивать умение сопереживать,желание помогать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-Учить в игре-драматизации передавать характерные особенности персонажа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Материалы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гнитная доск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обка с крышкой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бор сюжетных картинок к сказке «Репка»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атр-матрёшка «Репка»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дметные картинки:паровоз и младенец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Ход занят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Воспитатель ставит перед детьми короб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этой коробке есть игрушка, которая поёт песенку «а-а-а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 это за игрушка (малышка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авайте все вместе споём её песенк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ети все вместе,затем несколько человек по одному произносят звук «А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 уже знаете,что песенка малышки ещё называется звук «А» и он живёт в разных слова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слове аааист есть звук «а»? (да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в слове лук? (не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ети отгадывают наличие звука «а» в словах: арбуз, апельсин, мама, лук, лицо,сыр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авильно,везде песенку малышки услышали. А чтобы наша малышка не плакала угостим её вкусной каше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Артикуляционная игра «Каша» по показу взрослог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щё у меня в коробке есть игрушка,которая поёт звук «у-у-у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о это за игрушка (Паровоз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авайте все вместе споём его песенк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ети все вместе,затем несколько человек по одному произносят звук «У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 уже знаете,что песенка паровозика ещё называется звук «У» и он живёт в разных слова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слове ууухо есть звук «у»? (да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 в слове мама? (не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ети отгадывают наличие звука «у» в словах: утёнок, усы, кукла, лук, банан,папа,слон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аровоз весело поёт свою песенку,он приглашает нас покататьс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адитесь все в поезд,поедем в сказ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ети встают друг за другом и двигаются в соответствии с ритмом текст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езд даёт гудок у-у-у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езд тяжёлый,он медленно разгоняется его колёса стучат чууух,чууух,чууух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потом он разогнался и поехал быстро,быстро чух,чух,чух. Пшшш.. остановка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Это не наша остановка,не будем выходить,дальше поеде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Поезд делает 2 остановки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т и наша станция,мы приехали в сказку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Подвести к магнитной доске,где выставлены сюжетные картинки к сказке «Репка» с нарушением порядка»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какую сказку мы приехали? («Репка»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вы догадались,что это репка?(Здесь,есть репка,дед,баба..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й,какие здесь картинки красивые,буду по ним сказку рассказыва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тащили бабка,дедка,внучка,Жучка,кошка и мышка репку,потом дед позвал бабку. Правильно я сказку рассказываю? (не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же так,я же по картинкам рассказываю.(Картинки перепутаны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авильно,картинки перепутаны,надо порядок навест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ую картинку надо поставить первой (Там,где дед посадил репку)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альше какую картинку надо взять? (Там где дед стал тянуть репку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Далее дети по одному выбирают нужную картинку,ставят её и произносят соответствующие слова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т и разложили мы картинки по порядку,теперь можно и сказку рассказывать.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sz w:val="28"/>
          <w:szCs w:val="28"/>
          <w:u w:val="none"/>
        </w:rPr>
        <w:t>Я буду показывать картинки,а вы рассказывать сказку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Дети хором рассказывают всю сказку.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sz w:val="28"/>
          <w:szCs w:val="28"/>
          <w:u w:val="none"/>
        </w:rPr>
        <w:t>У деда выросла репка большая-пребольшая,а давайте мы свою репку посадим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Игра-имитация «Посадили репку»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sz w:val="28"/>
          <w:szCs w:val="28"/>
          <w:u w:val="none"/>
        </w:rPr>
        <w:t>Вот теперь и у нас выросла репка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(Показать детям матрёшку «Репка»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мотрите,что это за игрушка? (Матрёшка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то не простая матрёшка,а сказочная,посмотрите на кого она похожа (на дедку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вы думаете,кто спрятался внутри (бабка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ети по одному вынимают и называют всех персонажей сказки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 какой сказки это герои? (Из сказки «Репка»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ни снами поиграют если мы их ласково попросим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попросим дедку?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sz w:val="28"/>
          <w:szCs w:val="28"/>
          <w:u w:val="none"/>
        </w:rPr>
        <w:t>Дедушка,поиграй пожалуйста с нами?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Дети по очереди ласково называют всех героев и просят поиграть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ерои будут играть с нами в прятки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sz w:val="28"/>
          <w:szCs w:val="28"/>
          <w:u w:val="none"/>
        </w:rPr>
        <w:t>Когда вы закроете глаза,кто-то из них будет прятаться,а вам надо угадать кто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Игра повторяется со всеми куклами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Теперь наши матрёшки будут убегать,а вам надо угадать кто куда убежал.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Запомните кто где стоит закрывайте глаз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Игра повторяется со всеми куклами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С матрёшкой мы поиграли,давайте теперь пирожки будем печь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Пальчиковая игра «Пирожки»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Пока мы с вами пироги пекли матрёшки наши разбежались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Надо их позвать. Давайте громко отхлопаем их имен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Дети хлопают и произносят по частям названия персонажей.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Давайте поставим их все в ряд по росту от самой большой до самой маленькой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Дети ставят матрёшек в сериационный ряд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Давайте теперь с матрёшками сказку рассказывать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С помощью матрёшки сказка рассказывается 1-2 раза. Фигурки переставляют дети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Я слышу гудок паровоза,пора нам в поезд садиться. Поезд быстро поедет без остановок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В какую сказку мы сегодня играли (Репка)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Кого мы встретили в сказке (Дедка,бабка,...)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На чём мы ездили в сказку (на поезде)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17:56Z</dcterms:created>
  <dc:creator/>
  <dc:description/>
  <dc:language>en-US</dc:language>
  <cp:lastModifiedBy/>
  <cp:revision>0</cp:revision>
  <dc:subject/>
  <dc:title/>
</cp:coreProperties>
</file>