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развитию речи воспитателя с детьми по теме «Помощники человека – электроприборы» (старший возра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основных электроприборов в доме (облегчающих труд человека и создающих комфор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, что все электроприборы работают от электричества (знакомим детей с понятиями «электричество», «ток» в доступной фор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обращения с электроприборами (техника безопасности и бережное отношение к предмет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детям представления о прошлом электроприборов</w:t>
      </w:r>
      <w:r>
        <w:rPr>
          <w:sz w:val="28"/>
          <w:szCs w:val="28"/>
        </w:rPr>
        <w:t xml:space="preserve"> («Путешествие в прошлое пылесоса, стиральной машинки, магнитофона и т.д. по выбору воспитателя); </w:t>
      </w:r>
      <w:r>
        <w:rPr>
          <w:b/>
          <w:sz w:val="28"/>
          <w:szCs w:val="28"/>
        </w:rPr>
        <w:t>показать детям, как человек изменяет вещи</w:t>
      </w:r>
      <w:r>
        <w:rPr>
          <w:sz w:val="28"/>
          <w:szCs w:val="28"/>
        </w:rPr>
        <w:t xml:space="preserve">, делает их более удобными и полезными, как изменяются функции, детали, назначение предметов; </w:t>
      </w:r>
      <w:r>
        <w:rPr>
          <w:b/>
          <w:sz w:val="28"/>
          <w:szCs w:val="28"/>
        </w:rPr>
        <w:t>вызвать восхищение людьми труда, творческой мыслью человека; вызвать желание самим преобразовывать предметы, изобре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решении проблемных ситуаций, зад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ть словарь по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загадывать загадки о предметах с описанием их признаков (величина, цвет, материал, детали, их функции, назнач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обращения с электроприб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в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, миксер, кофемолка, чайник электрический, микроволновая печь, кухонный комбайн, электроплита, тостер, соковыжималка, посудомоечная машина, электромясорубка, овощерезка, телевизор, магнитофон, видеомагнитофон, кондиционер, вентилятор, люстра, музыкальный центр, обогреватель, телефон, электрочасы, пылесос, стиральная машина, утюг, компьютер; детали и части (корпус, дверцы, кнопки, колонки, шнур, розетка, вилка, провода,  ручки, экран, место для кассет и дисков, монитор, клавиатура, колёса, труба, насадка для собирания пыли  и т.д.); электричество, ток, электростанция, изобре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ющие цвет, форму, величину, размер, материал, вес, температуру, функции (стиральная, моющий); удобные, нужные, помогающие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г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предметов, действия с ними: убирать, чистить, пылесосить, стирать, выжимать, мыть, хранить, замораживать, молоть, взбивать, перемешивать, кипятить, готовить, подогревать, выжимать сок, перемалывать мясо, делать фарш, обогревать дом, играть музыку, смотреть передачи и фильмы, печатать, искать информацию, играть, гладить, освещать квартиру, поджаривать, нарезать, включать - выключать, обращаться, беречь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в квартире робот.</w:t>
      </w:r>
    </w:p>
    <w:p>
      <w:pPr>
        <w:pStyle w:val="Normal"/>
        <w:rPr/>
      </w:pPr>
      <w:r>
        <w:rPr>
          <w:sz w:val="28"/>
          <w:szCs w:val="28"/>
        </w:rPr>
        <w:t>У него огромный хо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 как лайнер «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дыхаю много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здоровы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, посмо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с Северный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веркает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ама зима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нам эту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и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папа наш прив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ящике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мороз 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ёт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, рыбу,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ётся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по прово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ышн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ос водица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стеклянный пузы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ёт в нём ого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он спит, а как прос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пламенем зажж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электрическая лам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а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тится ок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тся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тня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па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зад, то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орщинки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льним сёлам, гор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ёт по прово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 (электр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, певец, рассказ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 кнопочками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агнитофон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то я такой?», «Откуда я прихожу?» По  М.Ильину, Е. Сегал (из книги И.И. Кобитиной «Дошкольникам о техник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 Гальперштейн «Моя первая книга о техник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книги в кабинете развития реч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и упражне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Выбери картинки и расскажи»</w:t>
      </w:r>
      <w:r>
        <w:rPr>
          <w:sz w:val="28"/>
          <w:szCs w:val="28"/>
        </w:rPr>
        <w:t xml:space="preserve"> (найди предметы, облегчающие труд человека в быту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Мастерская по ремонту»</w:t>
      </w:r>
      <w:r>
        <w:rPr>
          <w:sz w:val="28"/>
          <w:szCs w:val="28"/>
        </w:rPr>
        <w:t xml:space="preserve"> (найди недостающую часть или деталь предмета, без которой его нельзя использоват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Угадай, какой предмет загадан?»</w:t>
      </w:r>
      <w:r>
        <w:rPr>
          <w:sz w:val="28"/>
          <w:szCs w:val="28"/>
        </w:rPr>
        <w:t xml:space="preserve"> учим детей загадывать описательные загадки, даём образец об одном из предметов на картинке, даём план описа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От прошлого до наших дней»</w:t>
      </w:r>
      <w:r>
        <w:rPr>
          <w:sz w:val="28"/>
          <w:szCs w:val="28"/>
        </w:rPr>
        <w:t xml:space="preserve"> (выбрать нужные картинки, разложить их в правильной последовательности и рассказать об истории появления электроприборо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Объяснялки»</w:t>
      </w:r>
      <w:r>
        <w:rPr>
          <w:sz w:val="28"/>
          <w:szCs w:val="28"/>
        </w:rPr>
        <w:t xml:space="preserve"> (учим детей объяснять слова) Что такое пылесос? Это электрический прибор, который помогает человеку очищать дом от пыли и т.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Хорошо-плохо»</w:t>
      </w:r>
      <w:r>
        <w:rPr>
          <w:sz w:val="28"/>
          <w:szCs w:val="28"/>
        </w:rPr>
        <w:t xml:space="preserve"> (рассмотреть чем плох и хорош электрический ток и подвести детей к правилам обращения с эл. приборами ) Хорошо – помогает работать разным приборам, без него ни телевизор не посмотришь, ни бельё не погладишь ни…       А плохо – может ударить человека и даже убить, если провод оголён, порван, если прибор сломан, если вы засунули пальцы в розетку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 Что будет, если…»</w:t>
      </w:r>
      <w:r>
        <w:rPr>
          <w:sz w:val="28"/>
          <w:szCs w:val="28"/>
        </w:rPr>
        <w:t xml:space="preserve"> (правила обращения с эл. приборами; построение сложных предложени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не выключить утюг, то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засунуть палец или металлический предмет в розетку, то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ключить неисправный прибор, то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Магазин электроприборов»</w:t>
      </w:r>
      <w:r>
        <w:rPr>
          <w:sz w:val="28"/>
          <w:szCs w:val="28"/>
        </w:rPr>
        <w:t xml:space="preserve"> смотри пред. Тем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много», «Посчитай (1, 2, 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Какое слово лишнее?»</w:t>
      </w:r>
      <w:r>
        <w:rPr>
          <w:sz w:val="28"/>
          <w:szCs w:val="28"/>
        </w:rPr>
        <w:t xml:space="preserve"> (закрепление представлений о родственных словах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ильник, зима, холодный, холодно, холодищ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южок, заутюжить, утиный, утю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ылесос, грязь, пыль, пыльный, пропылесосил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Почему так называются?»</w:t>
      </w:r>
      <w:r>
        <w:rPr>
          <w:sz w:val="28"/>
          <w:szCs w:val="28"/>
        </w:rPr>
        <w:t xml:space="preserve"> (знакомство с этимологией слов) Пылесос, кофемолка, соковыжималка, электромясорубка, обогревател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думаем новые слова»</w:t>
      </w:r>
      <w:r>
        <w:rPr>
          <w:sz w:val="28"/>
          <w:szCs w:val="28"/>
        </w:rPr>
        <w:t xml:space="preserve"> (развиваем воображение, интерес к слову, словотворчество) придумаем названия слов по функции предметов: утюг – гладилка, телевизор – показывалка мультиков, пылесос – чистилка, плита – готовилка, лампа – светилка, освещалка и т.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Да – нет»</w:t>
      </w:r>
      <w:r>
        <w:rPr>
          <w:sz w:val="28"/>
          <w:szCs w:val="28"/>
        </w:rPr>
        <w:t xml:space="preserve"> продолжаете играть в эту игру, включая загадывание электроприборов  (см. пред. тем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«Что было до…» (</w:t>
      </w:r>
      <w:r>
        <w:rPr>
          <w:sz w:val="28"/>
          <w:szCs w:val="28"/>
        </w:rPr>
        <w:t>ориентировать детей в эволюции современных предметов). Учить выкладывать картинки в нужной последовательности и рассказывать (пример: костёр – лучина – свеча – лампа; метла – веник –щётка  - пылес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развитию речи воспитателя с детьми по теме «Помощники человека – электроприборы» (средний возраст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ознакомьте детей 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м основных электроприборов в доме (облегчающих труд человека и создающих комфор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ми обращения с электроприборами (техника безопасности и бережное отношение к предмета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ь детям представления о прошлом электроприборов</w:t>
      </w:r>
      <w:r>
        <w:rPr>
          <w:sz w:val="28"/>
          <w:szCs w:val="28"/>
        </w:rPr>
        <w:t xml:space="preserve"> («Путешествие в прошлое пылесоса, стиральной машинки, магнитофона и т.д. по выбору воспитателя); </w:t>
      </w:r>
      <w:r>
        <w:rPr>
          <w:b/>
          <w:sz w:val="28"/>
          <w:szCs w:val="28"/>
        </w:rPr>
        <w:t>показать детям, как человек изменяет вещи</w:t>
      </w:r>
      <w:r>
        <w:rPr>
          <w:sz w:val="28"/>
          <w:szCs w:val="28"/>
        </w:rPr>
        <w:t>, делает их более удобными и полезны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решении проблемных ситуаций, в иг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ть словарь по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гадывать загадки о предметах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обращения с электроприб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в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ительные:</w:t>
      </w:r>
    </w:p>
    <w:p>
      <w:pPr>
        <w:pStyle w:val="Normal"/>
        <w:rPr/>
      </w:pPr>
      <w:r>
        <w:rPr>
          <w:sz w:val="28"/>
          <w:szCs w:val="28"/>
        </w:rPr>
        <w:t xml:space="preserve">Холодильник, миксер,  чайник электрический, фен, плита, телевизор, магнитофон, видеомагнитофон, обогреватель, телефон, пылесос, стиральная машина, утюг, компьютер; детали и части (корпус, дверцы, кнопки, колонки, шнур, розетка, вилка, провода,  ручки, экран, место для кассет и дисков, монитор, клавиатура, колёса, труба, насадка для собирания пыли  и т.д.); </w:t>
      </w:r>
    </w:p>
    <w:p>
      <w:pPr>
        <w:pStyle w:val="Normal"/>
        <w:rPr/>
      </w:pPr>
      <w:r>
        <w:rPr>
          <w:b/>
          <w:sz w:val="28"/>
          <w:szCs w:val="28"/>
        </w:rPr>
        <w:t>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ющие цвет, форму, величину, размер, материал, вес, температуру</w:t>
      </w:r>
    </w:p>
    <w:p>
      <w:pPr>
        <w:pStyle w:val="Normal"/>
        <w:rPr/>
      </w:pPr>
      <w:r>
        <w:rPr>
          <w:b/>
          <w:sz w:val="28"/>
          <w:szCs w:val="28"/>
        </w:rPr>
        <w:t>Глаголы:</w:t>
      </w:r>
    </w:p>
    <w:p>
      <w:pPr>
        <w:pStyle w:val="Normal"/>
        <w:rPr/>
      </w:pPr>
      <w:r>
        <w:rPr>
          <w:sz w:val="28"/>
          <w:szCs w:val="28"/>
        </w:rPr>
        <w:t>Функции и назначения предметов, действия с ними: убирать, чистить, пылесосить, стирать, выжимать, мыть, хранить, замораживать, взбивать, перемешивать, кипятить, готовить, подогревать, обогревать дом, слушать музыку, смотреть передачи и фильмы, печатать, искать информацию, играть, гладить, поджаривать, , включать - выключать, обращаться, береч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в квартире робот.</w:t>
      </w:r>
    </w:p>
    <w:p>
      <w:pPr>
        <w:pStyle w:val="Normal"/>
        <w:rPr/>
      </w:pPr>
      <w:r>
        <w:rPr>
          <w:sz w:val="28"/>
          <w:szCs w:val="28"/>
        </w:rPr>
        <w:t>У него огромный хо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 как лайнер «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дыхаю много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здоровы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, посмо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с Северный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веркает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ама зима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нам эту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и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папа наш прив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ящике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мороз 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ёт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, рыбу,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ётся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по прово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ышн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ос водица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а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тится ок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тся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тня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па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зад, то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орщинки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, певец, рассказ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 кнопочками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агнитофон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то я такой?», «Откуда я прихожу?» По  М.Ильину, Е. Сегал (из книги И.И. Кобитиной «Дошкольникам о техник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 Гальперштейн «Моя первая книга о техник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книги в кабинете развития реч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и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Поможем маме»</w:t>
      </w:r>
      <w:r>
        <w:rPr>
          <w:sz w:val="28"/>
          <w:szCs w:val="28"/>
        </w:rPr>
        <w:t xml:space="preserve"> (найди предметы, облегчающие труд человека в быту, назови их и расскажи, как они используютс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«4 лишний»</w:t>
      </w:r>
      <w:r>
        <w:rPr>
          <w:sz w:val="28"/>
          <w:szCs w:val="28"/>
        </w:rPr>
        <w:t xml:space="preserve"> (холодильник, пылесос, подушка, утюг; телевизор, фен, кастрюля, телефон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Угадай предмет» </w:t>
      </w:r>
      <w:r>
        <w:rPr>
          <w:sz w:val="28"/>
          <w:szCs w:val="28"/>
        </w:rPr>
        <w:t>Ребёнок изображает либо сам предмет, либо действия с этим предметом. А дети должны угадать, что это за предм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«Чего не хватает»</w:t>
      </w:r>
      <w:r>
        <w:rPr>
          <w:sz w:val="28"/>
          <w:szCs w:val="28"/>
        </w:rPr>
        <w:t xml:space="preserve"> (найди недостающую часть или деталь предмета, без которой его нельзя использовать) Например, у телефона нет трубки, у телевизора нет кнопок, у холодильника нет дверцы, у пылесоса нет щетки, у чайника нет носика и т.д. Объясни, почему этот предмет не будет работать или неудобен какому- нибудь игровому персонажу, у которого дело не ладит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«Угадай по описанию»</w:t>
      </w:r>
      <w:r>
        <w:rPr>
          <w:sz w:val="28"/>
          <w:szCs w:val="28"/>
        </w:rPr>
        <w:t xml:space="preserve"> Учим детей отгадывать  предмет по описанию и сами описывать предметы с помощью взрослого, по образц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сначала, что потом»</w:t>
      </w:r>
      <w:r>
        <w:rPr>
          <w:sz w:val="28"/>
          <w:szCs w:val="28"/>
        </w:rPr>
        <w:t xml:space="preserve"> (выбрать нужные картинки, разложить их в правильной последовательности : костёр – печка – плита газовая и электрическая; речка – корыто – стиральная машина; веник – щётка – пылесос)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Объяснялки»</w:t>
      </w:r>
      <w:r>
        <w:rPr>
          <w:sz w:val="28"/>
          <w:szCs w:val="28"/>
        </w:rPr>
        <w:t xml:space="preserve"> (учим детей объяснять слова) Что такое пылесос? Это предмет, который помогает человеку очищать дом от пыли и т.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Хорошо-плохо»</w:t>
      </w:r>
      <w:r>
        <w:rPr>
          <w:sz w:val="28"/>
          <w:szCs w:val="28"/>
        </w:rPr>
        <w:t xml:space="preserve"> (рассмотреть чем плох и хорош электрический ток и подвести детей к правилам обращения с эл. приборами ) Хорошо – помогает работать разным приборам, без него ни телевизор не посмотришь, ни бельё не погладишь ни…       А плохо – может ударить человека и даже убить, если провод оголён, порван, если прибор сломан, если вы засунули пальцы в розетку.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 Что будет, если…»</w:t>
      </w:r>
      <w:r>
        <w:rPr>
          <w:sz w:val="28"/>
          <w:szCs w:val="28"/>
        </w:rPr>
        <w:t xml:space="preserve"> (правила обращения с эл. приборами; построение сложных предложени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не выключить утюг, то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засунуть палец или металлический предмет в розетку, то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ключить неисправный прибор, то…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ин много», «Посчитай (1, 2, 5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му так называются?»</w:t>
      </w:r>
      <w:r>
        <w:rPr>
          <w:sz w:val="28"/>
          <w:szCs w:val="28"/>
        </w:rPr>
        <w:t xml:space="preserve"> (знакомство с этимологией слов) Пылесос,  обогреватель, холодильник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думаем новые слова»</w:t>
      </w:r>
      <w:r>
        <w:rPr>
          <w:sz w:val="28"/>
          <w:szCs w:val="28"/>
        </w:rPr>
        <w:t xml:space="preserve"> (развиваем воображение, интерес к слову, словотворчество) придумаем названия слов по функции предметов: утюг – гладилка, телевизор – показывалка мультиков, пылесос – чистилка, плита – готовилка, лампа – светилка, освещалка и т.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исуй недостающие части», «Сложи из разрезных картинок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1:00Z</dcterms:created>
  <dc:creator>user</dc:creator>
  <dc:description/>
  <cp:keywords/>
  <dc:language>en-US</dc:language>
  <cp:lastModifiedBy>Пользователь Windows</cp:lastModifiedBy>
  <dcterms:modified xsi:type="dcterms:W3CDTF">2014-10-21T17:41:00Z</dcterms:modified>
  <cp:revision>7</cp:revision>
  <dc:subject/>
  <dc:title>Совместная деятельность по развитию речи воспитателя с детьми по теме «Помощники человека – электроприборы» (старший возраст)</dc:title>
</cp:coreProperties>
</file>