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Нарисуй картинку про ле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Цветные шары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расивые цветы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2.3 части ст.71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2.3 части предв. Работа ст. 18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На яблоне посп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Яблоки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2.3 частист.42 основная работ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1.3 часть ст.71Методика проведения занятия. С</w:t>
            </w:r>
          </w:p>
        </w:tc>
      </w:tr>
      <w:tr>
        <w:trPr>
          <w:trHeight w:val="3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Яблоки и ягоды (арбуз</w:t>
            </w:r>
            <w:r>
              <w:rPr/>
              <w:t>)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 xml:space="preserve">1.3 часть ст.40 Предварительная рабо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Большие и маленькие морков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Огурец и свекл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пка по замысл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ст.42 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1.3 часть ст.7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расивые флаж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ст.71 Основная методика проведения занят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Загородки и заборы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1 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Нарисуем полоски и из них сделаем конструкцию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 Методика проведения занятия ст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 xml:space="preserve"> 1.3 часть ст.24 Предварительная рабо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Домики сарайчики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ст.30 Основ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1.3 часть ст.71 Методика провед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ктябр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241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Яички простые и золот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а ст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Сказочное дерева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Украшения фарту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1.3 части ст.72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2.3 части предв. Работа ст. 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Золотая осень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2 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Рыбка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 Ст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пим подарок друг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 1.3 частьст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Основная работа ст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Угощения для куклы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ст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Грибы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2.3 часть ст.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ст.44 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Украшения платочков 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ст.72 Основная методика проведения зан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Терема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2 Основная методика проведения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Лодки плывут по речки 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ика проведения занятия ст.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сной детский сад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2.3 часть ст.72 Методика пр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ст.30 Основная работа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ябр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Рисования по замыслу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73 Методика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ст. 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Украшения свитер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Рыбки плавают в аквариуме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73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Маленький гномик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Овощи и фрукты для магазина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 xml:space="preserve">1.3 часть ст.48 Предварите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Разные рыб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Уточ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Сливы и лимоны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ст.42 Предварительная работ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1.3 часть ст.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 нашем селе построили больший дом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ст.73 Основная методика проведения за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Грузовые автомобили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орзина грибов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части Методика проведения занятия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осты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73 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кабр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Наши нарядные елк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73 Методика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ст.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Снегуроч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Новогодние открыт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ст.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Кто в коком домике живет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Слепи что тебе хочется 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варите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Девочка в зимней одежде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3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Большая утка с утятам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пка по замысл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Вырежи  и наклей постройку </w:t>
            </w:r>
            <w:r>
              <w:rPr/>
              <w:t>( из квадратов и треугольников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ст.73 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ораблики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Бусы на елк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части Методика проведения занятия ст.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осты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73 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нвар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Маленькой елочки холодно зим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77 Методика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Нарисуй какую хочешь игрушк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 2.3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и ст.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Украшение платочка (по мотивам дымковской игрушки)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Развесистое дерево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Девочка в длиной шубе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4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варительная рабо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пка по замысл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 части. Ст.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ылепи какое хочешь игрушечное животное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тич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 ст.7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 магазин привезли красивые пирамид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ст.79 Основная методика проведения занят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овторение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Автобус ( вариант тележка в игрушкам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части Методика проведения занятия ст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овторения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еврал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Укрась свои игрушк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80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>Лыкова</w:t>
            </w:r>
            <w:r>
              <w:rPr/>
              <w:t xml:space="preserve"> ст. 98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Девочка пляшет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расивая мыш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ыкова</w:t>
            </w:r>
            <w:r>
              <w:rPr/>
              <w:t xml:space="preserve"> ст. 102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 xml:space="preserve">Украсим полоску флажками 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пка по замыслу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 xml:space="preserve">1.3 часть ст.96 Предварительная рабо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Птички прилетели на кормушку и клюют зерно 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80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ы лепили снегови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0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Хоровод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тящие самолеты ( коллективная работ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780 1.3 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методика проведения занят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орабли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ырежи и наклей красивый цветок в подарок маме и бабушке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части Методика проведения занятия ст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Самолеты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95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Предварительная работ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80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рт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Расцвели красивые цветы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ак мы играли в подвижную игру «бездомный заяц»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озлятки выбежали погулять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Украсим кукле платье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81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</w:tc>
      </w:tr>
      <w:tr>
        <w:trPr>
          <w:trHeight w:val="3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озленочек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 xml:space="preserve">1.3 часть ст.112 Предварите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Зайчики выскочили на полянку чтобы пощипать зеленную травк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Слепим то что тебе нравится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 xml:space="preserve">ст.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04Предвари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ышонок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и ст.18 Предварительная работ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1.3 часть ст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расивый букет в подарок любимым женщинам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методика проведения зан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одарок для мамы, бабушки, сестре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ырежи и наклей что  бывает круглым и овальным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 2.3 </w:t>
            </w:r>
            <w:r>
              <w:rPr/>
              <w:t>части Методика проведения занятия ст.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18Предвари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Оригами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прель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Сказочный домик теремок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Дом в котором ты живешь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Твои любимые кош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83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Мое любимое солнышко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Чашечка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2.3 части. 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варительная рабо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осуда для куклы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 части. 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Барашек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исочка для трех медведей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 ст.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Загадк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3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осты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  <w:r>
              <w:rPr>
                <w:u w:val="single"/>
              </w:rPr>
              <w:t xml:space="preserve"> Лыкова </w:t>
            </w:r>
            <w:r>
              <w:rPr/>
              <w:t>1.3 часть ст.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ырежи и наклей что хочешь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1.3  </w:t>
            </w:r>
            <w:r>
              <w:rPr/>
              <w:t xml:space="preserve">ч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2.3 часть ст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Мосты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й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26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</w:tr>
      <w:tr>
        <w:trPr>
          <w:trHeight w:val="2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и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 Нарисуй, какую хочешь картинк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т 84 2.3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и ст.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Самолеты летят сквозь обла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Нарисуй картинку про лето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</w:t>
            </w:r>
            <w:r>
              <w:rPr/>
              <w:t>.  ст.84 2.3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и ст.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Украшаем дом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ст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рилетели птицы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Птицы клюют зернышки из блюдц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Лепка по замысл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а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Лыкова </w:t>
            </w:r>
            <w:r>
              <w:rPr/>
              <w:t>1.3 часть ст.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 xml:space="preserve"> Лепка по замыслу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Васильева</w:t>
            </w:r>
            <w:r>
              <w:rPr/>
              <w:t xml:space="preserve">  ст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 зан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нстру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расная шапочк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методика проведения занят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 загадочном лесу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ст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етодика проведения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Волшебный сад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асильева </w:t>
            </w:r>
            <w:r>
              <w:rPr/>
              <w:t>Методика проведения занятия ст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Конструирования с использованием конструктора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ка проведения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ДОЛГОПРУДНОГ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ЕРНУТОЕ ПЕРСПРЕКТИВНОЕ ПЛАНИРОВАНИЕ ОБРАЗОВАТЕЛЬНОЙ ОБЛАСТИ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 воспит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к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льга Александ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9:00Z</dcterms:created>
  <dc:creator>Admin</dc:creator>
  <dc:description/>
  <cp:keywords/>
  <dc:language>en-US</dc:language>
  <cp:lastModifiedBy>Дима</cp:lastModifiedBy>
  <cp:lastPrinted>2012-10-22T12:07:00Z</cp:lastPrinted>
  <dcterms:modified xsi:type="dcterms:W3CDTF">2012-10-22T08:07:00Z</dcterms:modified>
  <cp:revision>3</cp:revision>
  <dc:subject/>
  <dc:title/>
</cp:coreProperties>
</file>