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ЕДАГОГИЧЕСКИЙ  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Развитие творческого воображения у детей старшего                    дошкольного возраста нетрадиционными      изобразительными техникам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-405765</wp:posOffset>
            </wp:positionV>
            <wp:extent cx="5372100" cy="4401820"/>
            <wp:effectExtent l="0" t="0" r="0" b="0"/>
            <wp:wrapTight wrapText="bothSides">
              <wp:wrapPolygon edited="0">
                <wp:start x="-233" y="-286"/>
                <wp:lineTo x="-233" y="21838"/>
                <wp:lineTo x="21833" y="21838"/>
                <wp:lineTo x="21833" y="-286"/>
                <wp:lineTo x="-233" y="-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0182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определение эффективных путей для развития творческого   воображения детей старшего дошкольного возраста в рис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: </w:t>
      </w:r>
      <w:r>
        <w:rPr>
          <w:sz w:val="28"/>
          <w:szCs w:val="28"/>
        </w:rPr>
        <w:t>а) вызвать у детей интерес к нетрадиционным материалам и инструментам для создания необычных обр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буждать детей экспериментировать с художественными материалами и выявлять их выразительные возм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развивать художественное восприятие, творческое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учить детей отбирать нетрадиционные техники в соответствии с возра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) учить детей использовать нетрадиционные техники для создания образов (на основе «опредмечивания», «включения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: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ображение </w:t>
      </w:r>
      <w:r>
        <w:rPr>
          <w:rFonts w:cs="Times New Roman" w:ascii="Times New Roman" w:hAnsi="Times New Roman"/>
          <w:sz w:val="28"/>
          <w:szCs w:val="28"/>
        </w:rPr>
        <w:t xml:space="preserve">— это важнейшая  сторона  нашей  жизни.  Представьте  на минуту, что человек не обладал бы фантазией. Мы лишились бы  почти  всех научных открытий и произведений искусства. Дети не услышали бы сказок  и не смогли бы играть во многие  игры.  А  как  они  смогли  бы  усваивать школьную программу без воображения?  Проще  сказать  —  лишите  человека фантазии и прогресс остановится! Значит воображение,  фантазия  являются высшей и необходимейшей способностью человека. Вместе с тем  именно  эта способность нуждается в особой заботе в плане  развития. Действительно,  возможность  создавать  что-либо  новое,  необычное, закладывается в детстве,  через  развитие  высших  психических  функций, таких, как   мышление и воображение. Считаю, что именно их развитию необходимо уделить наибольшее  внимание  в  воспитании  ребенка  в  возрасте  от  пяти   до двенадцати лет. Этот период ученые называют сензитивным, т. е.  наиболее благоприятным  для развития образного мышления и воображения. И если в этот период воображение специально не развивать, то в последующем наступает быстрое снижение активности этой функции. Вместе с уменьшением способности фантазировать у детей обедняется личность, снижаются возможности творческого мышления, гаснет интерес к искусству, к творческой деятельности.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я воображение с раннего детства, мы не только совершенствуем познавательные  процессы и способность к творчеству, но и формируем личность ребёнка. Поэтому, для того чтобы развивать творческое воображение у детей, необходима особая организация изобразительной деятельности. Рисование – это, можно сказать, своего рода экспериментирование с материалами и их свойствами, с художественными инструментами, образами, композициями, форматами и пр. Первые «каляки-маляки», «наскальная» живопись на обоях, рисование палочкой на песке или пальцем на стекле, смешивание красок и открытие новых цветов - вот лишь общеизвестные примеры детского изобразительного экспериментирования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е условий для детского экспериментирования</w:t>
      </w:r>
      <w:r>
        <w:rPr>
          <w:rFonts w:cs="Times New Roman" w:ascii="Times New Roman" w:hAnsi="Times New Roman"/>
          <w:sz w:val="28"/>
          <w:szCs w:val="28"/>
        </w:rPr>
        <w:t xml:space="preserve"> позволяет педагогу естественно создать атмосферу творческого единодушия, рождающую радость создания нового, где каждый ребенок может найти себе дело по силам, интересам и способностям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орчество есть пространство свободы</w:t>
      </w:r>
      <w:r>
        <w:rPr>
          <w:rFonts w:cs="Times New Roman" w:ascii="Times New Roman" w:hAnsi="Times New Roman"/>
          <w:sz w:val="28"/>
          <w:szCs w:val="28"/>
        </w:rPr>
        <w:t xml:space="preserve">, поэтому творческая экспериментальная работа всегда свободна в том плане, что ребенок самореализует себя.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едение изобразительной деятельности с применением нетрадиционных техник и приёмов рисования способствуют снятию детских страхов, обретению веры в свои силы и окружающим миром, дарят детям новую широкую гамму ощущений, которые станут богаче, полнее и ярче. Опыт моей работы показывает, что именно эти техники и приёмы  в большей степени способствуют развитию у детей творчества и воображения. Нетрадиционные техники – это толчок  к развитию воображения, творчества, проявления самостоятельности, инициативы, выражения индивидуальности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развития творческого воображения детей актуальна тем, что этот психический процесс является неотъемлемым компонентом любой формы творческой деятельности ребенка, его поведения в целом. 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Актуальность темы определена следующими проблемами: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28"/>
          <w:szCs w:val="28"/>
        </w:rPr>
        <w:t xml:space="preserve">Социально-экономические преобразования в обществе  диктуют   необходимость формирования   творчески   активной   личности,   обладающей    способностью эффективно и нестандартно решать новые жизненные проблем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Школьное обучение требует уже достаточно сформированного уровня воображения. К первому классу ребенок должен уметь ориентироваться в ситуациях, в которых происходят различные преобразования предметов, образов, знаков, и быть готовым к предвосхищению возможных изменен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Воображение выступает предпосылкой эффективного усвоения детьми новых зна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Никакой вид творческой деятельности не может обойтись без воображения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Воображение в значительной степени определяет эффективность учебно-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ьной деятельности в ДО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анализа литературы можно выделить некоторые условия развития    воображения.   Развитию воображения способствуют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итуации незавершенност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решение и даже поощрение множества вопрос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тимулирование независимости, самостоятельных разработо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зитивное внимание к ребенку со стороны взрослы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сихолог О.М. Дьяченко выделяет  2 способа, которыми дети  преимущественно создают образы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«опредмечивание», достраивание исходной формы деталями, преимущественно используют в 3-5 лет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.«включение», используют заданную форму как второстепенную деталь, включая как часть в собственный замысел. Такой способ может использоваться детьми 5-7 л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ображение детей в процессе ознакомления с нетрадиционными изобразительными техниками будет развиваться если стимулировать использования способа «опредмечивания» (исходной формы полученной с использованием нетр. тех. ) как основы для возникновения образа, по ассоциации: формы, цвета и пр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процессе изобразительной деятельности у дошкольников совершенствуются наблюдательность, эстетическое восприятие и эмоции, художественный вкус, творческие способн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Желательно также познакомить дошкольников с нетрадиционными техниками рисования, которые тоже могут стать средствами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ый (октябрь-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роблемных ситуаций (эксперимент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потеза:</w:t>
      </w:r>
    </w:p>
    <w:p>
      <w:pPr>
        <w:pStyle w:val="Normal"/>
        <w:rPr/>
      </w:pPr>
      <w:r>
        <w:rPr>
          <w:sz w:val="28"/>
          <w:szCs w:val="28"/>
        </w:rPr>
        <w:t>нетрадиционные техники могут стать эффективным средством развития воображения детей старшего дошкольного возраста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будет отобрано доступное содержание нетрадиционного рисования для детей позволяющее строить образы по ассоциации (формы, цвета, фактуры)  используя способы /«опредмечивая» и «включения»/ дополняя  непреднамеренно полученный след, деталями. Изменяя его располож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ать активное экспериментирование с материалами и инструментами, способствуя открытию детьми их выразительных возможностей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рганизовывать совместную художественную  деятельность детей и родителей, способствуя  углублению  у детей интереса к рисованию, повышению  значимости изобразительной деятельности, желание заниматься ее в детском саду и дом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кт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воображение детей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детей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вышение уровня творческого воображения  детей старшего дошкольного возраста в рисован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здание творческих заданий  и упражнений для повышения уровня развития творческого воображения.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общение родителей к использованию творческих заданий и упражнений для развития творческого воображен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последние годы на страницах психологической и педагогической литературы все чаще ставится вопрос о роли воображения в умственном развитии ребенка. На начало года, мы совместно с психологом, провели  исследование уровня развития познавательных процессов и эмоциональной сферы детей и их личностных качеств, которое показало, что развитие психических процессов, связанных  с творческим воображением на недостаточном уровне: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834380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сходя из этого, работу с детьми я строила в два этап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первом этапе я  решала следующие задач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Формирование интереса к изобразительной деятельнос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Овладение простейшими техническими приемами работы с различными материал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Развивать воображение, видеть необычное в обычных предмет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втором этапе, когда дети уже овладели некоторыми приемами работы в нетрадиционной технике при изображении рисунков, задачи были следующие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1. Продолжать формировать интерес к изобразительной деятельности.                                       2. Продолжать знакомить детей с нетрадиционными техниками; через овладение более сложными приемами работы.                                                                                                                        3. Формировать относительную устойчивость замысла.                                                                                 4. Научить детей предварительно продумывать содержание образа, способов, последовательности его воплощения.                                                                                                         5. Стимулировать активность, самостоятельность, инициативу детей в придумывании содержания и способов изображения.                                                                                                             6. Побуждать детей к созданию разнообразных и относительно неповторимых, оригинальных замыслов.                                                                                                                              7. Развивать эстетическое восприятие, художественный вкус.                                                            8. Развивать у детей навыки самоанализа, необходимые для оценки собственных работ.        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Развивать  пространственное  мышление.                                                                      10. Побуждать  детей  к творческим  поискам  и  решениям.                                               11. Развивать  творческие способности.                                                                              12. Развивать чувство композиции, ритма, колорита, цвета.                 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13. Способствовать формированию положительных черт характера, таких, как: аккуратность, трудолюбие, самостоятельность, активность, усидчивость.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4. Развивать  воображение, полёт фантазии. Во время работы   получать эстетическое удовольствие.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ля решения вышеуказанных задач я составила перспективный план, в который включила не только занятия по изобразительной деятельности, но и другие виды деятельности, для того чтобы закрепить полученные знания, умения, навы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середине года я провела промежуточное обследование уровня развития познавательных процессов и эмоциональной сферы и получила следующие результаты:</w:t>
      </w:r>
    </w:p>
    <w:p>
      <w:pPr>
        <w:pStyle w:val="Normal"/>
        <w:rPr/>
      </w:pPr>
      <w:r>
        <w:rPr/>
        <w:drawing>
          <wp:inline distT="0" distB="0" distL="0" distR="0">
            <wp:extent cx="5606415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аким образом, результат обследования показал, что благодаря занятиям, проводимым мною, развитие психических процессов у детей и, в частности творческого мышления, улучшили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 дальнейшем я планирую продолжать работу по развитию творческого воображения у детей.  Ведь все дети способны, поэтому детей следует учить, в первую очередь, исследовать, размышлять и манипулировать идеями. А для этого необходимо сделать обучение привлекательным, легким, доступным, интересным, раскрыть способности каждого, развить у детей желание учиться, помочь ощутить радость открытия  Экспериментирование в изобразительной деятельности для детей не просто забава, а радостный, творческий, вдохновенный труд. Хочу, чтобы всем было интересно. Интерес – это ключ к знаниям и его надо постоянно поддерживать в детях. Для этого ищу новые формы, приёмы, методы, способы реализации своих творческих задумок.</w:t>
      </w:r>
      <w:r>
        <w:rPr/>
        <w:t xml:space="preserve"> </w:t>
      </w:r>
      <w:r>
        <w:rPr>
          <w:sz w:val="28"/>
          <w:szCs w:val="28"/>
        </w:rPr>
        <w:t xml:space="preserve">Думаю, что это поможет им при обучении в школе, и каждый ребёнок имеет возможность выразить их в определённом виде деятельности, кто-то в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исовании, кто-то в сочинительстве, в театральной деятельности, конструировании и т. 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абот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1 Этап. </w:t>
      </w:r>
      <w:r>
        <w:rPr>
          <w:b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анализировать состояние вопросов развития творческого воображения у детей старшего     дошкольного возраста нетрадиционными изобразительными техниками; подобрать диагностические материалы для выявления уровня развития воображения у детей; смоделировать систему работы по изобразительной деятельности с родителями и детьм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Обогащение предметно-развивающей сред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Работа с родителями (беседы, анкетирование, консультации, практикум для родителей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3.Выявление состояния проблемы в практике с детьми (диагностика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4.Индивидуальная работа с детьми, подготовка к дальнейшей работе (по итогам диагностики, через систему игр, упражнений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Этап. Основной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пробировать систему работы по развитию творческого воображения у детей старшего дошкольного возраста, нетрадиционными изобразительными техниками; побуждать детей экспериментировать, поощрять и поддерживать творческие наход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Провести систему дидактических игр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Работа с детьми (беседы, наблюдения, упражнения, обследования, чтение художественной литературы, показ способов изображени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Вхождение детей в проблему: «Рисовать можно и без кисточки, а чем?»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36"/>
          <w:szCs w:val="36"/>
        </w:rPr>
        <w:t>3Этап.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Творческий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воображение и творческие возможности детей, вызвать у детей интерес к нетрадиционным материалам и инструментам для создания необычных образов;  побуждать детей экспериментировать с художественными материалами и выявлять их выразительные возможности;  развивать художественное восприятие, творческое воображение;  учить детей отбирать нетрадиционные техники в соответствии с возрастом;  учить детей использовать нетрадиционные техники для создания образов (на основе «опредмечивания», «включения»)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Работа с детьм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Совместная художественная деятельность родителей и дете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Заключительный мониторинг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по направлениям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Выставки детских рабо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Творческое занят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Самостоятельная деятельность родителей и де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18:00Z</dcterms:created>
  <dc:creator>Admin</dc:creator>
  <dc:description/>
  <cp:keywords/>
  <dc:language>en-US</dc:language>
  <cp:lastModifiedBy>Admin</cp:lastModifiedBy>
  <dcterms:modified xsi:type="dcterms:W3CDTF">2012-11-01T16:59:00Z</dcterms:modified>
  <cp:revision>55</cp:revision>
  <dc:subject/>
  <dc:title>Цель: определение эффективных путей для развития творческого   воображения детей старшего дошкольного возраста в рисовании</dc:title>
</cp:coreProperties>
</file>