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е окружное управление образования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БОУ СОШ 1191 (дошкольное отделение №8 «Бриз»)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</w:rPr>
        <w:t>Тема: Музыкально-ритмические игры с родителями,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для совместно-игровой деятельности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етских праздниках, досугах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85" w:hanging="0"/>
        <w:jc w:val="center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птимизировать детско-родительские отношения средствами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зыкально-игровой деятельности.</w:t>
      </w:r>
    </w:p>
    <w:p>
      <w:pPr>
        <w:pStyle w:val="Normal"/>
        <w:ind w:left="-1260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right="-185" w:hanging="0"/>
        <w:rPr>
          <w:sz w:val="36"/>
          <w:szCs w:val="3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ind w:left="131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ммуникативные навыки детей,</w:t>
      </w:r>
    </w:p>
    <w:p>
      <w:pPr>
        <w:pStyle w:val="Normal"/>
        <w:numPr>
          <w:ilvl w:val="0"/>
          <w:numId w:val="1"/>
        </w:numPr>
        <w:ind w:left="131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эмоционально-личностную сферу детей в процессе взаимодействия со взрослыми, сверстниками,</w:t>
      </w:r>
    </w:p>
    <w:p>
      <w:pPr>
        <w:pStyle w:val="Normal"/>
        <w:numPr>
          <w:ilvl w:val="0"/>
          <w:numId w:val="1"/>
        </w:numPr>
        <w:ind w:left="131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уверенность детей в своих силах,</w:t>
      </w:r>
    </w:p>
    <w:p>
      <w:pPr>
        <w:pStyle w:val="Normal"/>
        <w:numPr>
          <w:ilvl w:val="0"/>
          <w:numId w:val="1"/>
        </w:numPr>
        <w:ind w:left="131" w:right="-185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вышать компетентность родителей посредством партнерских взаимоотношений в музыкально-игровой деятельности.</w:t>
      </w:r>
    </w:p>
    <w:p>
      <w:pPr>
        <w:pStyle w:val="Normal"/>
        <w:ind w:left="-851"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right="-185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Танцевальный кубик»</w:t>
      </w:r>
    </w:p>
    <w:p>
      <w:pPr>
        <w:pStyle w:val="Normal"/>
        <w:ind w:left="-851" w:right="-185" w:hanging="0"/>
        <w:jc w:val="center"/>
        <w:rPr>
          <w:i/>
          <w:i/>
          <w:sz w:val="36"/>
          <w:szCs w:val="36"/>
          <w:u w:val="single"/>
        </w:rPr>
      </w:pPr>
      <w:r>
        <w:rPr>
          <w:sz w:val="32"/>
          <w:szCs w:val="32"/>
          <w:u w:val="single"/>
        </w:rPr>
        <w:t>(для детей старшей гр., подг.гр)</w:t>
      </w:r>
    </w:p>
    <w:p>
      <w:pPr>
        <w:pStyle w:val="Normal"/>
        <w:ind w:left="-1260" w:right="-18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260" w:right="-18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у детей радостных эмоций, закрепление музыкально-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тмических движений.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убик, на гранях которого изображены графические танцевальные </w:t>
      </w:r>
    </w:p>
    <w:p>
      <w:pPr>
        <w:pStyle w:val="Normal"/>
        <w:ind w:left="-126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вижения:</w:t>
      </w:r>
    </w:p>
    <w:p>
      <w:pPr>
        <w:pStyle w:val="Normal"/>
        <w:tabs>
          <w:tab w:val="clear" w:pos="708"/>
          <w:tab w:val="left" w:pos="3261" w:leader="none"/>
        </w:tabs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 «гармошка»,</w:t>
      </w:r>
    </w:p>
    <w:p>
      <w:pPr>
        <w:pStyle w:val="Normal"/>
        <w:tabs>
          <w:tab w:val="clear" w:pos="708"/>
          <w:tab w:val="left" w:pos="3119" w:leader="none"/>
        </w:tabs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распашонка»,</w:t>
      </w:r>
    </w:p>
    <w:p>
      <w:pPr>
        <w:pStyle w:val="Normal"/>
        <w:tabs>
          <w:tab w:val="clear" w:pos="708"/>
          <w:tab w:val="left" w:pos="3119" w:leader="none"/>
        </w:tabs>
        <w:ind w:left="-1260" w:right="-185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 «козлик»,</w:t>
      </w:r>
    </w:p>
    <w:p>
      <w:pPr>
        <w:pStyle w:val="Normal"/>
        <w:tabs>
          <w:tab w:val="clear" w:pos="708"/>
          <w:tab w:val="left" w:pos="3119" w:leader="none"/>
        </w:tabs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ковырялочка»,</w:t>
      </w:r>
    </w:p>
    <w:p>
      <w:pPr>
        <w:pStyle w:val="Normal"/>
        <w:tabs>
          <w:tab w:val="clear" w:pos="708"/>
          <w:tab w:val="left" w:pos="3119" w:leader="none"/>
        </w:tabs>
        <w:ind w:left="-1260" w:right="-18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метелочка»,</w:t>
      </w:r>
    </w:p>
    <w:p>
      <w:pPr>
        <w:pStyle w:val="Normal"/>
        <w:tabs>
          <w:tab w:val="clear" w:pos="708"/>
          <w:tab w:val="left" w:pos="3119" w:leader="none"/>
        </w:tabs>
        <w:ind w:left="-12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 «прис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и и родители под музыку передают кубик по кругу.  У кого в руках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тался кубик на завершение музыки, бросает его в круг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ущему предлагается исполнить то танцевальное движение, которое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зображено на верхней грани кубика. Остальные дети хлопают        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ладоши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Я, ты, он, она танцуем вместе - все друзья»</w:t>
      </w:r>
    </w:p>
    <w:p>
      <w:pPr>
        <w:pStyle w:val="Normal"/>
        <w:ind w:left="-108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для детей старшей гр., подг.гр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ь у детей внимание, актив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отографии детей группы, фотографии родителей.</w:t>
      </w:r>
    </w:p>
    <w:p>
      <w:pPr>
        <w:pStyle w:val="Normal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ети и уважаемые взрослые, у меня в руках ваши фотографии. Правила игры - кто увидит свою фотографию выходит в круг и начинает танце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№1</w:t>
      </w:r>
      <w:r>
        <w:rPr>
          <w:sz w:val="28"/>
          <w:szCs w:val="28"/>
        </w:rPr>
        <w:t>: выходят дети в круг и танцуют по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№2</w:t>
      </w:r>
      <w:r>
        <w:rPr>
          <w:sz w:val="28"/>
          <w:szCs w:val="28"/>
        </w:rPr>
        <w:t>: к первому танцующему ребенку присоединяется второй, тре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вс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Ритмический кубик»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ля детей средней гр., старшей гр.)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ь у детей слуховое внимание и чувство ритм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бик, на гранях которого изображено разное количество предметов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1-ой грани -1 бабочка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-ой грани – 2 цветка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3-ей грани – 3 клубнички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4-ой грани – 4 листика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5-ой грани – 5 шишечек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6-ой грани – 6 ёлочек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ети и родители передают кубик по кругу, приговаривая: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ы возьми весёлый кубик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дай его друзьям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 покажет этот кубик-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тори за ним ты сам!»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У кого в руках остался кубик, бросает его в круг. Ребенку предлагается сосчитать, например, сколько цветочков изображено на верхней грани кубика, 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тем столько же раз прохлопать в ладоши, протопать, прошептать по коленям и т.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провождать действия необходимо счётом вслу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Танец-игра: « Мы пойдем сначала вправо»</w:t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ля детей старшей гр., подг. гр.)</w:t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ь у детей координационные способности, чувство ритма, темп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 Дети и родители стоят в кругу, взявшись за руки. Все исполняют песню и   выполняют движения, соответствующие тексту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пойдем сначала вправо. Раз, два, три!             (идут вправо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потом пойдем налево. Раз, два, три!                 (идут влево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потом все соберемся. Раз, два, три!                     (идут в круг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потом все разойдемся. Раз, два, три!                   (идут из круг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потом мы все присядем. Раз, два, три!                (приседаю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потом все дружно встанем. Раз, два, три!           (встаю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потом мы все притопнем. Раз, два, три!              (притопываю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потом все дружно хлопнем. Раз, два, три!          (хлопаю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ждом повторении темп ускоряется, и в завершении темп можно резко сни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Считалочка»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 у детей координацию движений 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, два – </w:t>
        <w:tab/>
        <w:t xml:space="preserve">      </w:t>
      </w:r>
      <w:r>
        <w:rPr>
          <w:i/>
          <w:sz w:val="28"/>
          <w:szCs w:val="28"/>
        </w:rPr>
        <w:t>два хлопка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острова. </w:t>
        <w:tab/>
      </w:r>
      <w:r>
        <w:rPr>
          <w:i/>
          <w:sz w:val="28"/>
          <w:szCs w:val="28"/>
        </w:rPr>
        <w:t>полукруг одной рукой, затем другой в сторону,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как бы изображая два острова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и, четыре – </w:t>
        <w:tab/>
      </w:r>
      <w:r>
        <w:rPr>
          <w:i/>
          <w:sz w:val="28"/>
          <w:szCs w:val="28"/>
        </w:rPr>
        <w:t>два хлопк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мы приплыли.</w:t>
        <w:tab/>
      </w:r>
      <w:r>
        <w:rPr>
          <w:i/>
          <w:sz w:val="28"/>
          <w:szCs w:val="28"/>
        </w:rPr>
        <w:t>обеими руками изобразить волнообразные движения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в направлении от себя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ять, шесть – </w:t>
        <w:tab/>
      </w:r>
      <w:r>
        <w:rPr>
          <w:i/>
          <w:sz w:val="28"/>
          <w:szCs w:val="28"/>
        </w:rPr>
        <w:t>два хлопк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сходим здесь.</w:t>
        <w:tab/>
      </w:r>
      <w:r>
        <w:rPr>
          <w:i/>
          <w:sz w:val="28"/>
          <w:szCs w:val="28"/>
        </w:rPr>
        <w:t>поочередное движения правой рукой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ладошкой вниз (как бы отбиваем мяч),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левой – ладошкой вверх (подбрасываем мяч)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ь, восемь – </w:t>
        <w:tab/>
      </w:r>
      <w:r>
        <w:rPr>
          <w:i/>
          <w:sz w:val="28"/>
          <w:szCs w:val="28"/>
        </w:rPr>
        <w:t>два хлопк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сколько сосен!</w:t>
        <w:tab/>
      </w:r>
      <w:r>
        <w:rPr>
          <w:i/>
          <w:sz w:val="28"/>
          <w:szCs w:val="28"/>
        </w:rPr>
        <w:t>правая рука вытягивается вверх,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затем на слово «сосен» вытягивается вверх левая рука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вять, десять – </w:t>
        <w:tab/>
      </w:r>
      <w:r>
        <w:rPr>
          <w:i/>
          <w:sz w:val="28"/>
          <w:szCs w:val="28"/>
        </w:rPr>
        <w:t>два хлопк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мы в пути.</w:t>
        <w:tab/>
      </w:r>
      <w:r>
        <w:rPr>
          <w:i/>
          <w:sz w:val="28"/>
          <w:szCs w:val="28"/>
        </w:rPr>
        <w:t>средним и указательным пальцами обеих рук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выполнить движение от себя вперед,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изображая «шаги»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–счи -тал до              </w:t>
      </w:r>
      <w:r>
        <w:rPr>
          <w:i/>
          <w:sz w:val="28"/>
          <w:szCs w:val="28"/>
        </w:rPr>
        <w:t>выполнить 4 движения, по одному на каждый слог: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1. Ладонь правой руки на голову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2. Тыльная сторона левой руки под подбородок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3. Ладонь правой руки кается правой щеки.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4. Ладонь левой руки касается левой щеки.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Де -ся- ти!</w:t>
        <w:tab/>
      </w:r>
      <w:r>
        <w:rPr>
          <w:i/>
          <w:sz w:val="28"/>
          <w:szCs w:val="28"/>
        </w:rPr>
        <w:t>выполнить 3 движения: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1. Правая рука вытягивается вперед.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2. Левая рука вытягивается вперед.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3. Звонкий хлопок в ладоши.</w:t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36"/>
          <w:szCs w:val="36"/>
          <w:u w:val="single"/>
        </w:rPr>
        <w:t>Игра «Раз себе и два другому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у детей чувство ритм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>Родители и дети стоят в кругу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  <w:u w:val="single"/>
        </w:rPr>
        <w:t>1-ый вариан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Раз себе</w:t>
        <w:tab/>
      </w:r>
      <w:r>
        <w:rPr>
          <w:i/>
          <w:sz w:val="28"/>
          <w:szCs w:val="28"/>
        </w:rPr>
        <w:t>мяч кладется на голову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Два другому</w:t>
        <w:tab/>
      </w:r>
      <w:r>
        <w:rPr>
          <w:i/>
          <w:sz w:val="28"/>
          <w:szCs w:val="28"/>
        </w:rPr>
        <w:t>передается рядом стоящему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вариант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Раз себе</w:t>
        <w:tab/>
      </w:r>
      <w:r>
        <w:rPr>
          <w:i/>
          <w:sz w:val="28"/>
          <w:szCs w:val="28"/>
        </w:rPr>
        <w:t>мяч прикладывается к груди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Два другому</w:t>
        <w:tab/>
      </w:r>
      <w:r>
        <w:rPr>
          <w:i/>
          <w:sz w:val="28"/>
          <w:szCs w:val="28"/>
        </w:rPr>
        <w:t>мяч прокатывается другому участнику игры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u w:val="single"/>
        </w:rPr>
        <w:t>3-ий вариан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Раз себе</w:t>
        <w:tab/>
      </w:r>
      <w:r>
        <w:rPr>
          <w:i/>
          <w:sz w:val="28"/>
          <w:szCs w:val="28"/>
        </w:rPr>
        <w:t>мяч подбрасывается вверх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Два другому</w:t>
        <w:tab/>
      </w:r>
      <w:r>
        <w:rPr>
          <w:i/>
          <w:sz w:val="28"/>
          <w:szCs w:val="28"/>
        </w:rPr>
        <w:t>мяч отбивается от пола в сторону другого участника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i/>
          <w:sz w:val="36"/>
          <w:szCs w:val="36"/>
          <w:u w:val="single"/>
        </w:rPr>
        <w:t xml:space="preserve">                      </w:t>
      </w:r>
      <w:r>
        <w:rPr>
          <w:i/>
          <w:sz w:val="36"/>
          <w:szCs w:val="36"/>
          <w:u w:val="single"/>
        </w:rPr>
        <w:t>Игра «Подбрось – лови»</w:t>
      </w:r>
    </w:p>
    <w:p>
      <w:pPr>
        <w:pStyle w:val="Normal"/>
        <w:tabs>
          <w:tab w:val="clear" w:pos="708"/>
          <w:tab w:val="left" w:pos="27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координацию движений, чувство товарищества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еннисные мячики, квадратное полотно (платок)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Все участники игры берутся двумя руками за края платка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На платок выкладываются теннисные мячики. Под счет «раз-два-три-четыре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игры раскачивают платок, стараясь не выронить мячик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На счет «пять – к верху мячики летят опять» - все участники поднимают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латок вверх, тем самым подбрасывают мячики в воздух, а затем их ловят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латком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  <w:u w:val="single"/>
        </w:rPr>
      </w:pPr>
      <w:r>
        <w:rPr>
          <w:sz w:val="36"/>
          <w:szCs w:val="36"/>
          <w:u w:val="single"/>
        </w:rPr>
        <w:t xml:space="preserve">                </w:t>
      </w:r>
      <w:r>
        <w:rPr>
          <w:i/>
          <w:sz w:val="36"/>
          <w:szCs w:val="36"/>
          <w:u w:val="single"/>
        </w:rPr>
        <w:t>Игра «Танец с воздушными шарами»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координацию движения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оздушный шарик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Под веселую музыку пара участников удерживает воздушный шар лбами,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при этом выполняя движения ( бег, марш, танцевальные движения)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ыигрывает пара, которая дольше всех удержит воздушный шар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Кто лучше?»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у детей воображение и творчество в движениях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й под хорошо знакомую музыку, например, «Волшебник недоучка»,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«Жил да был один король» и т.д,. придумывает движения или танец.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И предлагает ребенку за ним повторить. После этого взрослый предлагает ребенку сочинить свой танец и движения танца повторяет за ним.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с платком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воображение, выразительность движений, артистизм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ток, шарф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взять любой из имеющихся у него платков, шарфов и просит его с помощью платка или шарфа, используя разнообразные движения, мимику лица изобразить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1) бабочку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2) лису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3) принцессу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4) волшебника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5) больного с зубной болью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6) гимнастку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 У зеркала»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воображение у детей, мимику лица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ролевую гимнастику у зеркала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1. Нахмуриться как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король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ребенок, у которого отняли игрушку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злой человек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2. Улыбнуться как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кот на солнце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собака своему хозяину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ребенок, своей маме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3. Сесть как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пчела на цветок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наказанный Буратино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- поросенок на кактус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Запрещенные движения»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ь координацию движений, внимание,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тва.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й под музыку просит ребенка повторить за ним все движения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кроме запрещенного, например, запрещено «ставить руки на пояс.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й под музыку выполняет разные движения: основные, танцевальные,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общеразвивающие и т.д , а ребенок за ним повторяет. Неожиданно взрослый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ыполняет запрещенное движение, если ребенок ошибается, то он выполняет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роль ведущего.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u w:val="single"/>
        </w:rPr>
        <w:t>Игра «Волшебный платок»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мл. гр. и ср.гр.)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</w:rPr>
        <w:t>Описание игры</w:t>
      </w:r>
      <w:r>
        <w:rPr>
          <w:sz w:val="28"/>
          <w:szCs w:val="28"/>
        </w:rPr>
        <w:t>: Звучит весёлая, подвижная музыка. Дети  и родители свободно двигаются по залу, выполняют различные плясовые дви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ожиданно музыка меняется на более тихую, спокойную.</w:t>
      </w:r>
    </w:p>
    <w:p>
      <w:pPr>
        <w:pStyle w:val="TextBody"/>
        <w:rPr/>
      </w:pPr>
      <w:r>
        <w:rPr>
          <w:sz w:val="28"/>
          <w:szCs w:val="28"/>
        </w:rPr>
        <w:t>Все играющие  приседают и закрывают глаза ладошками. Осень, расправив большой платок, под лёгкую музыку обходит ребят и кого-нибудь из них накрывает платк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Раз! Два! Тр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то же спрятался внутр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зевайте, не зевайт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корее отвечайт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называют имя спрятанного под платком ребёнка. Если угадали,то  платок поднимают. Ребёнок, находившийся под платком, танцует под весёлую музыку, а все остальные хлопают 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грая последний раз, Осень накрывает платком корзину с яблоками, незаметно внесенную в зал. Осень вновь произносит свои слова. Дети называют имя ребёнка, который, по их мнению, спрятался под платк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Нет! Все ребята тут! Кто же тогда под платочком спрятался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Мы платочек поднимае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 под ним, сейчас узнаем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 же это? Корзинк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одвигает листья, прикрывающие ябло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в корзинке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Яблок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вучит весёлая музыка. Осень угощает детей яблокам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Очень весело мне было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х ребят я полюби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 прощаться нам п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 поделать? Ждут дел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36"/>
          <w:szCs w:val="36"/>
          <w:u w:val="single"/>
        </w:rPr>
        <w:t>Игра «Здравству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для детей старш. гр.,подг.гр.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й организаци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быстроты и точности реакции на звуковые сигналы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  <w:u w:val="single"/>
        </w:rPr>
        <w:t xml:space="preserve">1 вариант: </w:t>
      </w:r>
      <w:r>
        <w:rPr>
          <w:sz w:val="28"/>
          <w:szCs w:val="28"/>
        </w:rPr>
        <w:t xml:space="preserve"> (Перед началом игры каждый для себя выбирает пару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 часть игры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се участники  игры двигаются по кругу шагом поскок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 часть игры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Ритмично хлопают в ладоши, затем кружатся (действие повторяется 2 раза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 часть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 первый аккорд, каждый участник здоровается со своей парой. На второй аккорд участники разворачиваются и здороваются с рядом стоящим участником другой пары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5187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3378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2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5734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4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459105</wp:posOffset>
                </wp:positionV>
                <wp:extent cx="8572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518795</wp:posOffset>
                </wp:positionV>
                <wp:extent cx="8572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337820</wp:posOffset>
                </wp:positionV>
                <wp:extent cx="635" cy="121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299720</wp:posOffset>
                </wp:positionV>
                <wp:extent cx="2857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24130</wp:posOffset>
                </wp:positionV>
                <wp:extent cx="219075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137795</wp:posOffset>
                </wp:positionV>
                <wp:extent cx="152400" cy="47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На третий аккорд все участники разбегаются и ищут для себя новую пару и с ней здороваются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1 часть, 2 часть – как в первом варианте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3 часть: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На звучание колокольчика каждый участник здоровается со своей парой. На звучание маракаса участники разворачиваются и здороваются с рядом стоящим участником другой пары. На звучание барабана все участники разбегаются и ищут для себя новую пару и с ней здороваются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i/>
          <w:i/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Повтори за мной»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ind w:left="-90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чувство ритма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прохлопать за ним любой ритмический рисунок. А после этого просит ребенка взять на себя роль ведущего., т.е. придумать свой ритмический рисунок , который можно прохлопать, протопать ногами  и простучать, используя разные предметы, которые издают звук.</w:t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  <w:br/>
        <w:b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50:00Z</dcterms:created>
  <dc:creator>Sam</dc:creator>
  <dc:description/>
  <cp:keywords/>
  <dc:language>en-US</dc:language>
  <cp:lastModifiedBy>Елена</cp:lastModifiedBy>
  <cp:lastPrinted>2009-10-11T22:51:00Z</cp:lastPrinted>
  <dcterms:modified xsi:type="dcterms:W3CDTF">2015-02-01T20:23:00Z</dcterms:modified>
  <cp:revision>8</cp:revision>
  <dc:subject/>
  <dc:title/>
</cp:coreProperties>
</file>