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kern w:val="2"/>
          <w:sz w:val="28"/>
          <w:szCs w:val="28"/>
        </w:rPr>
        <w:t>Горбунова Т.Н. Найденова А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kern w:val="2"/>
          <w:sz w:val="28"/>
          <w:szCs w:val="28"/>
        </w:rPr>
        <w:t>Психологическая готовность дошкольников к школьному обучению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pacing w:val="-1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kern w:val="2"/>
          <w:sz w:val="28"/>
          <w:szCs w:val="28"/>
        </w:rPr>
        <w:t>МДОУ – детский сад №30 «Родничок» г.Серпух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/>
          <w:i/>
          <w:spacing w:val="-1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2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готовность дошкольника к школьному обучению – это одна  из важнейших  задач, которая стоит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еред нашим обществом на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современ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этапе его развития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дготовка детей к школе – задача многогранная, охватывающая все сферы жизн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труктуре психологической готовности принято выделить следующие компон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Личностная готовность, которая включает формирование у ребенка готовности к принятию новой социальной позиции - положение школьника, имеющего круг прав и обязанностей. В личностную готовность входит определение уровня развития мотивационной сферы.</w:t>
        <w:br/>
        <w:t>2. Интеллектуальная готовность ребенка к школе. Данный компонент готовности предполагает наличие у ребенка кругозора и развития познавательных процессов.</w:t>
        <w:br/>
        <w:t>3. Социально-психологическая готовность к школьному обучению. Этот компонент включает в себя формирование у детей нравственных и коммуникативных способностей.</w:t>
        <w:br/>
        <w:t>4. Эмоционально-волевая готовность считается сформированной, если ребенок умеет ставить цель, принимать решения, намечать план действий и принимать усилие к его реализации.</w:t>
        <w:br/>
        <w:t>Рассмотрим компоненты психологической готовности более подробно.</w:t>
        <w:br/>
        <w:t>Личностная готовность. Включает формирование у ребенка готовности к принятию новой социальной позиции - положение школьника, имеющего круг прав и обязанностей. Эта личностная готовность выражается в отношении ребенка к школе, к учебной деятельности, учителям, самому себе. В личностную готовность входит и определенный уровень развития мотивационной сферы. Будущему школьнику необходимо произвольно управлять своим поведением, познавательной деятельностью, что становится возможным при сформированной иерархической системе мотивов. Таким образом, ребенок должен обладать развитой учебной мотив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нятие «физическая развитие» и «физическая подготовленность» часто смешивают, поэтому следует отметить, что физическая подготовленность – это результат физической подготовки, достигнутый при выполнении двигательных действий, необходимых для освоения или выполнения человек определенной деятельности. Оптимальная физическая подготовленность называется физической готов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Авраменко Н.К. Подготовка ребенка к школе. М., 1972 – 48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Венгер Л.А. «Психологические вопросы подготовки детей к обучению в школе, «Дошкольное воспитание». М.:Просвещение, 2009. – С.83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орожец А.В. Подготовка детей к школе. Основы дошкольной педагогики, под редакцией А.В. Запорожца, Г.А. Марковой. М.:Просвещение, 2005.- С.2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рестоматия. Возрастная и педагогическая психология», Дубровина И. В., Зацепин В. В. М.:Просвещение, 2009. – С.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0:00Z</dcterms:created>
  <dc:creator>6847</dc:creator>
  <dc:description/>
  <dc:language>en-US</dc:language>
  <cp:lastModifiedBy>6847</cp:lastModifiedBy>
  <dcterms:modified xsi:type="dcterms:W3CDTF">2015-01-26T10:05:00Z</dcterms:modified>
  <cp:revision>1</cp:revision>
  <dc:subject/>
  <dc:title/>
</cp:coreProperties>
</file>