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комбинированного вида № 4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ДОУ № 429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икл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местной и индивидуальной работы с деть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 интеллектуально-художественному развитию (рисование, аппликац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етей 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5" w:leader="none"/>
          <w:tab w:val="left" w:pos="11280" w:leader="none"/>
          <w:tab w:val="left" w:pos="1230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11250" w:leader="none"/>
          <w:tab w:val="left" w:pos="12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tabs>
          <w:tab w:val="clear" w:pos="708"/>
          <w:tab w:val="left" w:pos="12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ва Светлана Анатольевна</w:t>
      </w:r>
    </w:p>
    <w:p>
      <w:pPr>
        <w:pStyle w:val="Normal"/>
        <w:tabs>
          <w:tab w:val="clear" w:pos="708"/>
          <w:tab w:val="left" w:pos="123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ижний Новгород</w:t>
      </w:r>
    </w:p>
    <w:p>
      <w:pPr>
        <w:pStyle w:val="Normal"/>
        <w:jc w:val="center"/>
        <w:rPr/>
      </w:pPr>
      <w:r>
        <w:rPr/>
        <w:t>2011-2012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909"/>
        <w:gridCol w:w="565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заняти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формирования интегративно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ладевший необходимыми умениями и навыками деятельности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ем л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исовать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передаче наиболее запомнившихся предметов и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довести начатое дело до конца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я провёл лето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лет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тских семейных фотографий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ц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аботать в технике моноти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видеть образ в рисунке, дорисовывать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выделении цветов осенней палитры из общей цветовой 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внимани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цветами на клумбах (какие, название, цвет, размер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аленькие букеты из цветов и поместить их на полочке красот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Найди такой же цветок», «Найди цветок такого же цвета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Сложи растение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ластиковой бутылки изготовить с детьми пластиковый горшоче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яя пали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смешивать цвета, получая новые отт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детей с явлением конт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изменять состояние погоды в рисунке (пасмурную в солнечную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работать гуашевыми красками в стиле «наложение мазков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И.И.Левитана «Золотая осень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 наблюдать за листьями, как они падают, летят, кружатся, бегут от дуновения ветра, ложатся на землю…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этюд «Мы осенние листочки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краски для смешивания цветов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орисовать пальчиком на подносе с манной крупо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исовать гри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аккуратном закрашивании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интерес к ри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оспитывать желание дорисовывать картинку дополнительными элементами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з личного опыта воспитателя «Я ходила по гриб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 из личного опы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гриб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гриб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йди съедобный гриб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ложи картинк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 гриб из плодов фасол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исовать дерево, передавая изгибы, строение, размер, вет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 в рисовании кистью и гуаш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глазомер, тонкую моторику кисти ру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деревьями: рассматривание ствола, веток, изгибов, листье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равни деревь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Кто быстрее до берёз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ли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исовать в стиле «примак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 детей цветовое восприятие, умение сочетать «осенние»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интерес к деятельност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этюд «Я – листоче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детского сада собрать букетики осенних листьев и поместить их на полочку красо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огулке «Запахи осени» (закрыть глаза и понюхат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ршать ногами по листьям и рассказать, что дети услышал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ть манную крупу по трафарету листа, приклеить, когда высохнет, разукрасить гуашью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гружать детей в осеннюю цветов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отражать  в деятельности эмоциональную атмосферу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етей осозна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доводить начатое дело до конца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сенние вет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«Что чувствует осенний листочек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йди такой же лист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осенними изменениями в природе (цвет осенней травы, листвы, неба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 на таре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передавать форму огурца и помидора ки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накладывать цвет тамп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аккуратность в работ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гра «Назови овощ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Узнай овощ по вкусу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вощей: на ощупь, взглядом, по запаху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загадку про овощ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Ю.Тувим «Хозяйка с базара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уга, овал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бывает дож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исовать восковыми ме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едавать  идущий дождь (тяжёлый осенний, затянувшийся, моросящи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умение прочувствовать то, что должен нарисоват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дождь?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ождём из окн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луж, измерение их линейкой по размеру, по глубине, какой формы лужи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к существительному дождь прилагательные-эпитет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сим блюд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украшать предмет круглой формы растительным орнаментом, используя стиль «примакивание» и рисование ватными пал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тонкую моторику кист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желание выполнить работу красиво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блюдец с различными рисунками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ля чего нужно блюдце?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 блюдц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разных узоров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ем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внимательно слушать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ть в рисунке свои впечат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у детей интерес к творчеств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лассической музыки из «Детского альбома» П.И.Чайковский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впечатлениям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енней погодой. Сопоставление её с услышанными произведениями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сенних пейзаж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исовать наклонные линии (ве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рисовать хвою отрывистыми движениями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передавать ель более точн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ели на участке: цвет высота, расположение веток (лапника), хвои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 о ели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кологической литератур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ложи картинку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ает 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исованию технике «т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дорисовывании картинки небольшими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ивать любовь к художественному творчеств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 рассмотреть изящество кроны заснеженных деревьев, какую форму приняло дерево (гриб, воин, воздушный шар ит.д.)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негом, за падающим снегом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нега: сухой, липкий, хрустящий и т.д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м пахнет снег?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еней на снегу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ьи следы?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исовать по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добиваться определённого результата; умение рисовать гуашью и ки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 усидчивость,  аккуратность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личных ёлочных игрушек, гирлянд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гирлянды из бумажных колец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наряженных еле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овогодних открыток, миниатюр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оженными цветными льдинками украсить ёлочку на участк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нарядная ё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детей рисовать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 детей цветовое восприятие, умение сочетать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у детей терпение (ожидание просушки рисунка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нег в солнечный и пасмурный день. Спросить какого он цвета. Всегда ли мы видим снег белым?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, какие краски ты увидел на наряженной ёлке?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исования ели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как красивы взрослые, средние и молодые ёлочки, каждые по-своему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ину И.И.Шишкина «Зима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ишёл на ёл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передавать впечатления о празд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буждать к изображению любимого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ить картинку дополнительными дета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довести начатое дело до конц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краски для лучшего овладения приёмами работы: набрызг, ритмичное нанесение линий, пятен)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ки Снегурочки, её платье, корону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 с иллюстрациями В. Сутеев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цветом как передачи эмоционального состояния героев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ь отражать в рисунке русскую природу в зимне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о выбирать и использовать средства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передавать настроение зимнего дн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 вместе с детьми полюбоваться красотой зимней природы: искрящимся на солнце снежком, снежинками, кустами и деревьями, покрытыми инеем или припорошенными снегом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иса сложить снежинку, обратить внимание, что у неё 6 лучиков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анно из соли, манной крупы и рис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отражать природу в зимне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тить внимание на красоту природы зимним вечером при фонаре, при лу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ить с новой техникой (пастель на наждачной бумаге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ой в утренние, вечерние часы и днём. Спросить детей в ,чём отличие, какие изменения мы видим в тёмное время суток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луна, какой свет падает от неё, от фонаря?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ллюстрации о природе в вечернее и ночное время, обратить внимание на использованные художником цвета красок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литературы о природе зимой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мковская п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ить детей с дымковской роспис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детей расписывать птицу по трафар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тонкую моторику кисти рук, умение использовать техники «мазки», «примак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оспитывать аккуратность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декоративно-прикладного искусств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ллюстраций и книг «Дымковская роспись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м дымковской росписи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рафаретов дымковских игрушек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 об изготовлении предметов с дымковской росписью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ластиковой коробки из-под торта изготовить матрёшку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ят самол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рисовать самол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ять картинку, дополняя деталями (облака, солнце, внизу лес, дом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умение аккуратно закрашивать картинк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не защитника Отечеств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рисованию на темы защиты Родин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Я – солдат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-самоделок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открыток с Днём защитника Отечеств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ы на нашей ул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рисовать автобус (техника «рисование пластилино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ринимать мотив и реализовать его в последую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елкую моторик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шины из пластиковой бутылки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робочек с детьми изготовить автобус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анспорте на нашей улице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?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а автобусе?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цветы для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рисовать техникой «тычки» и «примак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образное воображение, цветовое восприятие,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сделать приятное мам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есенних цветов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ткрытку с мимозой (из жёлтых салфеток)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 о маме, 8 Март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 о весне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книжек-самодело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сим кукле пл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создании узора, используя любую технику (тычки, примакивание, пальчиковое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имать мотив и реализовать его в процессе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творчество, образн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интерес к художественному творчеств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ложи картинку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гра «Мозаика» - сложи узор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узора из цветных крышек от пластиковых бутылок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тьев девочек, расположение узоров на них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истая ве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передаче изгибов ветки, маленьких ве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кой «рисование тампоном» оформить вер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елкую моторику рук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еточки вербы, спросить детей чем она отличается от других веток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 С какого дерева лист?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ткрытку с изображением вербы в технике «ватные шарики, шарики из салфетки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ем музыку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передавать настроение музыки различными средствам и изобраз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образное мышление,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любовь к музыки, желание передавать её настроение в рисунк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ртретов композиторов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о настроении услышанного произведение, что ребёнок представил себе во время прослушива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технике «рисование свеч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аккуратном закрашивании рисунка гуашевыми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полнять элементами ночного неба (на тёмной бумаге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ечой; рассказать, что это очень волшебный материал для рисования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аккуратно замазывать рисунок парафином или стеарином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ть картинку после закрашивания и проявления рисунк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вече, откуда она произошла, зачем её придумал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ниторинг  формирования интегративно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ладевший необходимыми умениями и навыками деятельности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ван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рисовании тампоном, пальчиками, маз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картину весеннего 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интерес к рисованию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ложи картинку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Узнай цветок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рассказа «Что рассказал одуванчик?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загадки об одуванчи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ет сир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 детей умение выбирать технику для выполнения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желание доводить начатое дело до конца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устом сирени на участке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 быстрее до сирени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етки сирени, обследование: цвет, запах, размер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плё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рисовании «пластили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куратно размазывать пластилин па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елкую моторику,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ывать умение доводить начатое дело до конц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омашних птицах, их птенцах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ллюстрации цыплёнк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Узнай по описанию», «Чей детёныш?», «Сложи картинку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ы на лужа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подбирать цвета, соответствующие весенней пали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ать учить рисовать маз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интерес к родной природе, передавать её настроение в рисунк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раски и выбрать те оттенки, которые присутствуют в палитре весн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ейзажи весны разных художников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ифмы к слову «Весна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нижек-самодело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знания о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наносить рисунок «колечки» на обведённый трафарет ов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умение работать акку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любовь к животным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омашних животных, их детёнышах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Сложи картинку», «Узнай по описанию», «Чей детёныш?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51:00Z</dcterms:created>
  <dc:creator>Admin</dc:creator>
  <dc:description/>
  <cp:keywords/>
  <dc:language>en-US</dc:language>
  <cp:lastModifiedBy>Малова</cp:lastModifiedBy>
  <cp:lastPrinted>2012-05-08T19:27:00Z</cp:lastPrinted>
  <dcterms:modified xsi:type="dcterms:W3CDTF">2012-05-08T15:30:00Z</dcterms:modified>
  <cp:revision>3</cp:revision>
  <dc:subject/>
  <dc:title/>
</cp:coreProperties>
</file>