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</w:rPr>
        <w:t>ГБОУ детский сад комбинированного вида № 244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4"/>
          <w:szCs w:val="44"/>
        </w:rPr>
        <w:t>Конспект непосредственной образовательной деятельности на тему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2"/>
          <w:szCs w:val="42"/>
        </w:rPr>
        <w:t xml:space="preserve">«Медвежат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42"/>
          <w:szCs w:val="42"/>
        </w:rPr>
        <w:t>средняя групп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en-US"/>
        </w:rPr>
        <w:t xml:space="preserve">II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квалификационной категории :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Павлова И.Г.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33"/>
          <w:szCs w:val="33"/>
        </w:rPr>
      </w:pPr>
      <w:r>
        <w:rPr>
          <w:rFonts w:eastAsia="Times New Roman" w:cs="Times New Roman" w:ascii="Times New Roman" w:hAnsi="Times New Roman"/>
          <w:color w:val="212121"/>
          <w:sz w:val="33"/>
          <w:szCs w:val="33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Москва 2010г.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техникой рисования способом тыч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ь выражать характер животных через движение, фактуру шерстки животного, выражение глаз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 , творчество дете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животны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звать эмоционально – эстетический отклик на тему занят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чтение книг Е. И. Чарушина и рассматривание его рисун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ываю детям загадки о животных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зверь такой лесной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как столбик под сосной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оит среди травы,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больше головы!   (заяц)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я плутовк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ась под елкой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а ждет хитрюга т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ее?  (лиса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берлоге спит зимо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ольшущею сосной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придет весна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ется от сна.     (медведь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к нам в гости пришли зайчик, медведь и лис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аких рассказах Е.И. Чарушина мы с вами встречали этих героев? Кто помнит? (ответы детей:…)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жите, пожалуйста, сколько было медвежат, лисят, зайчат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ы детей:  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 двое и им было весело, а нашим героям одиноко.  Давайте мы нарисуем им друзей. Нарисуем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исовать мы будем не кисточкой, а вот такой палочкой, которая называется – тычок. Посмотрите, как им надо рисовать. Я беру тычок, опускаю его в банку с водой и беру оранжевую краску, вот так (показываю) ставлю на фигуре лисы точки и так закрашиваю всю. Затем беру другую краску и между этими уже нарисованными точками рисую еще и желтые (белые) точк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цветом можно раскрасит зайчика?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двежонка каким цветом раскрасим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скрасила только чуть- чуть, а вы так должны закрасить всего лисенка (зайчонка, медвежонка). А для того, что бы вы лучше нарисовали, покажите мне свои ручки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ьчиковая гимнасти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хочет спать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лег в кровать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чуть вздремнул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уж уснул,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крепко спи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больше не шуми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и размяли, а теперь можно приступать к работе. Обращая внимание, что зайчата (лисята, медвежата) могут быть разного цвет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помогаю детям наводящими вопросами, советами, индивидуальным показ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нятия вывешиваю работы детей на доску. Вместе с детьми отмечаю те работы, в которых дети использовали разные цвета и правильно выполнили задание. Хвалю всех детей за старани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6:00Z</dcterms:created>
  <dc:creator>XTreme</dc:creator>
  <dc:description/>
  <cp:keywords/>
  <dc:language>en-US</dc:language>
  <cp:lastModifiedBy>Наташенька</cp:lastModifiedBy>
  <cp:lastPrinted>2009-11-22T21:44:00Z</cp:lastPrinted>
  <dcterms:modified xsi:type="dcterms:W3CDTF">2012-09-10T19:09:00Z</dcterms:modified>
  <cp:revision>6</cp:revision>
  <dc:subject/>
  <dc:title/>
</cp:coreProperties>
</file>