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Мир искусства. Круг, треугольник, квадрат (прямоугольник) – что мы можем увидеть в каждой из этих фигур и в их сочетан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я детей о геометрических фигурах, научить мыслить и использовать геометрические фигуры в рисовании различных предметов, раскрыть творческие способности детей в обстановке доброжелательности и взаимопоним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цветная бумага, белая бумага (два листа), фломастеры, ножницы, к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таблицы с изображением геометрических фигур: треугольник, квадрат, прямоугольник, овал, круг. Предметы быта, в основе которых геометрические тела: коробка, мяч, игрушечная пирамидка и т.п. Фотографии интерьеров и зданий, архитектурных ансам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Инициация. (2 мин. 30 се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ступительная беседа (сказочно-игровая ситу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сегодня пришел мальчик Ваня.  Папа у Вани архитектор. Архитектор – это такой человек, который придумывает и строит дома. Ваня очень любит наблюдать, как папа работает. Папа берет большой лист бумаги и чертит на нем всякие квадраты, круги, линии, и вдруг из всего этого непонятного получается изображение красивого дома с крыльцом, окнами и крышей – проект будущего дома, который построят из настоящих материалов: дерева, кирпича и сте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ня удивляется, как с помощью похожих фигур каждый раз получаются разные дома? Папа сказал Ване, что архитектору помогает фантаз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это за Фантазия такая? – спрашивает Ваня у па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тазия живет в замечательной стране Вообразилии, путешествие по которой помогает мне придумывать новые проекты, - говорит папа. – Я обязательно расскажу тебе об этой стране, но сейчас уже поздно и тебе пора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ня был очень послушным мальчиком и поэтому сразу отправился в постель. И вот ночью ему приснился удивительный сон: он попал в страну Вообразилию. Все в этой стране было необычным и в то же время очень знакомым. У входа стояли треугольные елки, украшенные воздушными шарами, вдоль дороги располагались разноцветные домики, крыши которых были треугольными и полукруглыми, окна – квадратными и овальными. В конце улицы на большой площади был построен круглый бассейн, и в нем отражался главный дворец города, в котором жила королева Фантазия. Ваня замер от удивления – так много было в этом дворце прямоугольных окон, полукруглых балконов и треугольных остроконечных башенок! Да, в стране Вообразилии умели строить! Вдруг народ на улице засуетился, зашумел. К дворцу подъехала большая машина, и из нее вышла королева Фантазия. Она была очень милая и приветливо помахала Ване. Все собравшиеся вокруг от радости закричали «Ура!», и от этого шума Ваня проснулся. Было уже утро, и Ване захотелось поскорее нарисовать волшебную страну и ее обитателей.  И он пришел к нам сад, чтобы вы ему помогли. Поможем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Погружение в тему.(3 мин. 30 се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то мы знаем о геометрических фигу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Ваня предлагает рассмотреть таблицу с геометрическими фигурами. Знаете ли вы их? Назовите основные особенности каждой фигуры. На что могут быть похожи эти фигу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мотрите внимательно на предметы, которые я вам покажу, и определите, на какие из геометрических фигур похожи эти предметы (мяч, коробка, пирамидк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Что обозначают разные комбинации этих фигур? (учитель выкладывает на доске ряд картинок – дом с солнцем, пейзаж с горой и солнцем, дет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с грибком и мячом, конура с круглым отверстием, фигуры мальчика, девочки, ракета, она же рыба, птица, пушка, тачка, бокал с мороженым и т.д.). Дети отгадывают, а затем сами придумывают свои вари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она какая – волшебная страна Вообразилия, в которой живет королева Фантаз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Формирование ожиданий воспитанников.(4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А теперь мы можем помочь Ване нарисовать волшебную страну и ее об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сте бумаги нарисуйте треугольники, прямоугольники, квадраты и круги, размещая их произвольно по всей поверхности листа, можно использовать различные комбинации этих фигур. Используя фломастеры разных цветов, дорисуйте к фигурам на бумаге различные детали, которые превратят их в изображение самых раз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исунки выставляем на доску и дети высказывают свои 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(1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анина за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по поря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ьте, улыбн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тян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лечи распрям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коленями косну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-встали, сели-в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деюсь, не уст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ам свободней вс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ее ды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Интерактивная лекция.(2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Еще в этой сказочной стране есть дворцы, замки, крепости. Давайте посмотрим на них. Сможете ли вы увидеть в них геометрические фигуры? Ваня  сомневается, а мы ему поможем? (обсужд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А у королевы Фантазии нет дворца. Нужно его спроектировать. Каждый из вас будет сейчас специалистом архитектором, как папа у Вани. И попробуете создать проект дворца для королевы из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Проработка содержания.(12 мин.30 се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а дворца для королевы Фантазии из страны Вообразил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еред вами лежат уже несколько вырезанных геометрических фигур. Но этого недостаточно для проектирования. Вы должны еще дополнительно нарезать из цветной бумаги цветные геометрические фигуры разного размера, а затем сложить из них дво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ворец очень большой, поэтому строительного материала потребуется много – несколько прямоугольников, треугольников, квадратов, для арок и окон можно использовать полукруглые дета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я каждый из вариантов, обратить внимание на то, чтобы композиция располагалась по всей поверхности листа, но не рассыпалась на отдельные фраг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После этого дети могут наклеить фигурки, аккуратно поднимая по одной и приклеивая на то ж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Выставка проектов и их обсуждение.(4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Итог.(30 се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 дома можете самостоятельно создать проект дома для своей семь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03:00Z</dcterms:created>
  <dc:creator>Vik</dc:creator>
  <dc:description/>
  <dc:language>en-US</dc:language>
  <cp:lastModifiedBy>Vik</cp:lastModifiedBy>
  <dcterms:modified xsi:type="dcterms:W3CDTF">2012-08-11T16:09:00Z</dcterms:modified>
  <cp:revision>1</cp:revision>
  <dc:subject/>
  <dc:title/>
</cp:coreProperties>
</file>