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               «Ромодановский детский сад комбинированного вида»                                                      Ромодановского муниципального района Республики Мордовия</w:t>
      </w:r>
    </w:p>
    <w:p>
      <w:pPr>
        <w:pStyle w:val="Style17"/>
        <w:shd w:fill="FFFFFF" w:val="clear"/>
        <w:spacing w:before="0" w:after="1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роек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коро, скоро он придет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брый праздник Новый год»</w:t>
      </w:r>
    </w:p>
    <w:p>
      <w:pPr>
        <w:pStyle w:val="Style17"/>
        <w:shd w:fill="FFFFFF" w:val="clear"/>
        <w:spacing w:before="0" w:after="160"/>
        <w:jc w:val="center"/>
        <w:rPr/>
      </w:pPr>
      <w:r>
        <w:rPr>
          <w:bCs/>
          <w:color w:val="333333"/>
          <w:sz w:val="36"/>
          <w:szCs w:val="36"/>
        </w:rPr>
        <w:t>для воспитанников старшей группы «Ёлочка»</w:t>
      </w:r>
    </w:p>
    <w:p>
      <w:pPr>
        <w:pStyle w:val="Style17"/>
        <w:shd w:fill="FFFFFF" w:val="clear"/>
        <w:spacing w:before="0" w:after="16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Style17"/>
        <w:shd w:fill="FFFFFF" w:val="clear"/>
        <w:spacing w:before="0" w:after="160"/>
        <w:jc w:val="center"/>
        <w:rPr>
          <w:bCs/>
          <w:color w:val="333333"/>
          <w:sz w:val="36"/>
          <w:szCs w:val="36"/>
        </w:rPr>
      </w:pPr>
      <w:r>
        <w:rPr/>
        <w:drawing>
          <wp:inline distT="0" distB="0" distL="0" distR="0">
            <wp:extent cx="353822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0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 xml:space="preserve">                                                        </w:t>
      </w:r>
      <w:r>
        <w:rPr>
          <w:bCs/>
          <w:color w:val="333333"/>
          <w:sz w:val="36"/>
          <w:szCs w:val="36"/>
        </w:rPr>
        <w:t>Воспитатель:  Уракова О.А.</w:t>
      </w:r>
    </w:p>
    <w:p>
      <w:pPr>
        <w:pStyle w:val="Style17"/>
        <w:shd w:fill="FFFFFF" w:val="clear"/>
        <w:spacing w:before="0" w:after="160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Style17"/>
        <w:shd w:fill="FFFFFF" w:val="clear"/>
        <w:spacing w:before="0" w:after="160"/>
        <w:jc w:val="right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Style17"/>
        <w:shd w:fill="FFFFFF" w:val="clear"/>
        <w:spacing w:before="0" w:after="160"/>
        <w:jc w:val="right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Style17"/>
        <w:shd w:fill="FFFFFF" w:val="clear"/>
        <w:spacing w:before="0" w:after="1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. Ромоданово</w:t>
      </w:r>
    </w:p>
    <w:p>
      <w:pPr>
        <w:pStyle w:val="Style17"/>
        <w:shd w:fill="FFFFFF" w:val="clear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Паспорт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одерж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яс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ро, скоро он придет, добр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группы, воспитатели,  родители воспитанни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роектной       деятельнос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– 2 нед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щение детей и взрослых к народной культуре через художественное творчество, беседы, чтение художественной литературы, трудовую, музыкальную, физкультурную деятельность, совместную деятельность детей со взрослыми</w:t>
            </w:r>
          </w:p>
        </w:tc>
      </w:tr>
      <w:tr>
        <w:trPr>
          <w:trHeight w:val="5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общенародным праздником «Новый год» и его традициям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комить детей с произведениями художественной литературы о Новом годе (рассказы, стихотворения).                                                        3. Познакомить с музыкальными произведениями о Новом годе (песни, пляски, пьесы).                                                                                         4. Формировать интерес к произведениям русского фольклора (загадки, пословицы, поговорки).                                                                                   5. Приучать активно, участвовать в подготовке и проведении праздника в детском саду и семье.                    6. Привлекать детей, родителей, к оформлению группы детского сада.                                                                   7. Воспитывать дружеские взаимоотношения, любовь к народным трад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этап – подготовитель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организация предметно-               развивающей среды: изготовление дидактических игр, раскраски на новогоднюю тему, изготовление украшений для группы детского сада.</w:t>
            </w:r>
          </w:p>
          <w:p>
            <w:pPr>
              <w:pStyle w:val="ListParagraph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этап – основно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мультфильмов о зиме, на новогоднюю тем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ушивание аудиозаписей на новогоднюю тем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й о зиме и Новом год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 беседы о зиме, Новом годе, традициях и героях Нового года, беседа на тему: «Почему на Новый год наряжают Ёлку?», «Родина Деда Мороза» и друг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 «Найди самую большую и маленькую елку», «Выкладывание елочки из палочек», «Бусы на елку», и друг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есен и стихотворений про Новый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 «Наряжаем елку», «Елоч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минутки «Идем в лес за елочкой», «Зимние забавы», «Зимний лес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хотворения с движениями «Елка», «Лесные го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лепка)                       «Елочка», «Украсим елочку шарами», «Весёлые снеговики», «Снежинка», «Украшаем ёлку» изготовление поздравительных открыток для родителей                                                                                         - Коллективная работа «Зимний лес»                                                      - Раскраски на новогоднюю тему                                                          - Изготовление украшений и украшение группы детского сад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етий этап – заключитель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й праздник для детей 29.12.2014г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на лучшее украшение группы 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еобходимых условий для организации совместной деятельност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ение знаний и интереса у детей к народн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у детей бережного отношения к продуктам собственного труда и труда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явление интереса у родителей к жизни Д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и получили достаточный объем знаний, приобрели практическ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и по изготовлению новогодних поделок, открыток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Дети узнали об истоках празднования Нового года на Руси, в раз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х мира, о традициях, связанных с Новым годом, новогодних сказоч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жах. Знают, какие деревья наряжают в Новый год, какие подар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дарить близким. Также детям знакомы произведения писателей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ов и музыкантов по данной тем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Родители помогают детям получить знания, показывают свою личну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(собирают материал для альбома, подбираю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ую литературу, фотографии для фотовыставки, акти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подготовке утренника для детей)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ти проявляют интерес и уважение к русским народным традициям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м народов других стран ми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60"/>
        <w:rPr/>
      </w:pPr>
      <w:r>
        <w:rPr/>
      </w:r>
    </w:p>
    <w:p>
      <w:pPr>
        <w:pStyle w:val="Style17"/>
        <w:shd w:fill="FFFFFF" w:val="clear"/>
        <w:spacing w:before="0" w:after="160"/>
        <w:jc w:val="right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591300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0"/>
        <w:jc w:val="right"/>
        <w:rPr>
          <w:bCs/>
          <w:i/>
          <w:i/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«Дети должны жить в мире красоты,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игры, сказки, музыки, рисунка,                                                                                                                           фантазии, творчест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ий сад – это первый внесемейный социальный институт, с которым вступают в контакт родители. Дальнейшее развитие зависит от совместной работы родителей и педагогов. Ведь как бы серье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и родители не знакомы с историей Новогодней елки. Совместная  деятельность сближает родителей и детей, учит взаимопониманию, доверию, делает их настоящими партнера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продолжают знакомиться с народными традициями, в том числе и праздниками. Одним из самых любимых праздников дети называют Новый год. Однако, как показывает, практика, дети мало знают о зарождении традиции празднования Нового года, о том, как отмечают Новый год в других странах, какие персонажи присутствуют, какие деревья наряжают, какие подарки принято дарить.                                                                                                                       Чтобы помочь детям больше узнать о празднике Новый год, был выбран метод проектов. В игровом проекте дети знакомятся с традициями разных народов мира, упражняются в умении классифицировать, сравнивать и обобщать, что способствует их умственному развитию.                                                                                                              Слушание музыкальных произведений способствует развитию внимания, музыкального слуха, эмоциональной сферы детей. В процессе чтения художественных произведений мы знакомим детей с творчеством разных авторов, закрепляем знания о жанрах художественных произ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 – коммуникативн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е развити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иллюстративного материала по теме, настольно-печатных игр, дидактических игр, материалов для иг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методической литературы, художественной литературы для чтения, загадок по теме, аудиозаписей, видеозапис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Беседы «Елочкины подружки», «Кто приходит в Новый год». Познавательные беседы о зиме, Новом годе, традициях и героях Нового года, беседа на тему: «Почему на Новый год наряжают Ёлку?», «Родина Деда Мороза» и друг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ая деятельность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альчиковые игры.                                                                                                                                                             -Д/игры (математические, речевые).                                                                                                             -Музыкально-дидактические игры: «Дед Мороз», «Из какой это песни», «Угадай мелодию», «Отгадай, что за песенка».                                                                                                            -Подвижные игры «Два Мороза», «Ледяные ворота».                                                                                -С/р игры «Мы празднуем Новый год», «Путешествие в Великий Устюг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Работа в книжном уголке: подбор художественной литературы на новогоднюю тематику и выставка кни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поделок для выставки «Новогодняя сказка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Отгадывание и придумывание загадок о новогодних персонажах и атрибут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учивание стихотворения К.Чуковского «Елка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Проведение НОД:                                                                                                                                    Познавательное развитие:                                                                                                                             - Формирование целостной картины мира: «Зимние соревнования»; «Новогодняя ёлка»                                                                                                                                            Художественно – эстетическое развитие:                                                                                     - Рисование: «Весело качусь я под гору в сугроб», «Еловые веточки».                             – Аппликация: «Снеговики в шапочках и шарфиках».                                                                       – Лепка: «Украшаем ёлку».                                                                                                                   -  Чтение художественной литературы: сказка: В.Сутеев «Елка», рассказы: М.Зощенко «Елка», Н. Носова «На горке», стихотворение: К.Чуковский «Елка».                 - Речевое развитие: «Ёлка наряжается – праздник приближается», «Украшаем ёлку», «Пишем письмо деду Морозу» (составление рассказов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авка поделок «Новогодняя сказка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Оформление стенгазеты: «К нам идет новый год», фоторепортажа: «Вспоминая новый год…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мощь в оформлении папки «Читаем о новом годе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с родителя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целями и задачами проек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с детьми, участвующими в выступлении на новогоднем праздн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 родителями вместе с детьми (рисование елочки, изготовление поделок для украшения интерьера группы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иемной: «Традиционные зимние русские забавы», «Как одевать ребенка зимой для прогулок», «Что такое Новый год?», «Новый год для детей: как устроить праздник?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изготовлении украшений и игрушек, костюмов для утрен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детей и родителей (изготовление и украшение елки в групп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«Новогодняя сказка»</w:t>
      </w:r>
    </w:p>
    <w:p>
      <w:pPr>
        <w:pStyle w:val="ListParagraph"/>
        <w:spacing w:lineRule="auto" w:line="240" w:before="0" w:after="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ая реализ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– подгото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ло произведено планирование организации предметно-развивающей среды: изготовление дидактических игр, раскраски на новогоднюю тему, изготовление украшений для групп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– основ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течение двух недель нами проводилась работа с детьми с целью получения новых знаний о празднике «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родителями изготовлялись поделки и украшения для групп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этап – заключ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ом организованной деятельности с детьми стало новогодний праздник в группе, на котором дети веселились, играли, пели и танцевали, а также показывали свои умения выступать перед г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конкурс на лучшее украшение группы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енные результаты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ети знают о том, как зародилась традиция празднования нового год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и, о происхождении главных персонажей – деда Мороза и Снегурочки;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 городе «живет» дед Мороз и как выглядит его дом; как празднуют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странах мира; какие деревья наряжают, почему; какие тради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у разных народов и что означаю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ети могут составлять описательный рассказ о празднике с использов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й схемы и без не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ети знают подвижные игры со словами и с удовольствием в них играю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Дети совместно с родителями приняли активное участие в выставке «Новогодняя сказк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ети отгадывают и загадывают загадки о праздни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В процессе реализации проекта дети были очень увлечены различными видами деятельности по теме. Проводимая работа объединяла детей, создавала праздничную предновогоднюю атмосферу в коллективе. Полученные знания дети использовали в игровой деятельности, делились полученными знаниями с родителями и друзьями. Дети с удовольствием вспоминают о новогодних праздниках, рассматривают альбомы, фотографии, поют новогодние песни, узнают мелодии.                                                                                                                                                          В финале проекта проведен новогодний утренник. Мы пришли к выводу, что проведенные в процессе реализации проекта мероприятия объединяют детей впечатлениями, переживаниями. А также то, что дети получили много новых знаний, расширился их словарный запас, возрос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60"/>
        <w:jc w:val="center"/>
        <w:rPr>
          <w:rStyle w:val="StrongEmphasis"/>
          <w:rFonts w:eastAsia="Calibri"/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Используемая литература</w:t>
      </w:r>
    </w:p>
    <w:p>
      <w:pPr>
        <w:pStyle w:val="Style17"/>
        <w:shd w:fill="FFFFFF" w:val="clear"/>
        <w:spacing w:lineRule="atLeast" w:line="312" w:before="0" w:after="60"/>
        <w:jc w:val="center"/>
        <w:rPr>
          <w:rStyle w:val="StrongEmphasis"/>
          <w:rFonts w:eastAsia="Calibri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лябьева Е.А. Тематические дни и недели в детском саду: Планирование и конспекты.  Е.А.Алябьева.– М.: ТЦ Сфера, 2005.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мова О. Е., Соломатина Г. Н. Стихи о временах года и игры. Дидактические материалы по развитию речи детей 5-6 лет. – М.: ТЦ Сфера, 2004 г.</w:t>
      </w:r>
    </w:p>
    <w:p>
      <w:pPr>
        <w:pStyle w:val="Style17"/>
        <w:spacing w:lineRule="atLeast" w:line="300" w:before="0" w:after="0"/>
        <w:rPr/>
      </w:pPr>
      <w:r>
        <w:rPr>
          <w:rStyle w:val="C0"/>
          <w:color w:val="000000"/>
          <w:sz w:val="28"/>
          <w:szCs w:val="28"/>
        </w:rPr>
        <w:t>3. Затулина Г. Я. Конспекты комплексных занятий по развитию речи (старшая группа). Учебное пособие. – М., Центр педагогического образования, 2008.</w:t>
      </w:r>
    </w:p>
    <w:p>
      <w:pPr>
        <w:pStyle w:val="Style17"/>
        <w:spacing w:lineRule="atLeast" w:line="300" w:before="0" w:after="0"/>
        <w:rPr>
          <w:rStyle w:val="FontStyle20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02"/>
          <w:rFonts w:cs="Times New Roman"/>
          <w:b w:val="false"/>
          <w:sz w:val="28"/>
          <w:szCs w:val="28"/>
        </w:rPr>
        <w:t xml:space="preserve">4. </w:t>
      </w:r>
      <w:r>
        <w:rPr>
          <w:rStyle w:val="FontStyle207"/>
          <w:rFonts w:cs="Times New Roman"/>
          <w:sz w:val="28"/>
          <w:szCs w:val="28"/>
        </w:rPr>
        <w:t>Карпова С. И., Мамаева В. В. Развитие речи и познавательных способностей дошкольников. Спб., ТЦ «Сфера», 2010 г.</w:t>
      </w:r>
    </w:p>
    <w:p>
      <w:pPr>
        <w:pStyle w:val="Normal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5. Красильников Н. Н. 500 считалок, загадок, скороговорок для детей. – М.: ТЦ Сфера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  Маханева М. Д. Нравственно – патриотическое воспитание дошкольников. Методическое пособие. – М.: ТЦ «Сфера»,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алинина Т. В., Николаева С. В.Пальчиковые игры и упражнения для детей 2-7 лет. – Волгоград: Учитель,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олякевич Ю. В., Осинина Г. Н. Формирование коммуникативных навыков у детей 3-7 лет: модели комплексных занятий.- Волгоград: Учитель, 201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sz w:val="48"/>
      <w:szCs w:val="48"/>
      <w:lang w:val="ru-RU" w:bidi="ar-SA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360"/>
      <w:jc w:val="center"/>
    </w:pPr>
    <w:rPr>
      <w:rFonts w:eastAsia="Calibri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57" w:before="3360" w:after="0"/>
      <w:jc w:val="center"/>
      <w:outlineLvl w:val="0"/>
    </w:pPr>
    <w:rPr>
      <w:rFonts w:eastAsia="Calibri"/>
      <w:b/>
      <w:bCs/>
      <w:sz w:val="48"/>
      <w:szCs w:val="4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220" w:after="0"/>
      <w:jc w:val="center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8:00Z</dcterms:created>
  <dc:creator>comp</dc:creator>
  <dc:description/>
  <dc:language>en-US</dc:language>
  <cp:lastModifiedBy>comp</cp:lastModifiedBy>
  <dcterms:modified xsi:type="dcterms:W3CDTF">2015-01-30T14:43:00Z</dcterms:modified>
  <cp:revision>2</cp:revision>
  <dc:subject/>
  <dc:title>Муниципальное бюджетное дошкольное образовательное учреждение                       «Ромодановский детский сад комбинированног</dc:title>
</cp:coreProperties>
</file>