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36"/>
          <w:szCs w:val="40"/>
        </w:rPr>
        <w:t>Итоговая беседа о зиме.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детей о признаках и особенностях з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задачи: </w:t>
      </w:r>
      <w:r>
        <w:rPr>
          <w:rFonts w:cs="Times New Roman" w:ascii="Times New Roman" w:hAnsi="Times New Roman"/>
          <w:sz w:val="28"/>
          <w:szCs w:val="28"/>
        </w:rPr>
        <w:t>Расширить и конкретизировать представления о зиме, явлениях живой и неживой природы зимой. Уточнить словарь по теме: (снег, мороз, идти,  падать,   холодная, ветреная, вьюжная, морозная, снежная).Учить образовывать притяжательные прилагательные. Совершенствование грамматического строя речи.</w:t>
        <w:br/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вающие задачи: </w:t>
      </w:r>
      <w:r>
        <w:rPr>
          <w:rFonts w:cs="Times New Roman" w:ascii="Times New Roman" w:hAnsi="Times New Roman"/>
          <w:sz w:val="28"/>
          <w:szCs w:val="28"/>
        </w:rPr>
        <w:t>Активизировать речевую деятельность детей. Совершенствовать диалогическую речь, речевой слух,  зрительное восприятие и внимание. Закреплять произношение  звука «З».  Развитие общей, мелкой моторики пальцев рук.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 задачи</w:t>
      </w:r>
      <w:r>
        <w:rPr>
          <w:rFonts w:cs="Times New Roman" w:ascii="Times New Roman" w:hAnsi="Times New Roman"/>
          <w:sz w:val="28"/>
          <w:szCs w:val="28"/>
        </w:rPr>
        <w:t>: формировать положительную установку на участие в занятии. Воспитывать нравственно-эстетические чувства.</w:t>
      </w:r>
    </w:p>
    <w:p>
      <w:pPr>
        <w:pStyle w:val="Normal"/>
        <w:spacing w:lineRule="auto" w:line="240" w:before="0" w:after="0"/>
        <w:ind w:left="3402" w:hanging="340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: </w:t>
      </w:r>
      <w:r>
        <w:rPr>
          <w:rFonts w:cs="Times New Roman" w:ascii="Times New Roman" w:hAnsi="Times New Roman"/>
          <w:sz w:val="28"/>
          <w:szCs w:val="28"/>
        </w:rPr>
        <w:t xml:space="preserve">сюрпризный момент – Художник прислал картину, </w:t>
      </w:r>
    </w:p>
    <w:p>
      <w:pPr>
        <w:pStyle w:val="Normal"/>
        <w:spacing w:lineRule="auto" w:line="240" w:before="0" w:after="0"/>
        <w:ind w:left="3402" w:hanging="3402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ее, игры: «Когда это бывает»,  пальчиковая  </w:t>
      </w:r>
    </w:p>
    <w:p>
      <w:pPr>
        <w:pStyle w:val="Normal"/>
        <w:spacing w:lineRule="auto" w:line="240" w:before="0" w:after="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стика «Снежок»,  расставь картинки правильно», физкультминутка,               </w:t>
      </w:r>
    </w:p>
    <w:p>
      <w:pPr>
        <w:pStyle w:val="Normal"/>
        <w:spacing w:lineRule="auto" w:line="240" w:before="0" w:after="0"/>
        <w:ind w:left="3402" w:hanging="3402"/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погода», «Как правильно сказать?», объяснение-рассказ воспитателя, </w:t>
      </w:r>
    </w:p>
    <w:p>
      <w:pPr>
        <w:pStyle w:val="Normal"/>
        <w:spacing w:lineRule="auto" w:line="240" w:before="0" w:after="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рассказы детей, итог.</w:t>
      </w:r>
    </w:p>
    <w:p>
      <w:pPr>
        <w:pStyle w:val="Normal"/>
        <w:spacing w:lineRule="auto" w:line="240" w:before="0" w:after="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ина, на которой все времена года перепутаны   (рисунки на картине съемные); набор картинок с зимними признаками, аудиозапись звуков вьюги, метели.</w:t>
      </w:r>
    </w:p>
    <w:p>
      <w:pPr>
        <w:pStyle w:val="Style16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  <w:r>
        <w:rPr>
          <w:rStyle w:val="FontStyle362"/>
        </w:rPr>
        <w:t xml:space="preserve"> 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Наблюдения  за состоянием погоды, объектами живой   и неживой природы, труд на участке. Беседы о зиме, чтение сказок, рассматривание картин, иллюстраций зимнего пейзажа,  разучивание стихов, песен, загадок о зи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0720" cy="3237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иносит картину, на которой нарисованы сразу все времена г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Посмотрите, ребята, нам сегодня художник прислал картину. Назвал ее «Зима». Посмотрите внимательно и скажите, какое время года изобразил художник на картин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На этой картине нарисована весна. Нет, на этой картине нарисована осень. Нет, художник нарисовал лето. И зима здесь тоже е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Ребята, не спорьте. Вы все правы. Художник хотел с нами пошутить, написал картину и назвал ее «Зима». Видимо, он хотел проверить, знаем ли мы, что бывает зимой. Попробуем распутать загадку художника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60720" cy="3237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Давайте поиграем с вами в игр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называется « Когда это бывает?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(Игра на активизацию  мышления, памяти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обирают урожай ябл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обирают грибы в лес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медведь спит в берлоге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вает украшенная  игрушками ел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е время года дети купаются в ре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аспускается подснеж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ает снег и бегут ручь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листья на деревьях желт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. Вы очень хорошо отвечали на вопросы. А теперь пора нам немного поиграть в  сне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льчиковая гимнастика « Снежок».</w:t>
        <w:br/>
      </w:r>
      <w:r>
        <w:rPr>
          <w:rFonts w:cs="Times New Roman" w:ascii="Times New Roman" w:hAnsi="Times New Roman"/>
          <w:sz w:val="28"/>
          <w:szCs w:val="28"/>
        </w:rPr>
        <w:t>Раз, два, три, четыре, (Загибают пальчики, начиная с большого).</w:t>
        <w:br/>
        <w:t>Мы с тобой снежок слепили. («Лепят»).</w:t>
        <w:br/>
        <w:t>Круглый, крепкий, очень гладкий (Сжимают ладони вместе).</w:t>
        <w:br/>
        <w:t>И совсем-совсем не сладкий.( Грозят пальчиком).</w:t>
        <w:br/>
        <w:t>Раз- подбросим, (Имитация движений по тексту).</w:t>
        <w:br/>
        <w:t>Два- поймаем,</w:t>
        <w:br/>
        <w:t>Три- уроним</w:t>
        <w:br/>
        <w:t xml:space="preserve">И…сломаем (Топаю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убирает незаметно съемные карт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гра «Расставь картинки правильно» Связная р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Посмотрите, что случилось с нашей картиной. На ней ничего не осталось. Видимо, снежки, в которые мы играли испортили нам картину. Вот картинки. Их надо расставить по местам. Смотрите не ошибитесь, ведь картину художник назвал «Зим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бирают картинку - объясняют почему ее выбрал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толе лежат картинки парами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яц белый и заяц серый; мальчик в шортах и девочка в шубе, новогодняя елка и дерево с листьями, падающие осенние листья и снежинки, санки и велосипед, снегирь и ласточ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60720" cy="32670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>Молодцы, ребята, ничего не перепута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ройте глазки и послушайте  (</w:t>
      </w:r>
      <w:r>
        <w:rPr>
          <w:rFonts w:cs="Times New Roman" w:ascii="Times New Roman" w:hAnsi="Times New Roman"/>
          <w:i/>
          <w:sz w:val="28"/>
          <w:szCs w:val="28"/>
        </w:rPr>
        <w:t>Воспитатель включает аудиозапись   вьюг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ы слышите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Ветер, вью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Правильно – это вьюга. Замерз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гда пора нам согре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кай снегами все заносит, </w:t>
        <w:br/>
        <w:t xml:space="preserve">(руки через стороны вверх, опустили) </w:t>
        <w:br/>
        <w:t xml:space="preserve">Пускай лютуют холода, </w:t>
        <w:br/>
        <w:t xml:space="preserve">(руки на пояс, повороты туловища влево-вправо) </w:t>
        <w:br/>
        <w:t xml:space="preserve">Зима меня не заморозит, </w:t>
        <w:br/>
        <w:t xml:space="preserve">Не напугает никогда. </w:t>
        <w:br/>
        <w:t xml:space="preserve">(левой рукой плавное движение вверх-вниз, правая на поясе) </w:t>
        <w:br/>
        <w:t xml:space="preserve">Зимою белые снежинки </w:t>
        <w:br/>
        <w:t xml:space="preserve">Танцуют за моим окном. </w:t>
        <w:br/>
        <w:t xml:space="preserve">(правой рукой плавное движение вверх-вниз, левая на поясе) </w:t>
        <w:br/>
        <w:t xml:space="preserve">А Дед Мороз свои картинки </w:t>
        <w:br/>
        <w:t xml:space="preserve">Рисует на стекле ночном. </w:t>
        <w:br/>
        <w:t>(плавные движения двумя руками вверх-вниз перед собо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мес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бята, а погода зимой какая, если снег? (снежная);</w:t>
        <w:br/>
        <w:t>Если мороз? (морозная);</w:t>
        <w:br/>
        <w:t>Если ветер? (ветреная);</w:t>
        <w:br/>
        <w:t>Если вьюга? (вьюжная);</w:t>
        <w:br/>
        <w:t>Если холод? (холодная).</w:t>
        <w:br/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Как правильно сказать?»  (</w:t>
      </w:r>
      <w:r>
        <w:rPr>
          <w:rFonts w:cs="Times New Roman" w:ascii="Times New Roman" w:hAnsi="Times New Roman"/>
          <w:i/>
          <w:sz w:val="28"/>
          <w:szCs w:val="28"/>
        </w:rPr>
        <w:t>Игра на образование притяжательных прилагательных).</w:t>
        <w:br/>
      </w:r>
      <w:r>
        <w:rPr>
          <w:rFonts w:cs="Times New Roman" w:ascii="Times New Roman" w:hAnsi="Times New Roman"/>
          <w:sz w:val="28"/>
          <w:szCs w:val="28"/>
        </w:rPr>
        <w:t>Ребята, как вы думаете, у белки мерзнут лапки? Как правильно сказать? Мерзнут лапки у белки. Чьи мерзнут лапки? – беличьи;</w:t>
        <w:br/>
        <w:t>Мерзнут лапки у мышки. Чьи мерзнут лапки? – мышиные;</w:t>
        <w:br/>
        <w:t>Мерзнут лапки у лисы. Чьи мерзнут лапки? – лисьи;</w:t>
        <w:br/>
        <w:t>Мерзнут лапки у волка. Чьи мерзнут лапки? – волчьи;</w:t>
        <w:br/>
        <w:t>Мерзнут лапки у зайца. Чьи мерзнут лапки?  – заячьи.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Посмотрите, а художник прислал нам и стихотворение, может быть, оно тоже неправильное.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на автоматизацию звука З.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Много у зимы забот:</w:t>
        <w:br/>
        <w:t xml:space="preserve">     Выпустить поземки, вьюги, </w:t>
        <w:br/>
        <w:t xml:space="preserve">     Замести везде пути - </w:t>
        <w:br/>
        <w:t xml:space="preserve">     Ни заехать, ни зайти.</w:t>
        <w:tab/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индивидуально, с помощью воспитателя рассказывают стихотворение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Подходит стихотворение к нашей картине?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Теперь, мы спокойно можем отправлять картину художнику, пусть он убедится, что мы разгадали его загад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362">
    <w:name w:val="Font Style36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99">
    <w:name w:val="Font Style399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6">
    <w:name w:val="Style2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55:00Z</dcterms:created>
  <dc:creator>серж</dc:creator>
  <dc:description/>
  <cp:keywords/>
  <dc:language>en-US</dc:language>
  <cp:lastModifiedBy>ЭЛЯ</cp:lastModifiedBy>
  <cp:lastPrinted>2012-10-23T18:42:00Z</cp:lastPrinted>
  <dcterms:modified xsi:type="dcterms:W3CDTF">2014-10-07T12:49:00Z</dcterms:modified>
  <cp:revision>24</cp:revision>
  <dc:subject/>
  <dc:title/>
</cp:coreProperties>
</file>