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ния – фитотерапев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: Работа в рамках экологического проекта «Растения – фитотерапевты» заключается в том, что на сегодняшний день во многих дошкольных учреждениях открыты фитобары, где дети пьют чай из лекарственных трав, которые растут в нашем крае. Дети должны знать о месте произрастания этих трав, почему они называются «лекарственными» и какие растения являются лекар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 много интересной и полезной информации, дети будут бережнее относится к природе – ведь она приносит столько польз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.  Издавна люди заметили, что больные животные уходят, чтобы найти какую-то травку, съев которую, они выздоравливали. Так и человек стал искать помощи у разных растений. Наши предки знали полезные свойства многих цветов и трав: больных и раненых лечили травяными бальзамами и настоями, пили чай из разн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. Несформированность у детей представления о лекарственных растениях о неразрывной связи человека 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. Лекарственные растения, растущие на территории нашего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сследоват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– долгосро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дети логопедической группы ОНР, воспитатели, помощник воспитателя,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какие лекарственные растения находятся на территории детского сада, какую пользу они приносят людям, и можно ли их вырастить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. Развивать умение рационально использовать лекарственные растения для здорового образа жизни. Формировать умение собирать лекарственные растения в определенные сроки и в определенных местах. Развивать экологическое мышление; творческое воображение и коммуникативное общение в процессе игры, основываясь на свободном обмене мнениями и интересах детей. Формировать умение и желание активно беречь и защищать природу. Формировать представление о лекарственных травах, о том, что человек и природа не смогут существовать друг без д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детей к объектам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лекарственными растениями, с их внешним видом, с их значим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 помощью взрослых находить интересную и полезную информацию о раст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заниматься поисково-творческ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практические навыки по выращиванию лекарственных растений, уходу и наблюдению за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авливание семян , правильный сбор лекарственных раст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ознавательная деятельность детей в ознакомлении с лекарственными растениями должна носить комплексный характер (специально-организованные занятия, наблюдения, прогулки, развлечения, экспериментальная деятельность), а результаты ее должны фиксироваться в художественно-продуктивной деятельности, иначе знания детей останутся непол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э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облемы, разработка цели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работы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бор необходимого материала для разработки проекта: иллюстрации, засушенные лекарственные растения, исследования, рассказы, пословицы, стихи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: круглый стол «Поделитесь опытом», консультация для родителей «Могучий доктор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спитател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непосредственной образовательной деятельности по образовательным обла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знание»</w:t>
      </w:r>
      <w:r>
        <w:rPr>
          <w:sz w:val="28"/>
          <w:szCs w:val="28"/>
        </w:rPr>
        <w:t xml:space="preserve"> Экскурсия в зеленый уголок с лекарственными растениями. Знакомство детей с растениями. Рассмотреть их внешний вид, потрогать, поню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ценностях растений. Учить детей на практике использовать знания о лечебных свойствах (подорожник залечивает ранки, отвар календулы лечит горл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наблюд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рисовка раст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сбор листьев или цве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сушивание раст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готовление отвар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аепитие или применение отвара в других целях (полоскание, прим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изация</w:t>
      </w:r>
      <w:r>
        <w:rPr>
          <w:sz w:val="28"/>
          <w:szCs w:val="28"/>
        </w:rPr>
        <w:t>» игра «Больница» (дети лечат больных звер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Получение новой информации о лекарственном растении – мяте, с привлечением родителей (открытое занятие для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Физминутки «На берегу стояла Ива», «Как двигуются растения, когда дует ветер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доровье» </w:t>
      </w:r>
      <w:r>
        <w:rPr>
          <w:sz w:val="28"/>
          <w:szCs w:val="28"/>
        </w:rPr>
        <w:t>Приготовление витаминного чая (черная смородина, шипов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езопасность»</w:t>
      </w:r>
      <w:r>
        <w:rPr>
          <w:sz w:val="28"/>
          <w:szCs w:val="28"/>
        </w:rPr>
        <w:t xml:space="preserve"> Правила сбора лекар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узыка» </w:t>
      </w:r>
      <w:r>
        <w:rPr>
          <w:sz w:val="28"/>
          <w:szCs w:val="28"/>
        </w:rPr>
        <w:t>Прослушивание записи «Одинокий пастух» в исполнении оркестра Мориа (о любви к природ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тение художественной литературы</w:t>
      </w:r>
      <w:r>
        <w:rPr>
          <w:sz w:val="28"/>
          <w:szCs w:val="28"/>
        </w:rPr>
        <w:t>» Загадки, стихи, расск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Художественное творчество»</w:t>
      </w:r>
      <w:r>
        <w:rPr>
          <w:sz w:val="28"/>
          <w:szCs w:val="28"/>
        </w:rPr>
        <w:t xml:space="preserve"> Зарисовка и подготовка выставки «Лекарственные растения»,  «Узнай по описанию» - работа с тетрадью в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уд»</w:t>
      </w:r>
      <w:r>
        <w:rPr>
          <w:sz w:val="28"/>
          <w:szCs w:val="28"/>
        </w:rPr>
        <w:t xml:space="preserve"> Посадка  календулы в цветнике. Сбор листьев мать и мачехи, подор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с детьми. Зарисовка лекарственного растения со знаком, напоминающим о его применении при леч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. Изучить растительный мир участка детского сада. Найти и вырастить лекарственные растения. Научить детей  различать и узнавать лекарственные растения, знать их ценность для человека; какими целебными свойствами они обладают и как правильно их нужно использовать. Формировать умение и желание активно беречь и защища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аждый ребенок занимается с жел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ети серьезно относятся к наблюдениям, зн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Заинтересованы в 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 работе используется индивидуальный подход к детям, сотрудничество ребенка и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 реализации проекта привлечены семь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проекту с детьми логопедической группы О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5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лекарственных растений» (бес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лекарственными растениями, с их лечебными свойств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 цветок мать и мач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ать – и - мачехе. Воспитывать бережное отношение к первоцвета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ленький цветок» (рис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растение, предоставить возможность сделать зарисовки цветущего раст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стая мята от всех болезней приятна» (рассказ-бес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видами мя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различных видах мяты (совместно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знавательную деятельность участников проек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календ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целебных свойствах календулы, вызвать желание выращивать ее на участ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на г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практические навыки по выращиванию лекарственных растен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фиксировать изменения внешнего вида растения в «Дневнике наблюдения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 «Волшебный ли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ассказом «Следы белого человека» о новом лекарственном растении (подорожнике). Вызвать желание заниматься поисково-творческой деятельность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екарственн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сбору лекарственных растений на участке детского сада, их сушке, сортировке, хране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Лекарственные раст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детей изображать растения с их характерными особенностями, со знаком напоминающим о его применении при лече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а «Узнай целебную трав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растение по описанию, по внешнему вид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для родителей «Будем лечиться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сведения на практике. Расширять представления о неразрывной связи человека и прир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«Поможем Айболиту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познавательную активность детей, экологическое мышление в процессе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реплять знания детей о лекарственных растениях и о том, какую пользу они принос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звать желание беречь и охраня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ие приемы:</w:t>
      </w:r>
      <w:r>
        <w:rPr>
          <w:sz w:val="28"/>
          <w:szCs w:val="28"/>
        </w:rPr>
        <w:t xml:space="preserve"> Чтение отрывка из сказки «Доктор Айболит». Вопросы к детям: Какие лекарственные растения мог применять Айболит? Можно ли растения вблизи дорог и заводов? Игра в больницу. Физминутка. Детская игра «Узнай целебную траву». Чаеп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Атрибуты к игре «Больница», альбомы с засушенными травами, стеклянные баночки с лекарственными т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            Добрый доктор Айбол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под деревом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ходи к нему лечи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корова и волч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жучок, и паучок, и медве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х излечит, исце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ем лечил зверей Айболит? Какие лекарственные растения мог применять Айбо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и когда он их собир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обирать лекарственные растения вблизи дорог и промышленных предпри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сушить и хранить лекарственные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предлагаю вам поиграть в больницу. Так как Айболит занят на вызовах, то лечить зверей будете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 нашего Мишки болит горло, давайте порекомендуем ему лечение? </w:t>
      </w:r>
      <w:r>
        <w:rPr>
          <w:i/>
          <w:sz w:val="28"/>
          <w:szCs w:val="28"/>
        </w:rPr>
        <w:t>(совет детей).</w:t>
      </w:r>
      <w:r>
        <w:rPr>
          <w:sz w:val="28"/>
          <w:szCs w:val="28"/>
        </w:rPr>
        <w:t xml:space="preserve"> Правильно, очень полезен отвар календулы. Им можно полоскать гор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нашей Лисички простуда и сильный кашель. Что мы ей посоветуем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Очень полезно будет пить ей отвар из мать-и-мачехи, а также подорож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 обратили внимание, какая бледная обезьяна? У нее нет сил. Что же делать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Ну конечно же, ей поможет отвар боярышника, шиповника, зверобо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алко бедного зайчика: его так знобит. Наверное он простыл. Что ему нужно дать, чтобы он пропотел? Зайчику поможет отвар липы и чай из ма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вот мы и полечили больных зверей. Они говорят вам спасиб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мы поиграем с вами в игру «Узнай целебную трав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медсестра сделала для нас и для больных зверят отвары из разных трав. Мы сейчас будем их пробовать и называть, для чего они полезны. Вообще легче пойти аптеку и купить готовые лекарства, но народная медицина издавна лечит болезни лекарственными растениями, и нам тоже надо их знать и применять, тол0ько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  <w:r>
        <w:rPr>
          <w:i/>
          <w:sz w:val="28"/>
          <w:szCs w:val="28"/>
        </w:rPr>
        <w:t>(самостоятельная деятельност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ребята, нарисуем знакомое вам лекарственное растение и придумаем знак, напоминающий о его  применении при лечени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Завуч</dc:creator>
  <dc:description/>
  <cp:keywords/>
  <dc:language>en-US</dc:language>
  <cp:lastModifiedBy>Завуч</cp:lastModifiedBy>
  <dcterms:modified xsi:type="dcterms:W3CDTF">2013-10-23T10:02:00Z</dcterms:modified>
  <cp:revision>7</cp:revision>
  <dc:subject/>
  <dc:title>ПРОЕКТ</dc:title>
</cp:coreProperties>
</file>