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изобразительной деятельности с использованием нетрадиционных техник рисования для детей 2-3 лет</w:t>
      </w:r>
    </w:p>
    <w:p>
      <w:pPr>
        <w:pStyle w:val="C0c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: </w:t>
      </w:r>
      <w:r>
        <w:rPr>
          <w:b/>
          <w:sz w:val="28"/>
          <w:szCs w:val="28"/>
        </w:rPr>
        <w:t>Бабочки на весенней полянке.</w:t>
      </w:r>
    </w:p>
    <w:p>
      <w:pPr>
        <w:pStyle w:val="C0"/>
        <w:spacing w:before="0" w:after="0"/>
        <w:ind w:firstLine="708"/>
        <w:jc w:val="both"/>
        <w:rPr>
          <w:rStyle w:val="C1c2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c2"/>
          <w:b/>
          <w:bCs/>
          <w:sz w:val="28"/>
          <w:szCs w:val="28"/>
        </w:rPr>
        <w:t>Программные задачи:</w:t>
      </w:r>
      <w:r>
        <w:rPr>
          <w:rStyle w:val="C1c2"/>
          <w:b/>
          <w:bCs/>
          <w:color w:val="444444"/>
          <w:sz w:val="28"/>
          <w:szCs w:val="28"/>
        </w:rPr>
        <w:t xml:space="preserve"> </w:t>
      </w:r>
      <w:r>
        <w:rPr>
          <w:rStyle w:val="C1c2"/>
          <w:bCs/>
          <w:sz w:val="28"/>
          <w:szCs w:val="28"/>
        </w:rPr>
        <w:t xml:space="preserve">закреплять умение делать кляксы разного цвета на готовом силуэте бабочки, знакомство с новым способом рисования (монотипия); формировать умение выполнять ритмические движения под музыку. </w:t>
      </w:r>
    </w:p>
    <w:p>
      <w:pPr>
        <w:pStyle w:val="C0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C1c2"/>
          <w:bCs/>
          <w:sz w:val="28"/>
          <w:szCs w:val="28"/>
        </w:rPr>
        <w:t xml:space="preserve"> </w:t>
      </w:r>
      <w:r>
        <w:rPr>
          <w:rStyle w:val="C1c2"/>
          <w:bCs/>
          <w:sz w:val="28"/>
          <w:szCs w:val="28"/>
        </w:rPr>
        <w:tab/>
      </w:r>
      <w:r>
        <w:rPr>
          <w:b/>
          <w:sz w:val="28"/>
          <w:szCs w:val="28"/>
        </w:rPr>
        <w:t>Оборудование и материал:</w:t>
      </w:r>
      <w:r>
        <w:rPr>
          <w:sz w:val="28"/>
          <w:szCs w:val="28"/>
        </w:rPr>
        <w:t xml:space="preserve"> вырезанные из бумаги бабочки, готовый образец, гуашь основных цветов, кисточки, баночки с водой, тряпочки, вырезанные из бумаги цвет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 xml:space="preserve">Воспитатель загадывает загад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пал цветок и вдруг просну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ольше спать не захотел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ельнулся, встрепенулся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вился вверх и улете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або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догад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«Летом на лугу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смотрите, кто это приш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тели красивые бабочки, закружились в танце. Наверное у нас так много нарядных девочек с яркими бантиками, что бабочки приняли их за цветочки на полянке и прилетели отдохнуть.(Бабочки порхают вокруг детей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мы превратимся в баб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узыка. Дети бегут по кругу на носочках, машут руками – «крыльями», присаживаются на корточки (на цветок), встают, кружатся, снова бегут друг за дру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Солнышко спряталось за тучки, и пошел дождик. Кап-кап-кап. Крылышки у наших бабочек намокли и стали белые. Что с вами случилось, милые бабочки?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абочки: </w:t>
      </w:r>
      <w:r>
        <w:rPr>
          <w:sz w:val="28"/>
          <w:szCs w:val="28"/>
        </w:rPr>
        <w:t xml:space="preserve">Мы не успели спрятаться от дождя, и вода смыла краску с наших крылышек. А какие они были красивые!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Это не беда! Обогрейтесь и отдохните у нас, а мы раскрасим ваши крылышки яркими крас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нем на крылышко разного цвета капли (желтым, красным, зеленым, синим), сложим крылышки бабочки и погладим их ладошкой, а теперь развернем. Посмотрите, какой необыкновенный узор получ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бирают себе бабочку и принимаются за работу, воспитатель оказывает индивидуальную помощ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е бабочки складываются на цветы на ковре, чтобы подсохла краск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Солнышко проснулось и улыбнулось нам. Ребята посмотрите на наших бабочек, какие они стали красивые, с нарядными крылышками, которые переливаются на солнышк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бочки</w:t>
      </w:r>
      <w:r>
        <w:rPr>
          <w:sz w:val="28"/>
          <w:szCs w:val="28"/>
        </w:rPr>
        <w:t xml:space="preserve">: Спасибо, ребята, мы очень рады нашему новому наря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узыка. Воспитатель предлагает детям показать, как  с этими бабочками можно играть. Когда бабочки устанут играть с детьми, они улетят на цветочную поля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7460" cy="369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2670" cy="490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C1c2c3">
    <w:name w:val="c1 c2 c3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00:00Z</dcterms:created>
  <dc:creator>Admin</dc:creator>
  <dc:description/>
  <cp:keywords/>
  <dc:language>en-US</dc:language>
  <cp:lastModifiedBy>ЛАДУШКА</cp:lastModifiedBy>
  <cp:lastPrinted>2012-04-12T10:43:00Z</cp:lastPrinted>
  <dcterms:modified xsi:type="dcterms:W3CDTF">2012-04-25T10:00:00Z</dcterms:modified>
  <cp:revision>2</cp:revision>
  <dc:subject/>
  <dc:title>МУНИЦИПАЛЬНОЕ БЮДЖЕТНОЕ ДОШКОЛЬНОЕ ОБРАЗОВАТЕЛЬНОЕ УЧРЕЖДЕНИЕ ДЕТСКИЙ САД КОМБИНИРОВАННОГО ВИДА №12 «Ладушка» ГОРОДА ТИХОРЕЦКА МУНИЦИПАЛЬНОГО ОБРАЗОВАНИЯ ТИХОРЕЦКИЙ РАЙОН</dc:title>
</cp:coreProperties>
</file>