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я создавала мультимедийное пособ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поделиться опытом создания мультимедийного пособия «Дидактические сказки».</w:t>
      </w:r>
    </w:p>
    <w:p>
      <w:pPr>
        <w:pStyle w:val="Normal"/>
        <w:rPr/>
      </w:pPr>
      <w:r>
        <w:rPr/>
        <w:t>Работая с детьми много лет, я заметила, что, к сожалению, дети и родители стали меньше внимания уделять книгам. А ведь, как бы это не банально и «заезженно» ни звучало- «Книга- источник знаний». Откуда же берут знания наши дети, если они не читают? Ответ знают все- компьютер и телевизор. Оставим пока тему о телевизионных передачах, в которых чаще всего показывают насилие, слезливые сериалы, запугивают катастрофами и войнами и рекламируют ненужные вещи. Хочу поговорить о компьютере. Многие ли родители знают, что именно просматривают дети в интернете? В какие игры играют? Вряд ли многие. Родители заняты - работа, домашние дела,- максимум, если успеваем проверить выполнение домашнего задания у старших детей, а младшему подарить очередную игрушку, и сказать - иди, поиграй. Понятно, что от компьютера мы уже отказаться не можем. Век компьютерных технологий, никуда не денешься. Я решила сделать компьютер своим помощником. Раз дети так любят смотреть на экран, пусть видят там полезные, познавательные материалы.</w:t>
      </w:r>
    </w:p>
    <w:p>
      <w:pPr>
        <w:pStyle w:val="Normal"/>
        <w:rPr/>
      </w:pPr>
      <w:r>
        <w:rPr/>
        <w:tab/>
        <w:t>Мне было легко начать работу по созданию мультимедийных сказок, потому что я давно уже, для своих детей, сочиняла сказки и иллюстрировала их,- такое у меня увлечение, хобби. Всего у меня есть пять иллюстрированных сказок. Они - о маленьких гномах из подземной лесной страны. Я читала их детям в группе, так что с героями они уже были знакомы. И вот, на основе этих сказок, я сделала пособие, которое подходит для любого дошкольного возраста. Из своих больших, сюжетных поучительных сказок, я создала маленькие, дидактические- с заданиями для детей. Первая- «В гостях у тетушки Вымры». По сюжету большой сказки малыши гномы, отправились в далекий путь через волшебный лес, чтобы помочь жителям своей деревни, заколдованным злой ведьмой Вымрой. Дети проходят через разные «волшебные» испытания, и попадают в дом Вымры, которая оказывается вовсе не злой, а просто одинокой волшебницей, которой, на самом деле, очень хочется подружиться с жителями деревни. Малыши помогают волшебнице навести порядок в доме и приглашают переехать в деревню. На основе этой сказки создана дидактическая, где по ходу сюжета детям предлагаются картинки с заданиями: например, картинки из серии «найди предмет» на развитие внимания:</w:t>
      </w:r>
    </w:p>
    <w:p>
      <w:pPr>
        <w:pStyle w:val="Normal"/>
        <w:rPr/>
      </w:pPr>
      <w:r>
        <w:rPr/>
        <w:drawing>
          <wp:inline distT="0" distB="0" distL="0" distR="0">
            <wp:extent cx="5175250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и «найди различия»:</w:t>
      </w:r>
    </w:p>
    <w:p>
      <w:pPr>
        <w:pStyle w:val="Normal"/>
        <w:rPr/>
      </w:pPr>
      <w:r>
        <w:rPr/>
        <w:drawing>
          <wp:inline distT="0" distB="0" distL="0" distR="0">
            <wp:extent cx="4230370" cy="243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0370" cy="243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ладшего возраста- задания полегче, для старшего - усложняются.</w:t>
      </w:r>
    </w:p>
    <w:p>
      <w:pPr>
        <w:pStyle w:val="Normal"/>
        <w:rPr/>
      </w:pPr>
      <w:r>
        <w:rPr/>
        <w:t>Или, например, такие картинки из этой же сказки: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965325" cy="259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368550" cy="240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835150" cy="262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633980" cy="2503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для младшего возраста: «Назови, что делает каждый гном». Для старших, например, «Составь рассказ, используя картин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вторая называется «Гномики и домики». Сюжет сказки простой: однажды ночью, когда все гномы уснули, домики заскучали, и решили поменяться местами. К этой сказке я придумала такие задания:</w:t>
      </w:r>
    </w:p>
    <w:p>
      <w:pPr>
        <w:pStyle w:val="Normal"/>
        <w:rPr/>
      </w:pPr>
      <w:r>
        <w:rPr/>
        <w:drawing>
          <wp:inline distT="0" distB="0" distL="0" distR="0">
            <wp:extent cx="5938520" cy="4575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Угадай, кто где живет, объясни почему» - здесь картинка для младшего, среднего возраста. Для старших - выбор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ая сказка – музыкальная. Гномы готовятся к празднику и репетируют, играя на различных музыкальных инструментах. Малыши тоже хотят участвовать в празднике и учат ноты, названия инструментов. Пример одного из зад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0485" cy="3488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зови, на каком инструменте играет гном» Здесь к заданию добавляется аудиозапись, ребенок на слух должен определить - какой из инструментов зв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сказка «Кораблики», про то, как малыши- гномы решили пускать кораблики по весенним ручейкам. Каждый старался сделать свой кораблик необыкновенным. Кораблики они сделали - из бумаги, дерева, ткани, металла и так далее. В этой сказке мне пришлось, помимо своих иллюстраций, найти картинки корабликов из разных материалов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3645" cy="3190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вы понимаете, это для занятия по изучению свойств материалов. Дети прослушивают сказку, затем начинаем обсуждение и, непосредственно, эксперимен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просто обучающие сказки. Они показываются в форме презентаций, и дают детям знания. Так, к семинару «Хвала рукам, что пахнут хлебом», я сделала презентацию «Сказка о хлебе». Чтобы показать детям путь хлеба от посева до стола в старину и в наши дни, я представила рассказ старого гнома, в котором он описывает, как выращивают и убирают хлеб гномы и как – люди. Здесь тоже пришлось добавлять фотографии из интернета- комбайнов, современных мельниц и т.п. Вот несколько слайдов из презентации:</w:t>
      </w:r>
    </w:p>
    <w:p>
      <w:pPr>
        <w:pStyle w:val="Normal"/>
        <w:rPr/>
      </w:pPr>
      <w:r>
        <w:rPr/>
        <w:drawing>
          <wp:inline distT="0" distB="0" distL="0" distR="0">
            <wp:extent cx="2971800" cy="2231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1945" cy="2148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2224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1945" cy="2142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2224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3200" cy="2059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еще много вариантов сказок и заданий. Я их делаю «на ходу», из имеющегося материала. Вы можете сказать, что мне легко – я умею рисовать и сочинять сказки. Да, это так. Но ведь можно взять уже знакомую сказку, или мультфильм, найти в интернете картинки, и сделать такие задания. Для этого всего лишь надо уметь работать с компьютером и интернетом. Сказка читается детям под негромкую приятную музыку, листаются иллюстрации, затем - выполняются задания. Если нет проектора, такую работу можно проводить индивидуально, перед экраном компьютера, ноутбука. </w:t>
      </w:r>
    </w:p>
    <w:p>
      <w:pPr>
        <w:pStyle w:val="Normal"/>
        <w:rPr/>
      </w:pPr>
      <w:r>
        <w:rPr/>
        <w:tab/>
        <w:t>Я поделилась своим опытом для того, чтобы заинтересовать воспитателей, показать, какие возможности представляют нам мультимедийные технологии для работы с детьми. И воспитателю и ребенку это покажется интересным, нескучным занятием. Попробуйте, удачи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01:00Z</dcterms:created>
  <dc:creator>DNA7 X86</dc:creator>
  <dc:description/>
  <cp:keywords/>
  <dc:language>en-US</dc:language>
  <cp:lastModifiedBy>DNA7 X86</cp:lastModifiedBy>
  <dcterms:modified xsi:type="dcterms:W3CDTF">2014-10-05T10:01:00Z</dcterms:modified>
  <cp:revision>2</cp:revision>
  <dc:subject/>
  <dc:title>Как я создавала мультимедийное пособие</dc:title>
</cp:coreProperties>
</file>