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по рисованию "Зимняя сказка"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Цель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пособствовать формированию эмоционально-эстетического отношения к окружающему миру через освоение художественно-культурных ценносте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витие эмоционального восприятия окружающего мира, чуткого отношения к музыкальному образу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спитывать у детей наблюдательность. Воспитывать умение видеть красоту снежинки,  любоваться её красото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чить рисовать снежинку.  Видеть красоту рисунка выполненного одним цвето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должать работу над расширением и закреплением словарного запаса детей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едварительная работа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блюдение за снежинками, их рассматривание на прогулке; рассматривание  иллюстраций; чтение стихов, загадок, рассматривание зимних пейзажей.</w:t>
      </w:r>
    </w:p>
    <w:p>
      <w:pPr>
        <w:pStyle w:val="Style15"/>
        <w:spacing w:before="0" w:after="0"/>
        <w:rPr/>
      </w:pPr>
      <w:r>
        <w:rPr>
          <w:rStyle w:val="StrongEmphasis"/>
          <w:sz w:val="26"/>
          <w:szCs w:val="26"/>
        </w:rPr>
        <w:t>Материалы и оборудование:</w:t>
      </w:r>
    </w:p>
    <w:p>
      <w:pPr>
        <w:pStyle w:val="Style15"/>
        <w:spacing w:before="0" w:after="0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шаль со снежинками, кассета со звуковыми фрагментами (явления природы: вьюга, пурга), кассета с записями «Колыбельной», «Вальса».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Ход занятия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одная часть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равствуйте ребята. Сегодня…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бята, а скажите какое сейчас время года? (</w:t>
      </w:r>
      <w:r>
        <w:rPr>
          <w:rStyle w:val="Emphasis"/>
          <w:sz w:val="26"/>
          <w:szCs w:val="26"/>
        </w:rPr>
        <w:t>Зима.</w:t>
      </w:r>
      <w:r>
        <w:rPr>
          <w:sz w:val="26"/>
          <w:szCs w:val="26"/>
        </w:rPr>
        <w:t>)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 какие приметы зимы вы знаете? (</w:t>
      </w:r>
      <w:r>
        <w:rPr>
          <w:rStyle w:val="Emphasis"/>
          <w:sz w:val="26"/>
          <w:szCs w:val="26"/>
        </w:rPr>
        <w:t>Лежит снежок, дни холодные, дуют холодные ветры</w:t>
      </w:r>
      <w:r>
        <w:rPr>
          <w:sz w:val="26"/>
          <w:szCs w:val="26"/>
        </w:rPr>
        <w:t>)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к можно назвать погоду, когда идёт снег? (</w:t>
      </w:r>
      <w:r>
        <w:rPr>
          <w:rStyle w:val="Emphasis"/>
          <w:sz w:val="26"/>
          <w:szCs w:val="26"/>
        </w:rPr>
        <w:t>Снегопад, вьюга, метель, пурга</w:t>
      </w:r>
      <w:r>
        <w:rPr>
          <w:sz w:val="26"/>
          <w:szCs w:val="26"/>
        </w:rPr>
        <w:t>.)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бята, а вы слышали, как воет вьюга? Давайте мы с вами послушаем (</w:t>
      </w:r>
      <w:r>
        <w:rPr>
          <w:rStyle w:val="Emphasis"/>
          <w:sz w:val="26"/>
          <w:szCs w:val="26"/>
        </w:rPr>
        <w:t>прослушивание звукового фрагмента  вьюги, пурги</w:t>
      </w:r>
      <w:r>
        <w:rPr>
          <w:sz w:val="26"/>
          <w:szCs w:val="26"/>
        </w:rPr>
        <w:t>)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 сейчас мы с вами сами изобразим, как воет вьюга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Ж-ж-ж или у-у-у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асибо. А сейчас я вам расскажу сказку, послушайте: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Жила-была бабушка-вьюга, была у неё большая и красивая пуховая шаль, украшенная снежинками. Ночью снежинки отдыхали у бабушки-вьюги на шали (</w:t>
      </w:r>
      <w:r>
        <w:rPr>
          <w:rStyle w:val="Emphasis"/>
          <w:sz w:val="26"/>
          <w:szCs w:val="26"/>
        </w:rPr>
        <w:t>играет «Колыбельная»</w:t>
      </w:r>
      <w:r>
        <w:rPr>
          <w:sz w:val="26"/>
          <w:szCs w:val="26"/>
        </w:rPr>
        <w:t xml:space="preserve">). 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Когда бабушка-вьюга просыпалась, она встряхивала свою шаль и тогда снежинки разлетались по зимней поляне в танце (</w:t>
      </w:r>
      <w:r>
        <w:rPr>
          <w:rStyle w:val="Emphasis"/>
          <w:sz w:val="26"/>
          <w:szCs w:val="26"/>
        </w:rPr>
        <w:t>звучит «Вальс»</w:t>
      </w:r>
      <w:r>
        <w:rPr>
          <w:sz w:val="26"/>
          <w:szCs w:val="26"/>
        </w:rPr>
        <w:t>)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 теперь давайте и мы с вами представим себя снежинками: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«</w:t>
      </w:r>
      <w:r>
        <w:rPr>
          <w:rStyle w:val="StrongEmphasis"/>
          <w:sz w:val="26"/>
          <w:szCs w:val="26"/>
        </w:rPr>
        <w:t xml:space="preserve">Снежинки» </w:t>
      </w:r>
      <w:r>
        <w:rPr>
          <w:sz w:val="26"/>
          <w:szCs w:val="26"/>
        </w:rPr>
        <w:t>(в темпе вальса)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Мы белые снежинки,</w:t>
        <w:br/>
        <w:t>Летим, летим, летим.</w:t>
        <w:br/>
        <w:t>Дорожки и тропинки</w:t>
        <w:br/>
        <w:t>Снежком запорошим.</w:t>
        <w:br/>
        <w:t>Покружимся над садом</w:t>
        <w:br/>
        <w:t>В холодный день зимы</w:t>
        <w:br/>
        <w:t>И тихо сядем рядом</w:t>
        <w:br/>
        <w:t>С такими же, как мы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Дети представляют себя танцующими снежинками, под музыку имитируют движения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мотрите, ребята, все снежинки разлетелись, и шаль бабушки-вьюги осталась без узоров. И совсем не такая красивая, как была.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ая часть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т сейчас мы с вами будем рисовать снежинку для шали бабушки-вьюг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начала давайте мы с вами прорисуем снежинку в воздухе: проведём линию сверху вниз, затем слева направо. Затем с левого верхнего угла проведём до середины, а от середины вниз. Также с правого верхнего угла до середины и вниз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 сейчас мы будем рисовать на голубом фоне, и рисовать будем белой гуашью.Возьмите в руки кисточки, приступим к работ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наблюдает за работой детей, помогает индивидуально каждому ребёнку, нарисовать свой неповторимый узор.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ключительная часть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Выполнив работу, дети украшают своими снежинками шаль бабушки вьюги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т какая красивая шаль стала у бабушки-вьюги. Сколько красивых снежинок. Бабушка-вьюга очень обрадуется.</w:t>
      </w:r>
    </w:p>
    <w:p>
      <w:pPr>
        <w:pStyle w:val="C8c4c5"/>
        <w:spacing w:before="0" w:after="0"/>
        <w:rPr/>
      </w:pPr>
      <w:r>
        <w:rPr>
          <w:rStyle w:val="C9"/>
          <w:sz w:val="26"/>
          <w:szCs w:val="26"/>
        </w:rPr>
        <w:t>Снег пушистый, серебристый                                                                                        Мягким стелется ковром.                                                                                                                  И снежинки, как пушинки,                                                                                                     Вьются весело кругом.</w:t>
      </w:r>
    </w:p>
    <w:p>
      <w:pPr>
        <w:pStyle w:val="Style15"/>
        <w:spacing w:before="0" w:after="0"/>
        <w:ind w:firstLine="708"/>
        <w:jc w:val="right"/>
        <w:rPr>
          <w:rStyle w:val="C9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c4c5">
    <w:name w:val="c8 c4 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11:00Z</dcterms:created>
  <dc:creator>1</dc:creator>
  <dc:description/>
  <cp:keywords/>
  <dc:language>en-US</dc:language>
  <cp:lastModifiedBy>1</cp:lastModifiedBy>
  <dcterms:modified xsi:type="dcterms:W3CDTF">2012-03-16T12:12:00Z</dcterms:modified>
  <cp:revision>2</cp:revision>
  <dc:subject/>
  <dc:title/>
</cp:coreProperties>
</file>