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</w:t>
      </w:r>
    </w:p>
    <w:tbl>
      <w:tblPr>
        <w:tblW w:w="112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630"/>
        <w:gridCol w:w="398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Формирование основ безопасности. Безопасность на дорогах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утешествие в страну дорожных знаков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, коллективный, творческий, игровой, литерат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2014 года – 23 января 201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ей группы, их родители, воспитател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правилами поведения на дороге необходимо с самого раннего возраста. Формирование у них навыков правильного поведения на дороге является очень актуальной проблемой нашего времени. Правила, усвоенные ребёнком, впоследствии становятся нормой поведения, а их соблюдение – потребностью человека. Знакомя детей с правилами дорожного движения, культурой поведения на улице предполагает формирование таких качеств личности, как внимание, ответственность за своё поведение, уверенность в своих действиях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правилах дорожного движения для                             предупреждения дорожно-транспортных происшествий и детского травматизма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выки правильного поведения на дорог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я об элементах дороги (проезжая часть, пешеходный переход, тротуар), дорожных знаках, светофор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ориентировку в пространстве, внимательность на улице, умение чётко выражать свои мысли, говорить правиль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детям навыки безопасного поведения на улицах, дорог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ловарный запас;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ы работы с детьми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: «Я - пешеход», «Для чего нужны дорожные знаки», «Правила дорожного движения», «Улица опасностей полна»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Расставь дорожные знаки», «Опасности на дороге», «Узнай дорожный знак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ых ситуаций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и обсуждение ситуаций из художественной литературы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аппликации: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жные знаки»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ая экскурсия к дороге (пешеход, переход, дорожные знаки, светофор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кета «Улица города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Сергея Михалкова «Дядя Степа» и других произведений о ПД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5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 о ПДД;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ы работы с родителям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3" w:hanging="37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-передвижки для родителей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3" w:hanging="37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изобразительная деятельность детей и родителей на тему «В стране дорожных знаков»;</w:t>
            </w:r>
          </w:p>
          <w:p>
            <w:pPr>
              <w:pStyle w:val="Normal"/>
              <w:spacing w:lineRule="auto" w:line="240" w:before="0" w:after="0"/>
              <w:ind w:left="515" w:hanging="5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должны сформироваться навыки правильного поведения на дороге, закрепиться знания о дорожных знаках, элементах дороги, светофоре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зентации проекта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ого альбома: «» (как мы работали по проекту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рисунков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детей с использование мультимедийного проекта.</w:t>
            </w:r>
          </w:p>
          <w:p>
            <w:pPr>
              <w:pStyle w:val="Normal"/>
              <w:spacing w:lineRule="auto" w:line="240" w:before="0" w:after="0"/>
              <w:ind w:left="34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9:00Z</dcterms:created>
  <dc:creator>Марина</dc:creator>
  <dc:description/>
  <cp:keywords/>
  <dc:language>en-US</dc:language>
  <cp:lastModifiedBy>Вероника</cp:lastModifiedBy>
  <dcterms:modified xsi:type="dcterms:W3CDTF">2015-01-12T10:14:00Z</dcterms:modified>
  <cp:revision>2</cp:revision>
  <dc:subject/>
  <dc:title>Паспорт проекта</dc:title>
</cp:coreProperties>
</file>