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lang w:val="ru-RU"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pacing w:val="24"/>
          <w:lang w:val="ru-RU"/>
        </w:rPr>
        <w:t>Батищева</w:t>
      </w:r>
      <w:r>
        <w:rPr>
          <w:rFonts w:eastAsia="Times New Roman"/>
          <w:b/>
          <w:spacing w:val="24"/>
        </w:rPr>
        <w:t xml:space="preserve"> Елена Ярославовна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: </w:t>
      </w:r>
      <w:r>
        <w:rPr/>
        <w:t xml:space="preserve"> 27 лет</w:t>
      </w:r>
    </w:p>
    <w:p>
      <w:pPr>
        <w:pStyle w:val="Normal"/>
        <w:rPr>
          <w:lang w:val="ru-RU"/>
        </w:rPr>
      </w:pPr>
      <w:r>
        <w:rPr>
          <w:b/>
        </w:rPr>
        <w:t>Образование:</w:t>
      </w:r>
    </w:p>
    <w:p>
      <w:pPr>
        <w:pStyle w:val="Normal"/>
        <w:rPr>
          <w:u w:val="single"/>
        </w:rPr>
      </w:pPr>
      <w:r>
        <w:rPr/>
        <w:t>Тюменский педагогический колледж № 1, г.Тюмень,  год окончания 2007, диплом: АК 1343591.</w:t>
      </w:r>
    </w:p>
    <w:p>
      <w:pPr>
        <w:pStyle w:val="Normal"/>
        <w:rPr>
          <w:u w:val="single"/>
        </w:rPr>
      </w:pPr>
      <w:r>
        <w:rPr>
          <w:u w:val="single"/>
        </w:rPr>
        <w:t>Специальность:</w:t>
      </w:r>
      <w:r>
        <w:rPr/>
        <w:t xml:space="preserve"> русский язык и литература.</w:t>
      </w:r>
    </w:p>
    <w:p>
      <w:pPr>
        <w:pStyle w:val="Normal"/>
        <w:rPr>
          <w:rFonts w:eastAsia="Times New Roman"/>
        </w:rPr>
      </w:pPr>
      <w:r>
        <w:rPr>
          <w:u w:val="single"/>
        </w:rPr>
        <w:t>Квалификация:</w:t>
      </w:r>
      <w:r>
        <w:rPr/>
        <w:t xml:space="preserve"> учитель русского языка и литературы основной общеобразовательной программы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Тобольская государственная социально- педагогическая академия</w:t>
      </w:r>
      <w:r>
        <w:rPr>
          <w:lang w:val="ru-RU"/>
        </w:rPr>
        <w:t xml:space="preserve"> </w:t>
      </w:r>
      <w:r>
        <w:rPr/>
        <w:t xml:space="preserve">им. Д.И.Менделеева 18 февраля 2011 года, диплом: 28511 </w:t>
        <w:br/>
      </w:r>
      <w:r>
        <w:rPr>
          <w:u w:val="single"/>
        </w:rPr>
        <w:t>Специальность:</w:t>
      </w:r>
      <w:r>
        <w:rPr/>
        <w:t xml:space="preserve"> педагогика и психология</w:t>
      </w:r>
    </w:p>
    <w:p>
      <w:pPr>
        <w:pStyle w:val="Normal"/>
        <w:rPr>
          <w:lang w:val="ru-RU"/>
        </w:rPr>
      </w:pPr>
      <w:r>
        <w:rPr>
          <w:u w:val="single"/>
        </w:rPr>
        <w:t xml:space="preserve">Квалификация: </w:t>
      </w:r>
      <w:r>
        <w:rPr/>
        <w:t>педагог психолог,  психолог-консультант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валификационная категория: </w:t>
      </w:r>
      <w:r>
        <w:rPr>
          <w:lang w:val="ru-RU"/>
        </w:rPr>
        <w:t>первая, 201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актика, курсы, тренинги: дополнительное образов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Участвовала в семинаре «сказка, игра и песок в работе с детьми» сертификат выдан                                   Санкт-Петербургским институтом системных технологий и консульт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Написаны статьи по детской психологии для журнала “Тюменский край”,  «Волшебный песок» и «Чудеса общения».</w:t>
      </w:r>
    </w:p>
    <w:p>
      <w:pPr>
        <w:pStyle w:val="Normal"/>
        <w:jc w:val="both"/>
        <w:rPr/>
      </w:pPr>
      <w:r>
        <w:rPr>
          <w:lang w:val="ru-RU"/>
        </w:rPr>
        <w:t>3. Участвовала в педагогической мастерской в НОУ «Учебный центр «Дельфа» по теме «Технологии разработки интерактивных мультимедийных пособий для детей дошкольного возраста», выдан  сертификат.</w:t>
      </w:r>
    </w:p>
    <w:p>
      <w:pPr>
        <w:pStyle w:val="Normal"/>
        <w:jc w:val="both"/>
        <w:rPr/>
      </w:pPr>
      <w:r>
        <w:rPr>
          <w:lang w:val="ru-RU"/>
        </w:rPr>
        <w:t>4. Участвовала в АОУ ТО ДПО (повышения квалификации) специалистов «Тюменский областной государственный институт развития регионального образования» в семинаре «Психологическое консультирование» выдан сертификат.</w:t>
      </w:r>
    </w:p>
    <w:p>
      <w:pPr>
        <w:pStyle w:val="Normal"/>
        <w:jc w:val="both"/>
        <w:rPr/>
      </w:pPr>
      <w:r>
        <w:rPr>
          <w:lang w:val="ru-RU"/>
        </w:rPr>
        <w:t>5. Участвовала в межведомственной городской научно-практической конференции «Фундаментальные и прикладные аспекты психофизиологического здоровья детей дошкольного и школьного возраста» выдан сертифика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рофессиональные навыки и личные качества</w:t>
      </w:r>
    </w:p>
    <w:p>
      <w:pPr>
        <w:pStyle w:val="Normal"/>
        <w:jc w:val="both"/>
        <w:rPr/>
      </w:pPr>
      <w:r>
        <w:rPr/>
        <w:t xml:space="preserve">Имею опыт работы с детьми и взрослыми: психологическое  консультирование по проблемам детско-родительских отношений, консультирование подростков, </w:t>
      </w:r>
      <w:r>
        <w:rPr>
          <w:lang w:val="ru-RU"/>
        </w:rPr>
        <w:t>консультирование взрослых по различным запросам,</w:t>
      </w:r>
      <w:r>
        <w:rPr/>
        <w:t xml:space="preserve">  диагности</w:t>
      </w:r>
      <w:r>
        <w:rPr>
          <w:lang w:val="ru-RU"/>
        </w:rPr>
        <w:t>ческая работа по запросу,</w:t>
      </w:r>
      <w:r>
        <w:rPr/>
        <w:t xml:space="preserve"> организаторская работа, проведение </w:t>
      </w:r>
      <w:r>
        <w:rPr>
          <w:lang w:val="ru-RU"/>
        </w:rPr>
        <w:t>коррекционно-</w:t>
      </w:r>
      <w:r>
        <w:rPr/>
        <w:t xml:space="preserve">развивающих занятий для детей от 6 мес. и до 12 лет, проведение тренинговых занятий для  </w:t>
      </w:r>
      <w:r>
        <w:rPr>
          <w:lang w:val="ru-RU"/>
        </w:rPr>
        <w:t>педагогов, подростков.  Владею техниками и приёмами</w:t>
      </w:r>
      <w:r>
        <w:rPr/>
        <w:t xml:space="preserve">  сказкотерапии, </w:t>
      </w:r>
      <w:r>
        <w:rPr>
          <w:lang w:val="ru-RU"/>
        </w:rPr>
        <w:t>песочной терапии, арт-терапии, телесно-ориентированной терапии, танцевальной терапии, кинезиологии, и успешно применяю их</w:t>
      </w:r>
      <w:r>
        <w:rPr/>
        <w:t xml:space="preserve">  </w:t>
      </w:r>
      <w:r>
        <w:rPr>
          <w:lang w:val="ru-RU"/>
        </w:rPr>
        <w:t xml:space="preserve">на занятиях </w:t>
      </w:r>
      <w:r>
        <w:rPr/>
        <w:t xml:space="preserve">с детьми дошкольного возраста, </w:t>
      </w:r>
      <w:r>
        <w:rPr>
          <w:lang w:val="ru-RU"/>
        </w:rPr>
        <w:t>а также педагогами и родителями во время тренингов, семинаров и консультаций</w:t>
      </w:r>
      <w:r>
        <w:rPr/>
        <w:t xml:space="preserve"> 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Знакома с различными развивающими методиками и пособиями,  предназначенными для детей раннего и дошкольного возраста.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Обобщение и распространение опыта в рамках профессионального сообщ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проведение семинаров — практикумов для педагогов: «Способы и приемы психологической разгрузки педагогов», «Детская агрессия. Формы и методы работы с агрессивными детьми», «Учимся управлять стрессом» для воспитателей и младших воспитателей, «Проблемный ребенок в детском саду», «Профилактика синдрома профессионального выгора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 xml:space="preserve">2013 г. - проведение в рамках недели «Искусство — детям» проектной деятельности «Неделя доброты»; </w:t>
      </w:r>
    </w:p>
    <w:p>
      <w:pPr>
        <w:pStyle w:val="Normal"/>
        <w:jc w:val="both"/>
        <w:rPr/>
      </w:pPr>
      <w:r>
        <w:rPr>
          <w:lang w:val="ru-RU"/>
        </w:rPr>
        <w:t>2013 г. -  проведение с детьми психологического занимательного тренинга «Семейный очаг».</w:t>
        <w:br/>
        <w:t>2013 г. - участие в ГН МО, сообщение «Развитие интегративных качеств дошкольников в образовательном процессе с учетом индивидуальных особенност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проведение мастер-класса в рамках МО для педагогов-психологов города «Агрессивный ребенок, формы и методы коррекционной работ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участие в работе площадки для слушателей курсов повышения квалификации (ТОГИРРО) «Организационно-педагогические основы образовательного процесса в условиях введения ФГОС ДО», мастер-класс «Песочная терапия в коррекционной и развивающей работе с детьми дошкольного возраст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проведение семинара для педагогов — психологов ДОУ и воспитателей на тему: «Возможности песочной терапии в развивающей коррекционной работе с детьми»; отзыв МАОУ ИМЦ г.Тюмени от 18.02.2014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участие в ГН педагогического творчества «Детский сад летом», проведение образовательной деятельности с презентацией опыта работы по песочной терапии с детьми младшего дошкольного возраста «Морское путешестви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участие в ГНОД для педагогов-психологов было проведено открытое занятие «Секрет хорошего настроения»; свидетельство МАОУ ИМ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4 г. - проведение семинара-практикума для психологов «Методы и приемы саморегуляции эмоционального состояния педаго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Участие в профессиональных конкур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участие в городском конкурсе педагогического мастерства «Инновация, Индивидуальность. Интерес.», сертификат учас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Авторские программы, методические пособия,дидактические и другие материалы, разработанные мно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разработаны и распространены памятки для родителей «Портрет психологически здорового ребенка», «Принципы общения с ребенком»</w:t>
      </w:r>
    </w:p>
    <w:p>
      <w:pPr>
        <w:pStyle w:val="Normal"/>
        <w:jc w:val="both"/>
        <w:rPr/>
      </w:pPr>
      <w:r>
        <w:rPr>
          <w:lang w:val="ru-RU"/>
        </w:rPr>
        <w:t xml:space="preserve">2013 г. - участие в городских педагогических чтениях «Продуктивные образовательные технологии </w:t>
      </w:r>
      <w:r>
        <w:rPr>
          <w:lang w:val="en-US"/>
        </w:rPr>
        <w:t>XXI</w:t>
      </w:r>
      <w:r>
        <w:rPr>
          <w:lang w:val="ru-RU"/>
        </w:rPr>
        <w:t xml:space="preserve"> века: к достижению новых результатов», презентация авторской программы дополнительного образования по гармонизации психо - эмоционального состояния «Волшебный песок»; рецензент педагог-психолог МАОУ ИМЦ Лучинина Л.Ю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. - методические рекомендации для работы с детьми, педагогами и родителями «Как преодолеть стресс: методы и приемы» использование песочной терапии в коррекционной и развивающей работе с детьми; соавтор Отева Н.И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4 г. - методические рекомендации для работы с детьми дошкольного возраста «Агрессивный ребенок в детском саду»; соавтор Отева Н.И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ализованы личные инициатив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2013 г. - участие в организации мероприятий для детей и семей, оказавшихся в трудной жизненной ситуации, благодарственное письмо от центра «Мария»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Своими главными достижениями считаю: </w:t>
      </w:r>
      <w:r>
        <w:rPr>
          <w:lang w:val="ru-RU"/>
        </w:rPr>
        <w:t>проведённые городские мероприятия, опубликованные статьи, методические пособия, а также проведённую профилактическую и коррекционно-развивающюю работу с педагогами, детьми (проектная деятельность   психологические-занимательные тренинги   в 2013 и 2014 году) и родителями (различные консультации, просветительские семинары).</w:t>
      </w:r>
    </w:p>
    <w:sectPr>
      <w:footerReference w:type="default" r:id="rId2"/>
      <w:type w:val="nextPage"/>
      <w:pgSz w:w="11906" w:h="16838"/>
      <w:pgMar w:left="1134" w:right="70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</w:rPr>
      <w:t>Педагог-психолог Батищева Е.Я.  МАДОУ</w:t>
    </w:r>
    <w:r>
      <w:rPr>
        <w:rFonts w:cs="Arial"/>
        <w:lang w:val="ru-RU"/>
      </w:rPr>
      <w:t xml:space="preserve"> д/с</w:t>
    </w:r>
    <w:r>
      <w:rPr>
        <w:rFonts w:cs="Arial"/>
      </w:rPr>
      <w:t xml:space="preserve"> №158</w:t>
    </w:r>
    <w:r>
      <w:rPr>
        <w:rFonts w:cs="Arial"/>
        <w:lang w:val="ru-RU"/>
      </w:rPr>
      <w:t xml:space="preserve"> города Тюмени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Windows User</cp:lastModifiedBy>
  <dcterms:modified xsi:type="dcterms:W3CDTF">2015-01-30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