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>
          <w:sz w:val="32"/>
          <w:szCs w:val="32"/>
        </w:rPr>
        <w:t xml:space="preserve">Выступление на педсовете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6"/>
          <w:szCs w:val="36"/>
        </w:rPr>
        <w:t>Доклад на тем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«Нетрадиционные методы и приёмы рисовани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ак средство развития творчески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пособностей ребёнка, оказавшегося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трудных жизненных услов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«</w:t>
      </w:r>
      <w:r>
        <w:rPr>
          <w:sz w:val="28"/>
          <w:szCs w:val="28"/>
        </w:rPr>
        <w:t xml:space="preserve">Мир будет счастлив только тогда, 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 каждого человека будет душа худож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наче говоря, когда каждый будет наход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дость в своём труде».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28"/>
          <w:szCs w:val="28"/>
        </w:rPr>
        <w:t>Роден</w:t>
      </w:r>
      <w:r>
        <w:rPr>
          <w:sz w:val="32"/>
          <w:szCs w:val="32"/>
        </w:rPr>
        <w:t>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в детстве были художниками. Каждый ребёнок с двух-  трёх лет и до подросткового возраста рисуют грандиозные, многофигурные со сложным переплетением сюжетов композиции, рисуют вообще всё, что слышит и знает, даже запахи. Правда, увлечение это проходит в большинстве случаев. Верными рисованию и живописи остаются только художественно одарённые люди. Дети одного возраста на всех континентах в своих рисунках обязательно проходят одни те же стадии: «каракули», «головоноги», «прозрачность», их фантазия удивительно схожа.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чем и почему рисуют дети? Это – один из путей совершенствования организма. В начале жизни рисование развивает зрение и умение видеть. Ребёнок усваивает понятия «вертикаль» и «горизонталь», отсюда линейность ранних детских рисунков. Затем постигает формы материалов, постепенно осмысливает окружающее. Происходит это быстрее, чем накопление слов и ассоциаций, а рисование даёт возможность в образной форме выразить то, что уже узнал малыш и что он не всегда может выразить словесно. Рисование не просто способствует развитию зрения, координации движений, речи и мышления, но и помогает ребёнку упорядочить бурно усваиваемые знания, всё более усложняющиеся представления о мире. Почему же,  подрастая, дети перестают рисовать, потому, что большее значение приобретает слово.</w:t>
      </w:r>
    </w:p>
    <w:p>
      <w:pPr>
        <w:pStyle w:val="Normal"/>
        <w:rPr/>
      </w:pPr>
      <w:r>
        <w:rPr>
          <w:sz w:val="28"/>
          <w:szCs w:val="28"/>
        </w:rPr>
        <w:t>Во врачебной  практике существует лечение рисованием, живописью (изотерапия). На детей изотерапия действует особенно успешно, потому что рисование – естественная потребность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него нет «комплекса неумения».</w:t>
      </w:r>
    </w:p>
    <w:p>
      <w:pPr>
        <w:pStyle w:val="Normal"/>
        <w:rPr/>
      </w:pPr>
      <w:r>
        <w:rPr>
          <w:sz w:val="28"/>
          <w:szCs w:val="28"/>
        </w:rPr>
        <w:t xml:space="preserve">Изобразительная деятельность является едва ли не самым интересным видом деятельности дошкольников. Она позволяет ребёнку отразить в изобразительных образах свои впечатления об окружающем, выразить своё отношение к ним. Вместе с тем изобразительная деятельность имеет неоценимое значение для всестороннего эстетического, нравственного, трудового и умственного развития детей. О том, что рисование важно для развития чувств, мышления и других полезных качеств личности, навыков и умений, писали многие педагоги прошлого: Фребель, Каменский и другие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образительная деятельность не утратила своего широкого воспитательного значения и в настоящее время. Она является важнейшим средством эстетического воспитания.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 процессе изобразительной деятельности создаются благоприятные условия для развития эстетического отношения к деятельности. Наблюдение и выделение свойств предметов, которые предстоит передать в изображении (форма, строение, величина, цвета, расположение в пространстве), способствует развитию у детей чувства формы, цвета, ритма – компонентов эстетического чувства. Все дети любят рисовать , но творчество не может существовать под давлением и насилием. Ведь рисование для ребёнка – радостный,  вдохновенный труд, к которому не надо принуждать, но очень важно стимулировать и поддерживать малыша, постепенно открывая перед ним новые возможности изобретательной деятельности. Я поняла, что нестандартные подходы к организации изобразительной деятельности удивляют и восхищают детей, тем самым, вызывая стремление заниматься таким интересным делом.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игинальное рисование раскрывает креативные возможности ребёнка, позволяет почувствовать краски, их характер и настроение.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чиная с раннего возраста, я побуждаю детей к творчеству, учу видеть мир в живых красках. В дошкольном возрасте активно используется игра. Вначале с детьми обыгрывается сюжет будущего рисунка с помощью различных игрушек, предметов, сопровождая рисование эмоциональным комментарием, используя художественное слово. Такой подход позволяет заинтересовать малышей, дольше удержать внимание, создать необходимый эмоциональный настрой и положительный мотив деятельности.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аннем возрасте закладывается фуамент личности, поэтому я считаю нужно зажечь в детях огонёк творчества. Как сказал один мудрец:</w:t>
      </w:r>
    </w:p>
    <w:p>
      <w:pPr>
        <w:pStyle w:val="Normal"/>
        <w:rPr/>
      </w:pPr>
      <w:r>
        <w:rPr>
          <w:sz w:val="28"/>
          <w:szCs w:val="28"/>
        </w:rPr>
        <w:t xml:space="preserve">«Ребёнок—это сосуд, который надо наполнить, а огонь, который надо зажечь». И совсем не страшно, если наш маленький художник перепачкается, главное – чтобы он получил удовольствие от общения с красками и радовался результатам своего труда.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рисования ребёнок получает лишь пользу. Особенно важна связь рисования с мышлением ребёнка. При этом в работу включаются зрительные, двигательные, мускульно – осязаемые анализаторы. Кроме того, рисование развивает память, внимание, мелкую моторику, учит ребёнка думать и анализировать, соизмерять и сравнивать, сочинять и воображать. Для умственного развития детей имеет большое значение постепенное расширение запаса знаний. Оно влияет на формирование словарного запаса и связей речи у ребёнка. Согласитесь, разнообразие форм предметов окружающего мира, различные величины, многообразие оттенков цветов, пространственных обозначений лишь способствуют обогащению словар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малыш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изобразительной деятельности умственная и физическая активность ребёнка. Для создания рисунка необходимо приложить усилия, потрудиться, овладевая определёнными усилиями. Сначала у детей возникает интерес к движению карандаша или кисти, к следам, оставляемым на бумаге, лишь постепенно появляется мотивация к творчеству – желание получить результат, создать определённое изображение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ребёнок – это отдельный мир со своими правилами поведения, своими чувствами. И чем богаче, разнообразнее жизненные впечатления ребёнка, тем ярче, неординарное его воображение, тем вероятнее, что интуитивная тяга к искусству станет со временем осмысленнее. «Истоки способностей и дарования детей – на кончиках пальцев. О 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ёнок.», утверждал В.А. Сухомлинск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ображение и фантазия – это важнейшая сторона жизни ребёнка. А развивается воображение особенно интенсивно в возрасте от 5 до 15 лет. Вместе с уменьшением способности фантазировать у детей обедняется личность, снижаются возможности творческого мышления, гаснет интерес к искусству, к творческой деятельности. Для того чтобы творческое воображение у детей, необходима особая организация изобразительной  деятельности.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аивая нетрадиционные методы рисования, я пришла к выводу: если тебе нравится, когда глаза твоих детей блестят от восторга на занятиях, если ты хочешь, чтобы каждое занятие было праздником, если ты желаешь смеяться, удивляться и общаться с умными, творчески думающими детьми – нужно больше с ними наблюдать, рисовать и импровизировать. Нетрадиционные методы рисования развивают у детей логическое и абстрактное мышление, фантазию, наблюдательность, внимание и уверенность в себ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интересно наблюдать, как дети изображают в своих рисунках: запах, шум, дорисовывают кляксу. Они умело импровизируют и фантазию, что не всегда удаётся взрослым. И мне нравится, что на твоих занятиях дети учатся замечать оттенки цветов (лист не просто жёлтый, а красно—жёлтый, жёлто—оранжевый), строить свою диалогическую и монологическую речь. Ребёнку трудно общаться, но с помощью рисунка он передаёт своё настроение.  В своей работе я использую многие способы нетрадиционной техники рисования, и все пришлись мне по душе. Самым простым из них, я считаю рисование пальчиками, начиная с младшей группы, и печать от руки в старшей и подготовительной группах. Дети в Мвосторге, когда в результате рисования всего двумя пальцами (большим и указательным) на зелёной лужайке появляются весёлые жёлтые цыплята или утята. А когда после небольшой физминутки или игры рисунки высохнут, и дети дорисуют недостающие детали и перед глазами предстанет целая картина – радости нет предела. Старшие дети радуются не меньше малышей, когда после того как им разрешили влезть в краску всей ладошкой и отпечатать след, в итоге оказывается, что этот след похож на белую сказочную птицу, имя которой «Зима». Разве это не чудо? Разве они не маленькие волшебники—художники, которые могут сделать своими руками любые чуд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о они молодцы, они чародеи и умницы! Это так воодушевляет и подбадривает детей в их фантазиях. Пальчиковое рисование далеко не единственный способ нетрадиционного рисования, которые я использовала и использую в своей работе с деть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же очень интересен приём – </w:t>
      </w:r>
      <w:r>
        <w:rPr>
          <w:b/>
          <w:sz w:val="28"/>
          <w:szCs w:val="28"/>
        </w:rPr>
        <w:t>рисование по сырой бумаге.</w:t>
      </w:r>
      <w:r>
        <w:rPr>
          <w:sz w:val="28"/>
          <w:szCs w:val="28"/>
        </w:rPr>
        <w:t xml:space="preserve"> Данная техника используется в работе с детьми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акварелью сложнее, чем гуашью, но очень интересно. Рисовать ею можно только по белой бумаге, разводя краски водой. чем больше воды, тем прозрачнее цвет красок. Работы получаются очень нежными и изящными. Особенно детям нравится рисовать в этой технике «Море», как в спокойную и тихую погоду, так и в бурю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зковая живопись.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Рисовать мазками детям очень нравится. Работы получаются насыщенные, интересные. Не у всех детей получаются насыщенные, интересные. Не у всех получается правильный мазок. У кого – то он очень длинный, у кого – то просто похож на примакивание. Поэтому рекомендуется больше рисовать в свободное время на такие темы: «Ёлочка», «Травка» и.т.д. Очень интересны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и такие приёмы рисования, как – </w:t>
      </w:r>
      <w:r>
        <w:rPr>
          <w:b/>
          <w:sz w:val="28"/>
          <w:szCs w:val="28"/>
        </w:rPr>
        <w:t>монотопия и диотопия (техника печатки).</w:t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етод помогает развивать фантазию, воображение, чувство цвета и формы. С детьми мы рисовали «Деревья отражаются в реке». Дети рисовали с удовольствием, им было интересно, как из одной половинки рисунка получается целый рисунок, и даже картина.</w:t>
      </w:r>
    </w:p>
    <w:p>
      <w:pPr>
        <w:pStyle w:val="Normal"/>
        <w:rPr/>
      </w:pPr>
      <w:r>
        <w:rPr>
          <w:b/>
          <w:sz w:val="28"/>
          <w:szCs w:val="28"/>
        </w:rPr>
        <w:t>Рисование пластилином.</w:t>
      </w:r>
      <w:r>
        <w:rPr>
          <w:sz w:val="28"/>
          <w:szCs w:val="28"/>
        </w:rPr>
        <w:t xml:space="preserve"> Данная техника требует усидчивости, терпения и желания довести дело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используются и другие нетрадиционные методики ри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рисование мел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рисование с использованием природного материал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рисование тычком (жесткой кистью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рисование манкой, солью и др. круп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рисование при помощи нит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рисование свеч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рисование в стиле «Паспор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адиционные методы рисования можно использовать не только на занятиях по изодеятельности, но и на других занятиях и в свободное от занятий время. Работая по этой методике, отметила, что у детей повышается интерес к изобразительной деятельности. Имея опыт рисования различными способами, дети уже сами предлагают их, стоит только предложить им тему рисования. Интерес у детей появляется ещё и потому, что все занятия проводятся комбинированными. Сначала способом монотопии мы рисуем фон будущего пейзажа, а затем традиционным способом (кисточкой и красками) рисуем деревья и всё остальное, а листопад, кроны деревьев мы вновь рисуем нетрадиционным способом – обычным смятым листочком газетной бумаги. Результат такой работы радует и детей и меня. Я намерена и дальше продолжать работу в этом направлении, так как нетрадиционная техника рисования открывает возможности развития у детей творческих способностей, фантазии,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</w:t>
      </w:r>
      <w:r>
        <w:rPr>
          <w:b/>
          <w:sz w:val="40"/>
          <w:szCs w:val="40"/>
        </w:rPr>
        <w:t xml:space="preserve">Показ открытого коррекционно—реабилитационного занятия с элементам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традиционного рисования (пальчиками) с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детьми с ограниченными возможностя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осенним явлениям природы, эмоциональную отзывчивость на красоту осени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закреплять новые виды нетрадиционного рисования (пальчикам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видение художественного образа и замысла через природные ф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композиции, цветовосприят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ечь, памя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е цветовой гам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е счёта от 1 до 10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занят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альбомных тонированных листа размер А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бор красок для рисования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лажные салфетки, фар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роздь рябины—натура или фотоиллю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иск (музыкальный 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крашение комнаты шарами, осенними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варительная работа: наблюдение за рябиной во время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к нам пришло много гостей, поприветствуем их дру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любите отгадывать загадк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пожалуйста и постарайтесь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сень в сад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асный факел заж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десь дрозды, скворцы сн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галдя его клюют (ря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эту вазу и здесь вы найдёте отгадку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они созревают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какое время года у нас сейчас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вы так думаете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опадают и это явление в природе называется листопадом. Птицы осенью, но не все улетают в тёплые края, животные готовят свои жилище, делают его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люди одеваются в это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ы в чём сегодня пришли, во что оделис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так про какое же время года мы сейчас с вами говорили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Слышится стук в ок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 нам в окошко кто—то постучался! (воспитатель подходит к окну, открывает, приносит маленькую птичку(макет) и сажает на веточку ряб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только посмотрите, к нам прилетела птичка и сразу же села на веточку рябины. А как вы думаете, почему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чки, в холодное время года, да и зимой, любят полакомиться плодами ря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что—то птичка загрустила. Дети, я знаю что вы учили стихи про осень, может расскажем их нашей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олота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нова осень на п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стья пожел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кружились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горелись ярко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ненькой ряб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лкий дождик ставит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йцам у ложб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ходит осень в лес дрем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ходит жёлтой ки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терок сгребает в к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лоты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Ребята, но мне кажется, что нашей птичке как – то одиноко одной на веточке. Хотите, мы найдём ей друзей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раздаёт листы бумаги, на которых изображена птичка, сидящая на ветке с листьями, но без ряб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посмотрите и скажите, что же изображено на листе бума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Но что—то мне кажется, не хватает на этой веточке. Чем же будут лакомиться ваши пт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Молодцы! Нам надо будет нарисовать ягоды рябины. А перед этим мы разомнём наши пальчики. Перед вами стоят тарелочки с чем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тарелочек у Ани? У Захара? У Серёжи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аша задача—из одной тарелочки ягодки переложить в другую и сосчитать сколько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1:00Z</dcterms:created>
  <dc:creator>саша</dc:creator>
  <dc:description/>
  <cp:keywords/>
  <dc:language>en-US</dc:language>
  <cp:lastModifiedBy>саша</cp:lastModifiedBy>
  <dcterms:modified xsi:type="dcterms:W3CDTF">2012-02-23T10:02:00Z</dcterms:modified>
  <cp:revision>8</cp:revision>
  <dc:subject/>
  <dc:title>                                         Выступление на педсовете</dc:title>
</cp:coreProperties>
</file>