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комплексного занятия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знакомлению с окружающим миром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"Бумажная фея"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  <w:u w:val="single"/>
        </w:rPr>
        <w:t>Цели занятия</w:t>
      </w:r>
      <w:r>
        <w:rPr>
          <w:rStyle w:val="C1"/>
          <w:color w:val="444444"/>
          <w:sz w:val="28"/>
          <w:szCs w:val="28"/>
        </w:rPr>
        <w:t>: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color w:val="444444"/>
        </w:rPr>
        <w:t xml:space="preserve">-Познакомить детей с некоторыми видами бумаги ( цветная, газетная, картон, ватман, альбомная, салфетка, оберточная (фантики)). 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Формировать способность различать вещи, сделанные из бумаги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color w:val="444444"/>
        </w:rPr>
        <w:t>- Учить детей выполнять различные действия с бумагой (сминать, разрывать, скручивать)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Познакомить детей  с некоторыми  свойствами бумаги (гладкая, толстая, тонкая, мнется, рвется,      расползается в воде, непрочная).</w:t>
      </w:r>
    </w:p>
    <w:p>
      <w:pPr>
        <w:pStyle w:val="C0"/>
        <w:shd w:fill="FFFFFF" w:val="clear"/>
        <w:spacing w:lineRule="auto" w:line="360"/>
        <w:rPr>
          <w:rStyle w:val="C2"/>
          <w:color w:val="444444"/>
        </w:rPr>
      </w:pPr>
      <w:r>
        <w:rPr>
          <w:rStyle w:val="C2"/>
          <w:color w:val="444444"/>
        </w:rPr>
        <w:t xml:space="preserve">-Развивать  память, мышление, мелкую моторику кистей рук. 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 Воспитывать интерес к познанию окружающего мира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Воспитывать бережное отношение к бумаге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2"/>
          <w:color w:val="444444"/>
        </w:rPr>
        <w:t>-Воспитывать умение работать в коллективе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color w:val="444444"/>
        </w:rPr>
        <w:t xml:space="preserve">- </w:t>
      </w:r>
      <w:r>
        <w:rPr/>
        <w:t>Ввести в активный словарь детей слова: бумага, бумаж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дактический материа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адратные листочки бумаги разных видов (салфетка, цветная, ватман, картон, конфетные фантики) и салфетки из ткани на каждого ребенка; 10 толстых альбомов для рисования; ёмкости с водой для каждого ребенка; предметы, изготовленные из бумаги (книга, альбом, салфетка, картинка, разукрашка, игрушка, газета, журнал, шапочка-маска для театрализации), макет дерева из бумаги, надувной мя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я занятия - Бумажная Фе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. Посмотрите: к нам сегодня на занятие пришли гости. Поздоровайтесь с н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гости будут смотреть, как вы занимаетесь, что вы знаете и умеете. Слушайте меня внимательно и не отвлекайтесь. Садите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елод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й, ребятки, по-моему, к нам еще кто-то идет… (</w:t>
      </w:r>
      <w:r>
        <w:rPr>
          <w:rFonts w:cs="Times New Roman" w:ascii="Times New Roman" w:hAnsi="Times New Roman"/>
          <w:i/>
          <w:sz w:val="24"/>
          <w:szCs w:val="24"/>
        </w:rPr>
        <w:t>Входит Бумажная Фе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– Бумажная Фея из Бумажной Страны. Давайте с ней поздороваем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я: - </w:t>
      </w:r>
      <w:r>
        <w:rPr>
          <w:rFonts w:cs="Times New Roman" w:ascii="Times New Roman" w:hAnsi="Times New Roman"/>
          <w:sz w:val="24"/>
          <w:szCs w:val="24"/>
        </w:rPr>
        <w:t xml:space="preserve">Я Бумажная Фея из Бумажной страны. В этой стране все сделано из бумаги: и дома, и одежда, и транспорт и все-все-все. Посмотрите внимательно на меня. Чем украшено мое платье? (бумагой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ой именно бумагой? (цветной бумагой, салфетками, картоном, газетной бумагой, фантикам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м с вами мире есть много предметов из бумаги. Можете назвать некоторые из них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дактическое упражнение «Что бывает из бумаги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еречисляют знакомые им предметы, сделанные из бумаг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Принеси бумажный предмет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ушайте задание: нужно подойти к столу и найти один бумажный предмет, то есть предмет, сделанный из бумаг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сит каждого ребенка назвать принесенный предмет, употребив при этом прилага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умажный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Ребята, а теперь подумайте: может ли в нашем мире все быть сделано из бумаги? Могут ли быть бумажные дома? Почему? А почему в нашем мире не делают одежду из бумаги? Мебель? А транспорт?                                                                                                                                                      - Дома у нас строят из камня, мебель делают из дерева, одежду шьют из ткани, а транспорт делают из металла. Потому что эти материалы прочные, надежные.                                                                   - А прочная ли бумага, мы сейчас с вами проверим. Мы проведем несколько опытов с бумаг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ыт 1 - "Сминание бумаги"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>Возле каждого ребенка лежат 2 квадратика бумаги: салфетка и альбомная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смять бумагу. Легко это сделать? А попробуйте смять стол, за которым вы сидите. Получилось? Потому что дерево, из которого сделан стол – прочное, 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мага – непроч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струирование из бумаги «Цветные шарики-комочки»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каждого ребенка лежат  квадратики цветной бумаги, стоит контейнер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минают разноцветные салфетки в комочки округлой форм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ыхательная гимнастик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подуть на бумажные комочки. Понаблюдать за их движением в зависимости от силы, с которой на них дуют.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</w:rPr>
        <w:t xml:space="preserve">На комочек дуй легонько - будет двигаться тихонько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мочек дуй сильнее - побежит он веселе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ыт  2 - "Разрывание бумаги"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>Возле каждого ребенка лежат 2 квадратика бумаги(салфетка и альбомная), платок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разорвать бумагу. Легко это сделать? А сможете разорвать платок? Попробуйте. Получилось? Почему? Потому ч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кань прочнее бума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ыт 3 - с водой и бумагой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>Возле каждого ребенка стоит емкость с водой и  лежат 2 квадратика бумаги: салфетка и альбомная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 листочки бумаги в воду. Салфетки сразу размокли. Попробуем взять их руками. Что произошло? Они порвались?                                                                                                        Альбомный лист толще салфеток, поэтому размокает дольше. Мы еще раз посмотрим на него в конце занятия.                                                                                                                                               А сейчас сделаем вывод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мага боится воды</w:t>
      </w:r>
      <w:r>
        <w:rPr>
          <w:rFonts w:cs="Times New Roman" w:ascii="Times New Roman" w:hAnsi="Times New Roman"/>
          <w:sz w:val="24"/>
          <w:szCs w:val="24"/>
        </w:rPr>
        <w:t xml:space="preserve">. Все бумажные предметы портятся от встречи с водо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мага – материал непроч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обратили внимание, что одну бумагу смять легко, а другую – трудно? Одну бумагу разорвать легко, а другую – сложно? Покажите обрывки бумаги, которую вы легко разорвали? А какая бумага разрывалась трудно? Как вы думаете, с чем это связано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нкую бумагу легче смять и разорвать.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лстую бумагу - труднее</w:t>
      </w:r>
      <w:r>
        <w:rPr>
          <w:rFonts w:cs="Times New Roman" w:ascii="Times New Roman" w:hAnsi="Times New Roman"/>
          <w:sz w:val="24"/>
          <w:szCs w:val="24"/>
        </w:rPr>
        <w:t xml:space="preserve"> смять и разор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детки, давайте немножко отдохнём. Выходите из-за стола и становитель в круг. Бумажная Фея принесла вам сказочные фантики. Возьмите их.</w:t>
      </w:r>
    </w:p>
    <w:p>
      <w:pPr>
        <w:pStyle w:val="C0"/>
        <w:shd w:fill="FFFFFF" w:val="clear"/>
        <w:spacing w:lineRule="auto" w:line="360"/>
        <w:jc w:val="center"/>
        <w:rPr>
          <w:rStyle w:val="C5c2"/>
          <w:b/>
          <w:b/>
          <w:color w:val="444444"/>
          <w:u w:val="single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color w:val="444444"/>
          <w:u w:val="single"/>
        </w:rPr>
      </w:pPr>
      <w:r>
        <w:rPr>
          <w:rStyle w:val="C5c2"/>
          <w:b/>
          <w:color w:val="444444"/>
          <w:u w:val="single"/>
        </w:rPr>
        <w:t>Физкультминутка.</w:t>
      </w:r>
    </w:p>
    <w:p>
      <w:pPr>
        <w:pStyle w:val="C0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Здесь  фантики бумажные, конфетки в них сидели.</w:t>
      </w:r>
    </w:p>
    <w:p>
      <w:pPr>
        <w:pStyle w:val="C0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А детки-сладкоежки  конфетки дружно съели.</w:t>
      </w:r>
    </w:p>
    <w:p>
      <w:pPr>
        <w:pStyle w:val="C0"/>
        <w:shd w:fill="FFFFFF" w:val="clear"/>
        <w:spacing w:lineRule="auto" w:line="360"/>
        <w:rPr>
          <w:i/>
          <w:i/>
          <w:color w:val="444444"/>
          <w:sz w:val="22"/>
          <w:szCs w:val="22"/>
        </w:rPr>
      </w:pPr>
      <w:r>
        <w:rPr>
          <w:rStyle w:val="C5c2"/>
          <w:i/>
          <w:color w:val="444444"/>
          <w:sz w:val="22"/>
          <w:szCs w:val="22"/>
        </w:rPr>
        <w:t xml:space="preserve">(Дети сидят на корточках в кругу, в руках держат фантики. Имитируют </w:t>
      </w:r>
      <w:r>
        <w:rPr>
          <w:rStyle w:val="C2"/>
          <w:i/>
          <w:color w:val="444444"/>
          <w:sz w:val="22"/>
          <w:szCs w:val="22"/>
        </w:rPr>
        <w:t>поедание конфет.)</w:t>
      </w:r>
    </w:p>
    <w:p>
      <w:pPr>
        <w:pStyle w:val="C0"/>
        <w:shd w:fill="FFFFFF" w:val="clear"/>
        <w:spacing w:lineRule="auto" w:line="360"/>
        <w:rPr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Ветер вдруг набежал и все фантики поднял.</w:t>
      </w:r>
    </w:p>
    <w:p>
      <w:pPr>
        <w:pStyle w:val="C0"/>
        <w:shd w:fill="FFFFFF" w:val="clear"/>
        <w:spacing w:lineRule="auto" w:line="360"/>
        <w:rPr>
          <w:i/>
          <w:i/>
          <w:color w:val="444444"/>
          <w:sz w:val="22"/>
          <w:szCs w:val="22"/>
        </w:rPr>
      </w:pPr>
      <w:r>
        <w:rPr>
          <w:rStyle w:val="C5c2"/>
          <w:i/>
          <w:color w:val="444444"/>
          <w:sz w:val="22"/>
          <w:szCs w:val="22"/>
        </w:rPr>
        <w:t>(Встают и, кружась, машут руками.</w:t>
      </w:r>
      <w:r>
        <w:rPr>
          <w:rStyle w:val="C5"/>
          <w:i/>
          <w:color w:val="444444"/>
          <w:sz w:val="22"/>
          <w:szCs w:val="22"/>
        </w:rPr>
        <w:t> </w:t>
      </w:r>
      <w:r>
        <w:rPr>
          <w:rStyle w:val="C5c2"/>
          <w:i/>
          <w:color w:val="444444"/>
          <w:sz w:val="22"/>
          <w:szCs w:val="22"/>
        </w:rPr>
        <w:t>Затем бегают врассыпную.)</w:t>
      </w:r>
    </w:p>
    <w:p>
      <w:pPr>
        <w:pStyle w:val="C0"/>
        <w:shd w:fill="FFFFFF" w:val="clear"/>
        <w:spacing w:lineRule="auto" w:line="360"/>
        <w:rPr>
          <w:i/>
          <w:i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 xml:space="preserve">Закружились, полетели и на землю тихо сели. </w:t>
      </w:r>
      <w:r>
        <w:rPr>
          <w:rStyle w:val="C2"/>
          <w:i/>
          <w:color w:val="444444"/>
          <w:sz w:val="22"/>
          <w:szCs w:val="22"/>
        </w:rPr>
        <w:t>(</w:t>
      </w:r>
      <w:r>
        <w:rPr>
          <w:rStyle w:val="C5c2"/>
          <w:i/>
          <w:color w:val="444444"/>
          <w:sz w:val="22"/>
          <w:szCs w:val="22"/>
        </w:rPr>
        <w:t>Садятся на корточки</w:t>
      </w:r>
      <w:r>
        <w:rPr>
          <w:rStyle w:val="C2"/>
          <w:i/>
          <w:color w:val="444444"/>
          <w:sz w:val="22"/>
          <w:szCs w:val="22"/>
        </w:rPr>
        <w:t>.)</w:t>
      </w:r>
    </w:p>
    <w:p>
      <w:pPr>
        <w:pStyle w:val="C0"/>
        <w:shd w:fill="FFFFFF" w:val="clear"/>
        <w:spacing w:lineRule="auto" w:line="360"/>
        <w:rPr>
          <w:i/>
          <w:i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 xml:space="preserve">Мы все фантики возьмем </w:t>
      </w:r>
      <w:r>
        <w:rPr>
          <w:rStyle w:val="C2"/>
          <w:i/>
          <w:color w:val="444444"/>
          <w:sz w:val="22"/>
          <w:szCs w:val="22"/>
        </w:rPr>
        <w:t>(</w:t>
      </w:r>
      <w:r>
        <w:rPr>
          <w:rStyle w:val="C5c2"/>
          <w:i/>
          <w:color w:val="444444"/>
          <w:sz w:val="22"/>
          <w:szCs w:val="22"/>
        </w:rPr>
        <w:t>Складывают фантики в коробку.)</w:t>
      </w:r>
    </w:p>
    <w:p>
      <w:pPr>
        <w:pStyle w:val="C0"/>
        <w:shd w:fill="FFFFFF" w:val="clear"/>
        <w:spacing w:lineRule="auto" w:line="360"/>
        <w:rPr>
          <w:rStyle w:val="C2"/>
          <w:color w:val="444444"/>
          <w:sz w:val="22"/>
          <w:szCs w:val="22"/>
        </w:rPr>
      </w:pPr>
      <w:r>
        <w:rPr>
          <w:rStyle w:val="C2"/>
          <w:color w:val="444444"/>
          <w:sz w:val="22"/>
          <w:szCs w:val="22"/>
        </w:rPr>
        <w:t>И в коробку отнесем.</w:t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bCs/>
          <w:color w:val="444444"/>
          <w:sz w:val="22"/>
          <w:szCs w:val="22"/>
          <w:u w:val="single"/>
          <w:lang w:val="en-US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седа о бумаг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</w:rPr>
        <w:t>:   - Ребята, нужно беречь бумагу, не рвать и не выбрасывать ее понапрасну. Ведь бумагу делают из деревьев.                                                                                                                                                                 - Чтобы сделать 10 альбомов для рисования (показать) пришлось срубить одно небольшое деревце. Чем больше делается бумаги, тем меньше остается деревьев. Если вы будете беречь бумагу, то сохраните много деревь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смотрим  на нашу бумагу в воде. Что с ней произошло? Можно ее еще использов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встреча с Феей подходит к концу. Напоследок давайте поигра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дактическая игра «Бывает – не бывает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»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называть какой-то предмет со словом «бумажный» и бросать мяч, а вы будете его ловить и говорить: бывает этот предмет бумажный - или не бывает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-р, бумажная тетрадь - бывает, бумажный стол- не бывает, и т.д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умажная книга Бумажный стул Бумажный кораблик Бумажное полотенце Бумажная обувь Бумажное пальто Бумажная газе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что ж, пора прощаться с Бумажной Феей. Что мы скажем на прощанье? А еще пообещаем Фее беречь бумагу и бережно относиться к вещам, сделанным из бума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юрприз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 - Молодцы, ребята, Вы меня сегодня порадовали своими знаниями и умениями. А я вам хочу подарить на память предмет, сделанный из бумаги. Это – раскра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сюрприз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5c2">
    <w:name w:val="c5 c2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77" w:after="7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06:00Z</dcterms:created>
  <dc:creator>User</dc:creator>
  <dc:description/>
  <cp:keywords/>
  <dc:language>en-US</dc:language>
  <cp:lastModifiedBy>samsung</cp:lastModifiedBy>
  <cp:lastPrinted>2012-05-28T20:46:00Z</cp:lastPrinted>
  <dcterms:modified xsi:type="dcterms:W3CDTF">2014-12-16T17:03:00Z</dcterms:modified>
  <cp:revision>18</cp:revision>
  <dc:subject/>
  <dc:title/>
</cp:coreProperties>
</file>