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позн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, коммуникация, социализация, физическое развитие, художественное творчество, художественная литература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очнить знания детей о зимних природных явления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Формирование  умения рисовать кистью, проводя линии  в одном направлении (сверху вниз, слева направо),  наносить  мазки, штрихи концом ворса ки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звать у детей интерес к зимним явлениям прир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оспитывать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у детей</w:t>
        </w:r>
      </w:hyperlink>
      <w:r>
        <w:rPr>
          <w:sz w:val="28"/>
          <w:szCs w:val="28"/>
        </w:rPr>
        <w:t> наблюдательность, воображение, творчество. Воспитывать умение видеть красоту снежинки, любоваться е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Продолжать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аботу</w:t>
        </w:r>
      </w:hyperlink>
      <w:r>
        <w:rPr>
          <w:sz w:val="28"/>
          <w:szCs w:val="28"/>
        </w:rPr>
        <w:t> над расширением и закреплением словарного запаса де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 вним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 </w:t>
      </w:r>
      <w:r>
        <w:rPr>
          <w:sz w:val="28"/>
          <w:szCs w:val="28"/>
        </w:rPr>
        <w:t>Наблюдение за снежинками, их рассматривание на прогулке; рассматривание иллюстраций; чтение стихов, загадок, рассматривание зимних пейзаже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аглядные пособия: </w:t>
      </w:r>
      <w:r>
        <w:rPr>
          <w:sz w:val="28"/>
          <w:szCs w:val="28"/>
        </w:rPr>
        <w:t>Картинки сюжетные, диск со звуковыми фрагментами (явления природы: вьюга, пурга), музыкальная  запись «Времена года. Декабрь». П. 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 для занятия:</w:t>
      </w:r>
      <w:r>
        <w:rPr>
          <w:sz w:val="28"/>
          <w:szCs w:val="28"/>
        </w:rPr>
        <w:t xml:space="preserve"> Плакат с изображением девушки-зимушки, гуашь белого цвета, кисть с широким ворсом, с</w:t>
      </w:r>
      <w:r>
        <w:rPr>
          <w:bCs/>
          <w:sz w:val="28"/>
          <w:szCs w:val="28"/>
        </w:rPr>
        <w:t>таканчик с водой, салфетк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 послушайте загадку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Снег на полях, лед на реках, вьюга гуляет, когда это бывает? »(зимой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, совсем недавно деревья сбросили последнюю листву и стояли голые, часто шли дожди. В какое время года так было? Осенью. Какая именно пора осени? Поздняя осень. А что сейчас изменилось в природе? (Ответы детей). Какое время года пришло на смену осени? Зим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изменилось в природе?</w:t>
      </w:r>
    </w:p>
    <w:p>
      <w:pPr>
        <w:pStyle w:val="Style14"/>
        <w:shd w:fill="FFFFFF" w:val="clear"/>
        <w:jc w:val="left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знаки  зимы вы знаете? (</w:t>
      </w:r>
      <w:r>
        <w:rPr>
          <w:iCs/>
          <w:sz w:val="28"/>
          <w:szCs w:val="28"/>
        </w:rPr>
        <w:t>Лежит снежок, дни холодные, дуют холодные ветры.</w:t>
      </w:r>
      <w:r>
        <w:rPr>
          <w:sz w:val="28"/>
          <w:szCs w:val="28"/>
        </w:rPr>
        <w:t>)</w:t>
        <w:br/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дактическая игра «Зимние слова»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Дети хлопают в ладоши, если слышат слово, связанное с зимой. (Снежинка, ёлка, Новый год, санки, лед, жара, коньки, рукавички, ромашки, снеговик, Дед Мороз, листопад, Снегурочка, загорать, сосульки, трава, снегопад, ручьи, сугробы, лыжи)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А еще зима это веселая пора, почему? Чем можно заняться зимой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и предлагаю вам немножко отдохнут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ческая пауза «В декабре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«Новогодний хоровод», сл. Н.Соловьевой, муз. Г.Струв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 как называется явление, когда дует сильный ветер и кружит снег в воздухе? (Вьюга, метель, пург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Педагог: Ребята, а вы слышали, как воет вьюга и метет пурга? Давайте мы с вами послушаем (</w:t>
      </w:r>
      <w:r>
        <w:rPr>
          <w:iCs/>
          <w:sz w:val="28"/>
          <w:szCs w:val="28"/>
        </w:rPr>
        <w:t>прослушивание звукового фрагмента вьюги, пурги</w:t>
      </w:r>
      <w:r>
        <w:rPr>
          <w:sz w:val="28"/>
          <w:szCs w:val="28"/>
        </w:rPr>
        <w:t>).</w:t>
        <w:br/>
        <w:t>– А сейчас мы с вами сами изобразим, как воет вьюга. </w:t>
        <w:br/>
        <w:t>– У-у-у</w:t>
        <w:br/>
        <w:t>– А метет пурга.</w:t>
        <w:br/>
        <w:t>– Ш – ш –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а вы любите сказки? Я хочу вам рассказать одн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казочной стране живет белая девушка волшебница. Зовут ее Зимушка. И есть у нее красивая конюшня, в которой живут 3 белых коня. Когда становится холодно, волшебница  садится в красивую колесницу, запряженную лошадьми и пролетает по городским улицам  и заглядывает в окна и они покрываются красивым узором, словно цветами. Пролетает над рекой и она покрывается льдом.  Есть у зимушки  большая и красивая пуховая шаль, украшенная снежинками.  Когда зимушка    свою шаль  встряхивает - снежинки разлетаются по зимней поляне. И вот однажды в ее замок влетел ветер, и  раскидал все снежинки в разные стороны.– Как можно назвать погоду, когда падает снег? (</w:t>
      </w:r>
      <w:r>
        <w:rPr>
          <w:iCs/>
          <w:sz w:val="28"/>
          <w:szCs w:val="28"/>
        </w:rPr>
        <w:t>Снегоп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как зовут тех  белых коней? (Декабрь, Январь и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и мы с вами представим себя снежинками:</w:t>
      </w:r>
    </w:p>
    <w:p>
      <w:pPr>
        <w:pStyle w:val="Normal"/>
        <w:rPr/>
      </w:pPr>
      <w:r>
        <w:rPr>
          <w:sz w:val="28"/>
          <w:szCs w:val="28"/>
        </w:rPr>
        <w:t>Физ. Минутка. “</w:t>
      </w:r>
      <w:r>
        <w:rPr>
          <w:bCs/>
          <w:sz w:val="28"/>
          <w:szCs w:val="28"/>
        </w:rPr>
        <w:t>Снежинки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елые снежинки,</w:t>
        <w:br/>
        <w:t>Летим, летим, летим.</w:t>
        <w:br/>
        <w:t>Дорожки и тропинки</w:t>
        <w:br/>
        <w:t>Снежком запорошим.</w:t>
        <w:br/>
        <w:t>Покружимся над садом, </w:t>
        <w:br/>
        <w:t>В холодный день зимы,</w:t>
        <w:br/>
        <w:t>И тихо сядем рядом. </w:t>
        <w:br/>
        <w:t>С такими же, ка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волшебница зимушка пришла к нам в гости.</w:t>
      </w:r>
      <w:r>
        <w:rPr>
          <w:bCs/>
          <w:sz w:val="28"/>
          <w:szCs w:val="28"/>
        </w:rPr>
        <w:t xml:space="preserve"> Посмотрите, ребята, все снежинки у зимушки разлетелись, и шаль осталась без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ужно помочь волшебнице </w:t>
      </w:r>
      <w:r>
        <w:rPr>
          <w:iCs/>
          <w:sz w:val="28"/>
          <w:szCs w:val="28"/>
        </w:rPr>
        <w:t>вернуть снежинки на пуховую ш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 вами попробуем сотворить волшебство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от сейчас мы с вами будем рисовать снежинки на шали зимушки. Но снежинки у нас с вами будет не простая, а волшебная! 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как надо рисовать снежинку: проведем линию сверху вниз, чтобы получилась прямая линия. Затем линию слева направо. Затем можно с левого верхнего угла провести  до середины, а от середины вниз.  У кого останется время, нарисуйте на основных лучах короткие лучики. Рисовать надо короткими штрихами сверху вниз. (Показ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чинают рисовать (воспитатель включает музыку «Валь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тог:</w:t>
      </w:r>
      <w:r>
        <w:rPr>
          <w:sz w:val="28"/>
          <w:szCs w:val="28"/>
        </w:rPr>
        <w:t xml:space="preserve"> Какие красивые у вас получились снежинки: легкие, пушистые, воздушные, искрис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какая красивая шаль стала у зимушки. Сколько красивых снежинок. Зимушка очень до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здесь, да здесь подарок от зимушки-зимы, это снежинки, они все разные, но все волшебные, нужно на нее загадать желание и оно обязательно сбуд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« Будь внимателен». Дети рассматривают снежинки и находят  одинаков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sport/7327-proekt-po-razvitiyu-zvukovoy-kultury-rechi-u-detey-doshkolnogo-vozrasta-s-onr-osennee-shurshanie.html" TargetMode="External"/><Relationship Id="rId3" Type="http://schemas.openxmlformats.org/officeDocument/2006/relationships/hyperlink" Target="http://50ds.ru/vospitatel/5661-obuchenie-detey-5-7-let-muzykalno-ritmicheskim-dvizheniyam-cherez-kruzhkovuyu-rabotu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1:00Z</dcterms:created>
  <dc:creator>kv112</dc:creator>
  <dc:description/>
  <cp:keywords/>
  <dc:language>en-US</dc:language>
  <cp:lastModifiedBy>kv112</cp:lastModifiedBy>
  <cp:lastPrinted>2013-12-16T23:37:00Z</cp:lastPrinted>
  <dcterms:modified xsi:type="dcterms:W3CDTF">2014-12-14T12:02:00Z</dcterms:modified>
  <cp:revision>14</cp:revision>
  <dc:subject/>
  <dc:title>Задачи:</dc:title>
</cp:coreProperties>
</file>