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>«Зимняя сказ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знавательный дос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е русского фольклорного материала для детей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познавательного интереса через приобщение к рус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родной культу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оспитывать у детей интерес к русскому народному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Развивать в детях оригинальное, творческое восприятие содерж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накомых сказок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Совершенствовать образную речь детей, развивать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Развивать познавательную активность через эксперимен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Активизировать участие родителей в образовательном процессе детей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сказок «Мороз Иванович», «Лисичка-сестричка и серый волк», «Снегурочка»; обучение детей приему игры «Лошадка» на деревянных ложках; инсценирование эпизодов из сказок, русской народной песни «Как на тоненький ледок»; разучивание стихов, загадок; проведение экспериментов с водой, снегом, льдом, магнитом; изготовление родителями «соляных веточек» для дальнейшего их использования вместе с детьми в домашних условиях; замораживание воды в тазу; изготовление ледышек раз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трибуты:</w:t>
      </w:r>
      <w:r>
        <w:rPr>
          <w:sz w:val="28"/>
          <w:szCs w:val="28"/>
        </w:rPr>
        <w:t xml:space="preserve"> колокольчик, сундучок, бирюльки (маленькие игрушки, пуговицы, ленточки и т.д.), блюдо и яблоко из папье-маше (один магнит прикрепляется к яблоку, а второй передвигается с тыльной стороны блюда), «соляные веточки», по две деревянные ложки на каждого ребенка, ширма для кукольного театра, куклы бибабо – лиса, волк; таз, маленькие отвертки, два ведерка, подушка-перина, полиэтиленовый нагрудник с замороженными цветными ледышками, горка, снежки, свечка, спички, металлическая ложка, настоящий сне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 звенит колокольчиком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ише, тише, тишина, приходит к детям старина. Старина-старинушка вместе с русской зиму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учит русская народная мелодия. Входит Сказительница (второй воспитатель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азительница:</w:t>
      </w:r>
      <w:r>
        <w:rPr>
          <w:sz w:val="28"/>
          <w:szCs w:val="28"/>
        </w:rPr>
        <w:t xml:space="preserve"> Здравствуйте, ребятишки, девчушки и мальчишки! Хожу я по белу свету, сказки сказываю, да уму разуму у добрых людей учусь. Вот я к вам пришла. Любите вы сказки слушать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sz w:val="28"/>
          <w:szCs w:val="28"/>
        </w:rPr>
        <w:t>Сказительница:</w:t>
      </w:r>
      <w:r>
        <w:rPr>
          <w:sz w:val="28"/>
          <w:szCs w:val="28"/>
        </w:rPr>
        <w:t xml:space="preserve"> Ну что ж, сундучок мой вам загадки загадает, кто смышленый разгадае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ает сундучок, дети подходят, вынимают различные бирюльки, загадывают загадки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н вошел – никто не ви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 сказал – никто не слыш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унул в окна и исч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на окнах вырос лес. (Моро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уляет в поле, да не к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тает на воле, да не птица. (Вьюг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л, как м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неба прилет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иму проле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землю убежал. (Снег.)</w:t>
      </w:r>
    </w:p>
    <w:p>
      <w:pPr>
        <w:pStyle w:val="Normal"/>
        <w:rPr/>
      </w:pPr>
      <w:r>
        <w:rPr>
          <w:b/>
          <w:sz w:val="28"/>
          <w:szCs w:val="28"/>
        </w:rPr>
        <w:t>Сказительница:</w:t>
      </w:r>
      <w:r>
        <w:rPr>
          <w:sz w:val="28"/>
          <w:szCs w:val="28"/>
        </w:rPr>
        <w:t xml:space="preserve"> О каком времени года загадал загадки волшебный сундучок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 зиме.</w:t>
      </w:r>
    </w:p>
    <w:p>
      <w:pPr>
        <w:pStyle w:val="Normal"/>
        <w:rPr/>
      </w:pPr>
      <w:r>
        <w:rPr>
          <w:b/>
          <w:sz w:val="28"/>
          <w:szCs w:val="28"/>
        </w:rPr>
        <w:t>Сказительница:</w:t>
      </w:r>
      <w:r>
        <w:rPr>
          <w:sz w:val="28"/>
          <w:szCs w:val="28"/>
        </w:rPr>
        <w:t xml:space="preserve"> Вот и сказки у нас сегодня будут зимние, студеные. Уж ты, зимушка-зима, зима вьюжлива была, все кутила, все мела – примораживала, сказки детушкам-ребятушкам рассказы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азительница достает «серебряное блюдечко и наливное яблочко», держит атрибут вертикально. С помощью магнитов передвигает яблочко по блюду.</w:t>
      </w:r>
    </w:p>
    <w:p>
      <w:pPr>
        <w:pStyle w:val="Normal"/>
        <w:rPr/>
      </w:pPr>
      <w:r>
        <w:rPr>
          <w:b/>
          <w:sz w:val="28"/>
          <w:szCs w:val="28"/>
        </w:rPr>
        <w:t>Сказительница:</w:t>
      </w:r>
      <w:r>
        <w:rPr>
          <w:sz w:val="28"/>
          <w:szCs w:val="28"/>
        </w:rPr>
        <w:t xml:space="preserve"> Катись, катись яблочко – по серебряному блюдечку. Покажи нам сказку, да не простую, а зимнюю. Яблочко прикатилось прямо в зимний лес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возьмите «соляные веточки» и мы с вами изобразим сказочный зимни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берут «соляные веточки» и под музыку исполняют творческую импровизацию «Зимний лес».</w:t>
      </w:r>
    </w:p>
    <w:p>
      <w:pPr>
        <w:pStyle w:val="Normal"/>
        <w:rPr/>
      </w:pPr>
      <w:r>
        <w:rPr>
          <w:b/>
          <w:sz w:val="28"/>
          <w:szCs w:val="28"/>
        </w:rPr>
        <w:t>Сказительница:</w:t>
      </w:r>
      <w:r>
        <w:rPr>
          <w:sz w:val="28"/>
          <w:szCs w:val="28"/>
        </w:rPr>
        <w:t xml:space="preserve"> Прислушайтесь, слышится стук коп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казительница напевает, наигрывая на деревянных ложках прием и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ошадка»: «Слышен, слышен стук копыт, по лесочку конь беж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 предлагает детям взять деревянные ложки и изобразить стук копыт.</w:t>
      </w:r>
    </w:p>
    <w:p>
      <w:pPr>
        <w:pStyle w:val="Normal"/>
        <w:rPr/>
      </w:pPr>
      <w:r>
        <w:rPr>
          <w:b/>
          <w:sz w:val="28"/>
          <w:szCs w:val="28"/>
        </w:rPr>
        <w:t>Сказительница:</w:t>
      </w:r>
      <w:r>
        <w:rPr>
          <w:sz w:val="28"/>
          <w:szCs w:val="28"/>
        </w:rPr>
        <w:t xml:space="preserve"> Да это же старик везет на санях мерзлую рыбу. Лиса увидела рыбку, хочет поживиться. Решила мужика обмануть. Да и обманула. Потом перетаскала всю рыбу к себе в нору, села у норы и рыбку ку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ширме кукольного театра появляется Лиса, она кушает рыбку. Бежит 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Здравствуй, сестрица! Что куш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Рыбку. Здравствуй, брат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Дай мне хоть од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Налови сам да и ку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Я не ум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Эка невидаль. Ведь я же наловила. Ты, братец, ступай на реку, опусти хвост в прорубь, сиди да приговаривай: «Ловись, рыбка, и мала и велика». Рыба к тебе сама на хвост прицепится. Да смотри, сиди подольше, а то не вылов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 выставляет таз с замороженной водой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И у нас появился ледок. Пока волк бежит на речку, мы исполним песенку «Как на тоненький лед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инсценируют русскую народную песню «Как на тоненький ледок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представьте, что волк прибежал на замерзшую речку. Что нужно сделать, чтобы наловить рыб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отвечают, что необходимо сделать прорубь.</w:t>
      </w:r>
    </w:p>
    <w:p>
      <w:pPr>
        <w:pStyle w:val="Normal"/>
        <w:rPr/>
      </w:pPr>
      <w:r>
        <w:rPr>
          <w:b/>
          <w:sz w:val="28"/>
          <w:szCs w:val="28"/>
        </w:rPr>
        <w:t>Сказительница:</w:t>
      </w:r>
      <w:r>
        <w:rPr>
          <w:sz w:val="28"/>
          <w:szCs w:val="28"/>
        </w:rPr>
        <w:t xml:space="preserve"> Что ж, теперь волк столько рыбы наловит… Нет? Чем сказка-то закончи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рассказ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ительница предлагает ребенку «покатать» яблочко по серебряному блюдечку, приговаривая слова: «Катись, катись яблочко – по серебряному блюдечку. Покажи нам сказку, да не простую, а зимнюю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азительница:</w:t>
      </w:r>
      <w:r>
        <w:rPr>
          <w:sz w:val="28"/>
          <w:szCs w:val="28"/>
        </w:rPr>
        <w:t xml:space="preserve"> Жили-были на свете две девицы: Радивица и Ленивица. Радивица рано утром проснется, воды нанесет, печку затопит, пирогов напечет, о бабушке позаботится. А Ленивица? Почему ее так назвали, доскаж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рассказываю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азительница: </w:t>
      </w:r>
      <w:r>
        <w:rPr>
          <w:sz w:val="28"/>
          <w:szCs w:val="28"/>
        </w:rPr>
        <w:t>А помните, как они у Мороза Ивановича оказались? Правильно, ведерко упало в колодец. И очутились девицы по очереди у Мороза Ивановича в гостях. Радивицу он одарил златом и серебром за доброту и умение. А вот Ленивиц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ходят Ленивица и Мороз Иванович (дети исполняют рол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 Иванович: А ты, девица, воды наноси, вот ведерки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вица: А у нас дома сестрица воду но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 Иванович: Тогда, девица, печку затопи, пирогов нап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вица: А у нас дома сестрица печку топила, тесто месила, пироги пе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 Иванович: Ну тогда перину мою взбей непростую, а снежную. Как взобьешь, полетят на землю снежинки-пуш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вица: Перина-то тяжелая, я ее не подниму. И без снежинок обойдемся. Давай скорее золото и сере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 Иванович: Ну что ж, девица-красавица, вот тебе подарок от Мороза Ивановича за усердие и добр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роз Иванович дарит Ленивице ожерелье (замороженные цветные ледышки прикреплены на нитку и запрятаны в полиэтиленовый нагруд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ительница: А в это время на землю ледененье пришло, снег заледенило, лед на речке вымело. Ребят в санки усадило, с горки покат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русскую народную мелодию дети импровизируют катание на санках и игру в снежк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от и наша Ленивица верну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вица: Посмотрите, какое ожерелье мне подарил Мороз Иванович. А я ничего не дела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где же у тебя ожерелье? Ребята, что случилось с н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отвечают, что это были цветные ледышки, которые от тепла растаял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так, Ленивица, по заслугам и на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ительница: Уж ты, зимушка-зима, зима вьюжлива была, все кутила, все мела – примораживала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има студеная, снега глубокие, снега глубокие, насты высокие. Полно зимушке зимовати, пора матушке-весне наступати.</w:t>
      </w:r>
    </w:p>
    <w:p>
      <w:pPr>
        <w:pStyle w:val="Normal"/>
        <w:rPr/>
      </w:pPr>
      <w:r>
        <w:rPr>
          <w:b/>
          <w:sz w:val="28"/>
          <w:szCs w:val="28"/>
        </w:rPr>
        <w:t>Сказительница:</w:t>
      </w:r>
      <w:r>
        <w:rPr>
          <w:sz w:val="28"/>
          <w:szCs w:val="28"/>
        </w:rPr>
        <w:t xml:space="preserve"> Ребятушки, а какую сказку вы знаете, которая зимой начинается, а весной заканчивается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Снегурочк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азительница:</w:t>
      </w:r>
      <w:r>
        <w:rPr>
          <w:sz w:val="28"/>
          <w:szCs w:val="28"/>
        </w:rPr>
        <w:t xml:space="preserve"> А помните, как Снегурочка растая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рассказывают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мы попробуем создать такую же ситуацию, как в сказке. Зажженная свечка – это костер, снежок – это Снегурочка. Если проводить снежком (положить в ложку) по горячему пламени, что будет происхо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отвечают.</w:t>
      </w:r>
    </w:p>
    <w:p>
      <w:pPr>
        <w:pStyle w:val="Normal"/>
        <w:rPr/>
      </w:pPr>
      <w:r>
        <w:rPr>
          <w:b/>
          <w:sz w:val="28"/>
          <w:szCs w:val="28"/>
        </w:rPr>
        <w:t>Сказительница:</w:t>
      </w:r>
      <w:r>
        <w:rPr>
          <w:sz w:val="28"/>
          <w:szCs w:val="28"/>
        </w:rPr>
        <w:t xml:space="preserve"> Вот так и Снегурочка. Прыгнула над огнем и растаяла, обратилась в белое облачко. Поднялось облачко высоко и пропало в небе.</w:t>
      </w:r>
    </w:p>
    <w:p>
      <w:pPr>
        <w:pStyle w:val="Normal"/>
        <w:rPr/>
      </w:pPr>
      <w:r>
        <w:rPr>
          <w:b/>
          <w:sz w:val="28"/>
          <w:szCs w:val="28"/>
        </w:rPr>
        <w:t>Сказительница:</w:t>
      </w:r>
      <w:r>
        <w:rPr>
          <w:sz w:val="28"/>
          <w:szCs w:val="28"/>
        </w:rPr>
        <w:t xml:space="preserve"> Вот и наша зимняя сказка подошла к концу. Хорошо было с вами, интересно, познавательно. Пойду дальше по белому свету сказки сказывать, уму разуму учиться.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прощаются.</w:t>
      </w:r>
    </w:p>
    <w:p>
      <w:pPr>
        <w:pStyle w:val="Normal"/>
        <w:rPr/>
      </w:pPr>
      <w:r>
        <w:rPr>
          <w:sz w:val="28"/>
          <w:szCs w:val="28"/>
        </w:rPr>
        <w:t xml:space="preserve">Сказительница уходит. (Дети вместе с воспитателем в группе повторяют опыты, а на прогулке можно создать красивую клумбу из цветных ледышек, сооруд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ые постройки в виде сказочного дворца Мороза Иванович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8:24:00Z</dcterms:created>
  <dc:creator>Admin</dc:creator>
  <dc:description/>
  <cp:keywords/>
  <dc:language>en-US</dc:language>
  <cp:lastModifiedBy>Admin</cp:lastModifiedBy>
  <dcterms:modified xsi:type="dcterms:W3CDTF">2012-09-12T17:27:00Z</dcterms:modified>
  <cp:revision>5</cp:revision>
  <dc:subject/>
  <dc:title>               «Зимняя сказка»</dc:title>
</cp:coreProperties>
</file>