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C9B6A5"/>
        </w:pBdr>
        <w:shd w:fill="EDE3D1" w:val="clear"/>
        <w:spacing w:before="0" w:after="0"/>
        <w:jc w:val="center"/>
        <w:rPr>
          <w:bCs w:val="false"/>
          <w:caps/>
          <w:color w:val="7E0E08"/>
          <w:sz w:val="32"/>
          <w:szCs w:val="32"/>
        </w:rPr>
      </w:pPr>
      <w:r>
        <w:rPr>
          <w:bCs w:val="false"/>
          <w:color w:val="7E0E08"/>
          <w:sz w:val="32"/>
          <w:szCs w:val="32"/>
        </w:rPr>
        <w:t>Проект во второй младшей группе  по теме «Транспорт на дороге»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Автор: Черкашина Мария Александров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7E0E0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E0E08"/>
          <w:sz w:val="28"/>
          <w:szCs w:val="28"/>
        </w:rPr>
        <w:t>Актуальность темы:</w:t>
      </w:r>
    </w:p>
    <w:p>
      <w:pPr>
        <w:pStyle w:val="Style12"/>
        <w:spacing w:before="0" w:after="0"/>
        <w:rPr/>
      </w:pPr>
      <w:r>
        <w:rPr>
          <w:color w:val="291200"/>
          <w:sz w:val="28"/>
          <w:szCs w:val="28"/>
        </w:rPr>
        <w:t>Все дети любят кататься на транспорте, знают названия многих видов транспорта, но в речи не наблюдалось слов, обобщающих названия этого транспорта. В течение недели были запланированы мероприятия на закрепление и уточнение представлений детей о видах транспорта с конкретной классификацией названий транспорта (пассажирский, грузовой, наземный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7E0E0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E0E08"/>
          <w:sz w:val="28"/>
          <w:szCs w:val="28"/>
        </w:rPr>
        <w:t>Цель проекта: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асширять представления детей о видах транспорта, как о средствах передвиже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7E0E0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E0E08"/>
          <w:sz w:val="28"/>
          <w:szCs w:val="28"/>
        </w:rPr>
        <w:t>Задачи проекта:</w:t>
      </w:r>
    </w:p>
    <w:p>
      <w:pPr>
        <w:pStyle w:val="Style12"/>
        <w:spacing w:before="0" w:after="0"/>
        <w:rPr/>
      </w:pPr>
      <w:r>
        <w:rPr>
          <w:color w:val="291200"/>
          <w:sz w:val="28"/>
          <w:szCs w:val="28"/>
        </w:rPr>
        <w:t>Познакомить детей с разными видами транспорта (грузовой, легковой, пассажирский, наземный).</w:t>
        <w:br/>
        <w:t>Уточнить и расширить представления детей об основных видах транспорта (автомобиль,  автобус, грузовик).</w:t>
        <w:br/>
        <w:t>Расширять знания детей о профессии водитель.</w:t>
        <w:br/>
        <w:t>Учить рисовать  машину, передавая форму и характерные особенности составных частей машины, показать приемы рисования разными способами.</w:t>
        <w:br/>
        <w:t>Развитие творческого воображения, умения ориентироваться в пространстве, распознавать условные обозначения.</w:t>
        <w:br/>
        <w:t>Расширять знания детей о правилах безопасного поведения в транспорте и около него.</w:t>
        <w:br/>
        <w:t>Учить сравнивать виды транспорта между собой (автобус, автомобили легковой и грузовой).</w:t>
        <w:br/>
        <w:t>Учить отгадывать и сочинять самостоятельно загадки о видах транспорта.</w:t>
        <w:br/>
        <w:t>Вызвать интерес к созданию выразительного цветового образа. Развивать мелкую моторику, согласованность в движении обеих рук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2193B"/>
        </w:rPr>
        <w:t>Реализация темы «Транспорт на дороге»</w:t>
      </w:r>
    </w:p>
    <w:p>
      <w:pPr>
        <w:pStyle w:val="Style12"/>
        <w:spacing w:before="0" w:after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Понедельник </w:t>
      </w:r>
    </w:p>
    <w:p>
      <w:pPr>
        <w:pStyle w:val="Normal"/>
        <w:rPr>
          <w:sz w:val="28"/>
        </w:rPr>
      </w:pPr>
      <w:r>
        <w:rPr>
          <w:sz w:val="28"/>
        </w:rPr>
        <w:t>П\и «Воробушки и автомобиль»</w:t>
      </w:r>
    </w:p>
    <w:p>
      <w:pPr>
        <w:pStyle w:val="Normal"/>
        <w:rPr>
          <w:sz w:val="28"/>
        </w:rPr>
      </w:pPr>
      <w:r>
        <w:rPr>
          <w:sz w:val="28"/>
        </w:rPr>
        <w:t>Рассматривание предметных картинок по теме «Транспорт»</w:t>
      </w:r>
    </w:p>
    <w:p>
      <w:pPr>
        <w:pStyle w:val="Normal"/>
        <w:rPr>
          <w:sz w:val="28"/>
        </w:rPr>
      </w:pPr>
      <w:r>
        <w:rPr>
          <w:sz w:val="28"/>
        </w:rPr>
        <w:t>Д\и «На чем люди езд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\и «Ул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- «Шофер привез овощи в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Ма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и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. игра «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дороге в детский сад» -  беседа.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sz w:val="28"/>
          <w:szCs w:val="28"/>
        </w:rPr>
        <w:t>Чтение Ч. Янчарской «Самокат»</w:t>
      </w:r>
    </w:p>
    <w:p>
      <w:pPr>
        <w:pStyle w:val="Style12"/>
        <w:spacing w:before="0" w:after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\у «Найди такую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Л. Берг «Пит и трехколесный 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«Широкая и узкая доро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Б. Заходер «Шоф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. игра «Шоф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\и «Наша у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улицей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sz w:val="28"/>
          <w:szCs w:val="28"/>
        </w:rPr>
        <w:t>Чтение И. Токмаковой «Поиграем?» («На машине ехали»)</w:t>
      </w:r>
    </w:p>
    <w:p>
      <w:pPr>
        <w:pStyle w:val="Style12"/>
        <w:spacing w:before="0" w:after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реда</w:t>
      </w:r>
    </w:p>
    <w:p>
      <w:pPr>
        <w:pStyle w:val="Normal"/>
        <w:rPr/>
      </w:pPr>
      <w:r>
        <w:rPr>
          <w:sz w:val="28"/>
          <w:szCs w:val="28"/>
        </w:rPr>
        <w:t>Рассматривание плаката «Правила 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П\и «Цветные автомоби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я А. Барто «Груз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\и «Так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Отремонтируем машине колеса»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Четверг</w:t>
      </w:r>
    </w:p>
    <w:p>
      <w:pPr>
        <w:pStyle w:val="Normal"/>
        <w:rPr/>
      </w:pPr>
      <w:r>
        <w:rPr>
          <w:color w:val="291200"/>
          <w:sz w:val="28"/>
          <w:szCs w:val="28"/>
        </w:rPr>
        <w:t>Придумывание загадок-описаний об игрушках (транспорте).</w:t>
        <w:br/>
        <w:t>Беседа «Кто работает на транспорте»; Беседа «Разный транспорт».</w:t>
        <w:br/>
      </w:r>
      <w:r>
        <w:rPr>
          <w:sz w:val="28"/>
          <w:szCs w:val="28"/>
        </w:rPr>
        <w:t>Д\и «Большие и маленьки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В. Берестова «Про маш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Куда идут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стихотворения   А. Барто «Грузов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и «Слож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ины на нашей улицы» -  коллективное конструирование.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sz w:val="28"/>
          <w:szCs w:val="28"/>
        </w:rPr>
        <w:t>«Наши помощники – машины» - беседа.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ятница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аскрашивание «Разные виды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ая прогулка к светоф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и «Силуэ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Б. Житкова «Как мы в зоосад приехали» из цикла «Что я вид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 «Наш помощник  -  светофор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леса и светофоры» – рисовани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тоговое мероприятие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лакат – коллаж «Наша улица» - Оформление рисунков, поделок, аппликаций. Формировать умение ориентироваться в ближайшем окружении. Знать расположение магазинов и др. зданий  около детского сада. Закрепить основные правила уличного движения. Конкретизировать понятие наша улица. Способствовать умению ориентироваться по плакату.</w:t>
      </w:r>
    </w:p>
    <w:p>
      <w:pPr>
        <w:pStyle w:val="Style12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291200"/>
          <w:sz w:val="28"/>
          <w:szCs w:val="28"/>
        </w:rPr>
        <w:t>В заключении хочется отметить, что все поставленные задачи успешно решены, дети приняли активное участие в реализации проект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7E0E0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E0E08"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ина Н.В. Ознакомление дошкольников с окружающей действительностью. М., 20009</w:t>
      </w:r>
    </w:p>
    <w:p>
      <w:pPr>
        <w:pStyle w:val="Normal"/>
        <w:rPr/>
      </w:pPr>
      <w:r>
        <w:rPr>
          <w:sz w:val="28"/>
          <w:szCs w:val="28"/>
        </w:rPr>
        <w:t>Т. ф. Саулина Три сигнала светофора. 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В. Куцакова Конструирование в д\с.  М.,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. Шипицына, О.В. Защиринская и др. Азбука общения.  С.-П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 «Правила дорожного движения»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inlineblockitemuserrank">
    <w:name w:val="b-inline-block item__user-rank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Binlineblockitemquestionaddedpublished">
    <w:name w:val="b-inline-block item__question-added published"/>
    <w:basedOn w:val="Style11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2:00Z</dcterms:created>
  <dc:creator>klient</dc:creator>
  <dc:description/>
  <cp:keywords/>
  <dc:language>en-US</dc:language>
  <cp:lastModifiedBy>klient</cp:lastModifiedBy>
  <dcterms:modified xsi:type="dcterms:W3CDTF">2014-06-23T08:13:00Z</dcterms:modified>
  <cp:revision>3</cp:revision>
  <dc:subject/>
  <dc:title>Младший дошкольный возраст</dc:title>
</cp:coreProperties>
</file>