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ОРО В ШКОЛУ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ДОУ ЦРР д/с №75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Белгорода</w:t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аморядова Н. С. </w:t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коммуникация</w:t>
      </w:r>
    </w:p>
    <w:p>
      <w:pPr>
        <w:pStyle w:val="Normal"/>
        <w:spacing w:lineRule="auto" w:line="36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коро в школ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должать развивать диалогическую речь детей, учить отвечать на вопросы связно, полно и выразительно, составлялять небольшие рассказы по сюжетным картинкам, используя полученные ранее представления, развивать умение отбирать для рассказа самое интересное, учить детей выразительно пересказывать текст, используя слова и речевые обороты из н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 речи детей глаголы, продолжать учить понимать и отгадывать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или одна картина о шк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предметы: портфель, учебник, пенал, ручка, тетрадь, днев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о словами: звонок, урок, переме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для дидактической игры «Собери портф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-МОМЕН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дгог  обращается  к  детям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ро настанет момент, когда вам прийдётся покинуть детский сад. Но в начале будет лето и вы разъедитесь отдыхать. Расскажите, где вы будете отдыхать. Что будете делать летом, чем заниматься ( дети – как можно больше – называют глаголы, связанные с летом: загорать, купаться, путешествовать, отдыхать, бегать, скакать, плавать, нырять, кувыркаться…) Но пройдёт лето – и для вас наступит ответственная пора, когда вы пойдёте в школу, - 1 СЕНТЯБ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адятся на коврик. Педагог раскладывает на маленьком столе картинки на школьные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школа? Зачем нужна шко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хотите учиться? Чему вы хотите научиться в школе? Зачем человеку знания? Как вы думаете, учиться трудно? Почему? Чем отличается школа от детского сада? В школе ставят оценки – что это такое? Кем вы хотите быть, когда станете взрослыми? Почему? Что нужно, чтобы овладеть выбранной профессией? Что нужно уметь, чтобы поступить в школ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 предлагет детям разделиться на пары. Каждая пара выбирает себе карт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ите картинку и составьте небольшой рассказ о школе (задание каждой па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быть рассмотрен вариант рассматривание одной картины совместно со все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                    Руки за спину полож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меем мы считать,                           Голову поднимем вы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ыхать умеем тоже:                           И легко, легко подышем…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АЯ ИГ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КАЖИ СО СЛОВОМ ШКОЛЬ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 предмет, который может быть школьным (портфель – какой? – школьный, урок - …, учебник - …, звонок - …, пенал, ручка, тетрадь, карандаш, глобус, парта, перемена, дневник, учебник…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 предлагает детям подойти к столу. На столе разложены школьные принадлежности (карандаш, ручки, учебники, тетради, пеналы, линейки, фломастеры), а ещё любые вещи, которые в школе не нуж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БЕРИ ПОРТФ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школьники носят с собой большую сумку – кто в руке, кто на плеч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чего же скучно, братцы,                        Новый дом несу в ру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ужой спине кататься.                           Дверца дома –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 бы кто мне пару ног,                            Тут жильцы бумаж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ам я бегать мог.                              Все ужасно важ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это?  (ранец)                                    Что это?   (портф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кладёт в свой порфель школь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делятся на две команды. Каждой предлагается собрать порф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дружно: раз, два, три – собери 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того как портфели собра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вы положили в портфель? Зачем? (Для того, чтобы…) Ещё что? (пенал) Что лежит в пенале?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 команда, которая первая собрала портфель, не положила ничего лишнего и ответила на все вопросы правильно, выигра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!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нужно приготовить какие-то пр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ейчас пойдём направо,                       Мы поднимемся тихонь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пойдём налево,                             И попрыгаем легоньк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нтре круга соберёмся                          Пусть попляшут наши но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место все вернёмся.                           И похлапают ладо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тихонечко присядем,                           Повернёмся мы направо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ками себя погладим,                             Не начать ли всё снача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м должен быть ученик в школе? (любознательным, прилежным, добрым, отзывчивым, вежливым, усидчивым…) после каждого ответа педагог уточняет: «Что это значит?» А знаете ли вы, что в школе есть перемены, - что это такое? Что можно делать на переменах? Чего нельзя? У нас с вами сейчас перемена между занятиями, и мы немного поиграем – я буду загадывать вам загадки, а вы отгад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оит дом – кто в него войд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т знания найд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это?  (шко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рево, а слисточками,                         Не человек, а рассказыв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убашка, а сшита,                                 Что это?  (кни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рный Ивашечка,                                     В этой узенькой короб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рубашечка,                             Ты найдёшь каранда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осом пройдёт,                                    Ручки, перья, скрепки, кнопки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заметку кладёт.                                   Что угодно для ду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это?  (карандаш)                                  Что это?    (пен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 камушек растаял,                             В школьной сумке я ле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следы оставил.                             Как ты учишься, ска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?    (мел)                                            Что это?    (днев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. Все загадки отгадали, будто где о них уже слыхали. Перемена закончилась. Теперь в конце нашего занятия , я хочу вам прочитать одно из стихотворений А. Барто, которое называется «В школ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 читает стихо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чевства у вас вызвало это стихотворение, Каким был мальчик Петя? Чтобы вы ему посовето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делает анализ всей работы на занятии, говоря детям, где у них что получилось, и где были какие ошибки, делая них акцен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6" w:right="850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22:00Z</dcterms:created>
  <dc:creator>сааморядова</dc:creator>
  <dc:description/>
  <cp:keywords/>
  <dc:language>en-US</dc:language>
  <cp:lastModifiedBy>User</cp:lastModifiedBy>
  <cp:lastPrinted>2009-03-22T17:46:00Z</cp:lastPrinted>
  <dcterms:modified xsi:type="dcterms:W3CDTF">2014-08-25T06:51:00Z</dcterms:modified>
  <cp:revision>7</cp:revision>
  <dc:subject/>
  <dc:title>ЗАНЯТИЕ ПО РАЗВИТИЮ РЕЧИ</dc:title>
</cp:coreProperties>
</file>