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озможности воспитательного воздействия искусства на детей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ное влияние искусства - необходимый элемент в формировании общей культуры личности ребенка. Одна из характерных особенностей детей тесная взаимосвязь душевного и телесного. Взрослый стремится к тому, чтобы не дать внешне проявиться своим аффектам, даже если это не всегда ему удается. Дети же инстинктивно делают наоборот: они топают ногами по полу, когда злятся, и подпрыгивают, когда раду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даем возможность детям проявить свою душевную склонность в разных видах художественной деятельности, высвобождая таким образом заложенные в них  инстинкты. Однако, мы не безразличны к тому, как они будут развиваться. Иногда реакция детей в процессе художественно-творческой деятельности  рассматривается как реакция на самого себя. Если бы это было так, то с равным успехом для самовыражения мы могли бы стучать по пустой жестяной банке, обежать несколько раз вокруг дома или разбить старинную фарфоровую вещь. Но искусство это воплощение как мира вещей, так и царства душ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аз подчеркивалось, что занятия искусством оказывают воспитательное воздействие на детей. Но не всегда удается увидеть, насколько это воздействие оказывается глубоким и продолжительным. Глубже всего в человеке укореняются привычки, которые были им усвоены в возрасте подражания. Все, что остается, относится к области бессознательного, его нельзя поколебать. Это, например, положительная или отрицательная внутренняя установка по отношению к окружающему миру, к людям. Как воспитатели мы можем содействовать превращению дремлющих в глубине инстинктов в постоянное качество: например, желание принимать участие во всем, что нас окружает, посвящать ему какое-то время и пытаться его воплотить. Самый лучший способ позаботиться о развитии такого глубинного инстинкта еще в раннем детстве это занятия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Задача ознакомления детей с произведениями искус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нание искусства невозможно без знания красоты конкретных качеств (цвет, форма, строение и др.). Педагоги рассматривают эстетические объекты искусства с позиции развития восприятия, оценки и деятельности, которые формируют отношение детей к красоте. Красота это первая ступень в воспитании чувств, эмоциональной отзывчивости. Благодаря красоте окружающего мира, изобразительному искусству у ребёнка появляется интерес, потребность к образному познанию действительности. По данным исследования Т.С. Комаровой: оценивая прекрасное  в искусстве, дети не выделяют внутреннюю красоту человека, а вкладывают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нятие различный смысл (быт, украшение и др.). И положение меняется при соответствующем обучении, когда воспитывается восприятие духовных ценностей,  когда красота наполняется конкретным содержанием. Знакомя с искусством, мы вводим детей в мир прекрасного, обогащаем  эмоциональные  представления о  людях, их духовной кра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позиция</w:t>
      </w:r>
      <w:r>
        <w:rPr>
          <w:sz w:val="28"/>
          <w:szCs w:val="28"/>
        </w:rPr>
        <w:t xml:space="preserve"> (от лат. compositio - составление, сочинение)- построение художественного произведения, обусловленное его содержанием, характером и назначением и во многом определяющее его восприятие. Композиция - важнейший организующий компонент соподчиняющий его элементы друг другу и целому. Композиция организует как внутреннее построение произведения, так и его соотношение с окружающей средой, координирует художественного произведения, придающий ему целостность, его восприятие зр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тур- линия,</w:t>
      </w:r>
      <w:r>
        <w:rPr>
          <w:sz w:val="28"/>
          <w:szCs w:val="28"/>
        </w:rPr>
        <w:t xml:space="preserve"> очерчивающая общую форму предмета или его детали. Имеет значение самостоятельное (контурный рисунок) и вспомогательное (в предварительном наброске композиции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трих</w:t>
      </w:r>
      <w:r>
        <w:rPr>
          <w:sz w:val="28"/>
          <w:szCs w:val="28"/>
        </w:rPr>
        <w:t xml:space="preserve"> (нем. Strich) - черта, линия, выполняемая одним движением руки; одно из важнейших изобразительных средств в большинстве видов графики, в отдельных видах живописи (главным образом монументальной и декоративной), в искусстве орнамента и т. д. С помощью штрихов могут быть переданы форма, контур фигур и предметов. Определенная система нанесения штрихов - "штриховка" (при которой штрихи в восприятии сливаются в сплошное тоновое пятно) позволяет передать светотеневые градации, достичь впечатления объёмност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ния</w:t>
      </w:r>
      <w:r>
        <w:rPr>
          <w:sz w:val="28"/>
          <w:szCs w:val="28"/>
        </w:rPr>
        <w:t xml:space="preserve"> - одно из важнейших средств выразительности в пластических искусствах. В архитектуре, скульптуре линия является границей формы и окружающего ее пространства. Линия - самое раннее средство изображения в истории человечества и жизни каждого человека, она основа орнамента и как основной элемент рисунка несет организующую роль во всех видах пластическ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вет </w:t>
      </w:r>
      <w:r>
        <w:rPr>
          <w:sz w:val="28"/>
          <w:szCs w:val="28"/>
        </w:rPr>
        <w:t>- свойство любых материальных объектов излучать и отражать световые волны определенной части спектра. В узком смысле слова под цветом понимается  цветовой тон (желтый, красный и т.д.) Цвет в пластических искусствах отражает богатство действительности, имеет особые возможности и особые функции,  вытекающие из природы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орит</w:t>
      </w:r>
      <w:r>
        <w:rPr>
          <w:sz w:val="28"/>
          <w:szCs w:val="28"/>
        </w:rPr>
        <w:t xml:space="preserve"> (итал. colorito, от лат. color - цвет, краска), в искусстве (преимущественно в живописи) - система соотношений цветовых тонов, образующая эстетической эмоциональной выразительности, компонентом художественного образа. Характер колорита связан с содержанием и общим замыслом произведения, с эпохой, стилем, индивидуальностью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порции</w:t>
      </w:r>
      <w:r>
        <w:rPr>
          <w:sz w:val="28"/>
          <w:szCs w:val="28"/>
        </w:rPr>
        <w:t xml:space="preserve"> (от лат. proportio - соотношение. соразмерность)- соотношение величин элементов художественного произведения, а также отдельных элементов и всего произведения в целом. Различают, в частности, архитектурные пропорции и пропорции, используемые для изображения человеческого тела и лица. Представления о пропорциях возникли в ходе практической деятельности архитекторов и художников древнего мира, применявших при создании произведений  определенные модули и геометрические построения. Кроме пропорций, основанных на кратных и целочисленных отношениях, широко распространились системы  пропорционирования, приводящие к иррациональным отношениям. Системы пропорций, отражающие реально существующие в природе закономерности, нередко были связаны с мифологическими представлениями о гармонии Все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52"/>
          <w:szCs w:val="52"/>
        </w:rPr>
        <w:t xml:space="preserve">          </w:t>
      </w:r>
      <w:r>
        <w:rPr>
          <w:b/>
          <w:i/>
          <w:sz w:val="52"/>
          <w:szCs w:val="52"/>
        </w:rPr>
        <w:t xml:space="preserve">Язык и средства выразительности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</w:t>
      </w:r>
      <w:r>
        <w:rPr>
          <w:b/>
          <w:i/>
          <w:sz w:val="52"/>
          <w:szCs w:val="52"/>
        </w:rPr>
        <w:t>изо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ОБЩЕНИЕ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52"/>
          <w:szCs w:val="52"/>
        </w:rPr>
        <w:tab/>
      </w:r>
      <w:r>
        <w:rPr>
          <w:sz w:val="28"/>
          <w:szCs w:val="28"/>
        </w:rPr>
        <w:t>Воспитатель изодеятельности: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Жур Светлана Михайловна</w:t>
      </w:r>
    </w:p>
    <w:sectPr>
      <w:type w:val="nextPage"/>
      <w:pgSz w:w="14438" w:h="17610"/>
      <w:pgMar w:left="1200" w:right="133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35:00Z</dcterms:created>
  <dc:creator>Admin</dc:creator>
  <dc:description/>
  <cp:keywords/>
  <dc:language>en-US</dc:language>
  <cp:lastModifiedBy>acer</cp:lastModifiedBy>
  <dcterms:modified xsi:type="dcterms:W3CDTF">2010-10-18T18:35:00Z</dcterms:modified>
  <cp:revision>2</cp:revision>
  <dc:subject/>
  <dc:title/>
</cp:coreProperties>
</file>