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мы готовились к встртрече с дедом Мороз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ажаемые коллеги и родители! Хочу поделиться своим опытом работы «Как познакомить малышей  с дедом Морозом». Мы  прожили благополучно 4 месяца. Адаптация прошла успешно. Детки подросли. И совсем скоро перый Новогодний праздник в детском саду, где малыши встретятся с дедом Морозом и Снегурочкой, сказочными героями. Как же сделать этот праздник весёлым и без слё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можно, что до детского сада детки побывали  с мамами на Новогоднем празднике в мини-клубах, студиях. Но осознание </w:t>
      </w:r>
      <w:r>
        <w:rPr>
          <w:color w:val="000000"/>
        </w:rPr>
        <w:t>новогодних встреч у ребенка сложится к  трём годам.</w:t>
      </w:r>
    </w:p>
    <w:p>
      <w:pPr>
        <w:pStyle w:val="Normal"/>
        <w:jc w:val="both"/>
        <w:rPr/>
      </w:pPr>
      <w:r>
        <w:rPr>
          <w:color w:val="000000"/>
        </w:rPr>
        <w:t xml:space="preserve">Дети до двух лет к Деду Морозу тянутся, то трехлетний малыш может его испугаться. Для ребенка до 2,5 лет над страхом превалирует любопытство. Малыш 3-4 лет знает уже очень много сказок, но еще не может отделять реальность от фантастики, поэтому многого боится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нечно, сразу после осеннего досуга музыкальный руководитель разучивает Новогодний репертуар праздника.  В группе мы говорим об изменениях в природе и о скорой встрече с дедом Морозом. Кто же он  такой? Сначала мы рассматриваем книжки и иллюстрации. Рисуем рисунки и делаем поделки. Рассматриваем, на чём может ехать дед Мороз. Рассказываем, что дед Мороз всем дарит подарки, а помогают ему лесные звери. Ёлку лучше всего устанавливать во время дневного сна, а когда детки проснутся, объяснить, что ёлку принёс добрый дедушка Мороз. Перед ужином мы рассматриваем шары для ёлочки и «наряжаем» её, любуемся её красотой. Понятно, что после ухода детей домой ёлочку «перенаряжаем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сматривая картинки и книги, ребенку 2-3 лет можно объяснить, что Дед Мороз является добрым волшебником, который деткам приносит подарки, Он наколдовывает мороз и снег. У него есть внучка, которую зовут Снегуроч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неделю до праздника вношу в группу одежду деда Мороза. Объясняю, что он переоделся в другую. Рассматриваем бороду, шубу, шапку варежки. Тут и сенсорика, и развитие речи, и математическое развитие. «Примеряю» на себя. Сначала  одеваю одежду на себя, наблюдаю реакцию детей. Кто-то отошёл подальше, кто-то уже готов сам примерить. Затем осторожно предлагаю детям. Через день можно внести валенки и проделать те же «примеривания». С первого раза одеваются «смельчаки», через день хочется уже  всем. Конечно, встреча с дедом Морозом на празднике зависит от особенностей ребёнка, но всёж после такой подготовки реакция на новизну будет мягче.</w:t>
      </w:r>
    </w:p>
    <w:p>
      <w:pPr>
        <w:pStyle w:val="Normal"/>
        <w:rPr/>
      </w:pPr>
      <w:r>
        <w:rPr/>
        <w:t>Не используйте деда Мороза в воспитательных целях, не пугайте малышей тем, что дед Мороз заморозит, если не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усть предновогодние хлопоты и встреча с Дедом Морозом будут приятными! </w:t>
      </w:r>
    </w:p>
    <w:p>
      <w:pPr>
        <w:pStyle w:val="Normal"/>
        <w:rPr/>
      </w:pPr>
      <w:r>
        <w:rPr>
          <w:color w:val="000000"/>
        </w:rPr>
        <w:t>Отличного Вам новогоднего настроения!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E1E7FD" w:val="clear"/>
        </w:rPr>
      </w:pPr>
      <w:r>
        <w:rPr>
          <w:color w:val="000000"/>
          <w:shd w:fill="E1E7F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7:00Z</dcterms:created>
  <dc:creator>user</dc:creator>
  <dc:description/>
  <cp:keywords/>
  <dc:language>en-US</dc:language>
  <cp:lastModifiedBy>user</cp:lastModifiedBy>
  <dcterms:modified xsi:type="dcterms:W3CDTF">2014-12-10T20:58:00Z</dcterms:modified>
  <cp:revision>1</cp:revision>
  <dc:subject/>
  <dc:title>Как мы готовились к встртрече с дедом Морозом</dc:title>
</cp:coreProperties>
</file>