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ознавательно-физкультурный досуг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для детей старшего дошкольного возраст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Что за прелесть эти сказки!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Style w:val="StrongEmphasis"/>
          <w:color w:val="00B050"/>
        </w:rPr>
        <w:t>Цели и задачи: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Напомнить детям содержание сказок А.С. Пушкина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</w:rPr>
        <w:t>Развивать умение работать в коллективе сверстников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ывать интерес к классической литературе.</w:t>
      </w:r>
    </w:p>
    <w:p>
      <w:pPr>
        <w:pStyle w:val="Style16"/>
        <w:spacing w:lineRule="auto" w:line="276"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color w:val="00B050"/>
        </w:rPr>
        <w:t>Оборудование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два стола и стулья по количеству участников; слайдовая презентация «Сказки А.С. Пушкина», компьютер, мультимедийный экран, проектор; костюм для Кота учёного; </w:t>
      </w:r>
      <w:r>
        <w:rPr/>
        <w:t>листы бумаги с названиями «Золотые рыбки» и «Семь богатырей»; деревянные палочки с ленточками по количеству детей; шишки, 2 корзинки; 2 картинки-пазлы с изображением Царевны Лебеди; 2 разрезных солнышка; мешочек, а в нем: носовой платок, кастрюлька, книжка, зеркальце, конфета, цветок; веревка; две меховые лошадки.</w:t>
      </w:r>
    </w:p>
    <w:p>
      <w:pPr>
        <w:pStyle w:val="Style16"/>
        <w:spacing w:lineRule="auto" w:line="276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Style w:val="StrongEmphasis"/>
        </w:rPr>
        <w:t xml:space="preserve">Ведущий. 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 xml:space="preserve">У лукоморья дуб зелёный; 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Златая цепь на дубе том: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И днём и ночью кот учёный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Всё ходит по цепи кругом;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Идёт направо - песнь заводит,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Налево - сказку говорит.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Там чудеса: там леший бродит,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Русалка на ветвях сидит;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Там на неведомых дорожках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Следы невиданных зверей;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Избушка там на курьих ножках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Стоит без окон, без дверей;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Там лес и дол видений полны;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Там о заре прихлынут волны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На брег песчаный и пустой,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И тридцать витязей прекрасных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Чредой из вод выходят ясных,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И с ними дядька их морской;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Там королевич мимоходом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Пленяет грозного царя;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Там в облаках перед народом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Через леса, через моря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Колдун несёт богатыря;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В темнице там царевна тужит,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А бурый волк ей верно служит;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Там ступа с Бабою Ягой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Идёт, бредёт сама собой,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Там царь Кащей над златом чахнет;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Там русский дух... там Русью пахнет!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И там я был, и мёд я пил;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У моря видел дуб зелёный;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Под ним сидел, и кот учёный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Свои мне сказки говорил.</w:t>
      </w:r>
    </w:p>
    <w:p>
      <w:pPr>
        <w:pStyle w:val="Normal"/>
        <w:shd w:fill="FFFFFF" w:val="clear"/>
        <w:spacing w:before="9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самых мудрых пушкинских персонажей является Ученый кот. Сколько знает он сказок, сколько песен! Но сегодня он приготовил для вас несколько заданий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 учёный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й у нас большой запас!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ля кого они? Для вас!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вы любите игры,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, загадки и пляски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т ничего интереснее,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ши волшебные сказки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Style w:val="StrongEmphasis"/>
        </w:rPr>
        <w:t xml:space="preserve">Ведущий. </w:t>
      </w:r>
      <w:r>
        <w:rPr/>
        <w:t xml:space="preserve">Сегодня мы вспомним любимые вами сказки А.С.Пушкина. У каждого из нас свой Пушкин. Он входит в нашу жизнь в самом её начале и уже не покидает никогда. Наше первое знакомство происходит с этим гением, когда мы читаем его сказки. Мы начинаем игру и предлагаем вам разделить на две команды. Нужно также выбрать название своей команды. </w:t>
      </w:r>
      <w:r>
        <w:rPr>
          <w:i/>
        </w:rPr>
        <w:t xml:space="preserve">(Командам предлагаются листы перевернутые листы бумаги с названиями «Золотые рыбки» и «Семь богатырей». Дети выбирают листок и узнают название своей команды). </w:t>
      </w:r>
      <w:r>
        <w:rPr/>
        <w:t xml:space="preserve">А оценивать нашу игру будет жюри. </w:t>
      </w:r>
      <w:r>
        <w:rPr>
          <w:i/>
        </w:rPr>
        <w:t xml:space="preserve">(Представление жюри). </w:t>
      </w:r>
      <w:r>
        <w:rPr/>
        <w:t xml:space="preserve">За победу в каждом конкурсе команда получает два балла. Проигравшая команда получает один балл. </w:t>
      </w:r>
      <w:r>
        <w:rPr>
          <w:i/>
        </w:rPr>
        <w:t>(Каждая команда садится за отдельный стол).</w:t>
      </w:r>
    </w:p>
    <w:p>
      <w:pPr>
        <w:pStyle w:val="Normal"/>
        <w:shd w:fill="FFFFFF" w:val="clear"/>
        <w:spacing w:before="9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 «Веретено»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 xml:space="preserve">Жил старик со своею старухой 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У самого синего моря;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Они жили в ветхой землянке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Ровно тридцать лет и три года.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 xml:space="preserve">Старик ловил неводом рыбу, 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Старуха пряла свою пряжу…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вида работы использовали в старину прялку. А как называется деревянное приспособление, на которое наматывается спряженная нить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еретен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матывать нить нужно было аккуратно и быстро. Сейчас мы увидим, какая из наших команд справится с этим заданием быстрее. А вместо веретена мы будем использовать деревянную палочку с ленточко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наматывают ленточки на палочки).</w:t>
      </w:r>
    </w:p>
    <w:p>
      <w:pPr>
        <w:pStyle w:val="Normal"/>
        <w:shd w:fill="FFFFFF" w:val="clear"/>
        <w:spacing w:before="9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 «Орешки не простые»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За морем житье не худо;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В свете ж вот какое чудо: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Остров на море лежит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Град на острове стоит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С златоглавыми церквами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cs="Segoe Script"/>
          <w:sz w:val="24"/>
          <w:szCs w:val="24"/>
          <w:lang w:eastAsia="ru-RU"/>
        </w:rPr>
      </w:pPr>
      <w:r>
        <w:rPr>
          <w:rFonts w:eastAsia="Segoe Script" w:cs="Segoe Script" w:ascii="Segoe Script" w:hAnsi="Segoe Script"/>
          <w:sz w:val="24"/>
          <w:szCs w:val="24"/>
          <w:lang w:eastAsia="ru-RU"/>
        </w:rPr>
        <w:t xml:space="preserve"> </w:t>
      </w:r>
      <w:r>
        <w:rPr>
          <w:rFonts w:eastAsia="Times New Roman" w:cs="Segoe Script" w:ascii="Segoe Script" w:hAnsi="Segoe Script"/>
          <w:sz w:val="24"/>
          <w:szCs w:val="24"/>
          <w:lang w:eastAsia="ru-RU"/>
        </w:rPr>
        <w:t>С теремами да садами;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Ель растет перед дворцом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А под ней хрустальный дом;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Белка там живет ручная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Да затейница какая!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Белка песенки поет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Да орешки все грызет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А орешки не простые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Всё скорлупки золотые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Ядра – чистый изумруд;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Слуги белку стерегут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 учё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сколько орешков нагрызла наша бел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едущий разбрасывает по полу шишк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ая команда соберет больше шишек, мы сейчас узнаем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ждая команда собирает шишки в свои корзинки. Потом считают хором и определяют победителя)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 «Царевна Лебедь»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Князь у синя моря ходит,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С синя моря глаз не сводит;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Глядь – поверх текучих вод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Лебедь белая плывет.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«Здравствуй, князь ты мой прекрасный!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Что ж ты тих, как день ненастный?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Опечалился чему?» -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Говорит она ему.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Князь Гвидон ей отвечает: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«Грусть-тоска меня съедает: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Люди женятся; гляжу,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Не женат лишь я хожу».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«А кого же на примете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Ты имеешь?» - «Да на свете,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Говорят, царевна есть,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Что не можно глаз отвесть.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Днем свет божий затмевает,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Ночью землю освещает –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 xml:space="preserve">Месяц под косой блестит, 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А во лбу звезда горит.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А сама-то величава,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Выступает, будто пава;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Сладку речь-то говорит,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Будто реченька журчит»…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вам составить картинку-пазл с изображением прекрасной царевны Лебеди. Какая команда справится с заданием быстрее, та и выигрывает в этом конкурс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ждая команда получает картинку-пазл и выполняет задание)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 «Свет наш солнышко»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За невестою своей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Королевич Елисей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Между тем по свету скачет.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Нет как нет! Он горько плачет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И кого не спросит он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Всем вопрос его мудрен;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Кто в глаза ему смеется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Кто скорее отвернется;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К красну солнцу наконец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Обратился молодец.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«Свет наш солнышко! Ты ходишь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Круглый год по небу, сводишь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Зиму с теплою весной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Всех нас видишь под собой.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Аль откажешь мне в ответе?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Не видало ль где на свете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Ты царевны молодой?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Я жених ей»…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 наш солнышко – так обращался царевич Елисей. А мы с вами сейчас выложим свое солнышко. Какая команда справится с заданием быстрее, та и выигрывает в этом конкурс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строятся в две шеренги, получают солнечный круг и лучики. Затем бегут по очереди к финишной черте и выкладывают солнышко)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 «Мешок мудреца»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Вот мудрец перед Дадоном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Стал и вынул из мешка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Золотого петушка.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«Посади ты эту птицу, -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Молвил он царю, - на спицу;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Петушок мой золотой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Будет верный сторож твой: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Коль кругом все будет мирно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Так сидеть он будет смирно;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Но лишь чуть со стороны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Ожидать тебе войны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Иль набега силы бранной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Иль другой беды незваной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Вмиг тогда мой петушок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Приподымет гребешок,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Закричит и встрепенется</w:t>
      </w:r>
    </w:p>
    <w:p>
      <w:pPr>
        <w:pStyle w:val="Normal"/>
        <w:shd w:fill="FFFFFF" w:val="clear"/>
        <w:spacing w:lineRule="auto" w:line="240" w:before="0" w:after="0"/>
        <w:ind w:left="2124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И в то место обернется»…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 учё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дрец достал петушка из мешка. У нас тоже есть чудесный мешочек. В котором лежат разные предметы. По одному члену команды мы просим достать по одному предмету и при помощи мимики и жестов показать своей команде, что это. Если команда угадает, то получит призовое очк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ыносится мешочек и вызывается по одному участнику от каждой команды для выполнения задания)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 «У берега моря»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т сидит в центре зала с веревкой, ведущий читает текст сказки, после чего кот крути веревку по кругу, а дети перепрыгивают через нее).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Балда, с попом понапрасну не споря,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Пошел, сел у берега моря;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Там он стал веревку крутить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Да конец ее в воде мочить.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Вот из моря вылез старый Бес: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«Зачем ты, Балда, к нам залез?»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- Да вот веревкой хочу море морщить,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Да вас, проклятое племя корчить…»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у-ка вставайте в круг. Кого Кот заденет веревкой, тот выходит из круга. Победит та команда, чей участник останется в кругу последним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курс «Пыль столбом»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Бедненький бес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Под кобылу подлез,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Понатужился,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Понапружился,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Приподнял кобылу, два шага шагнул,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На третьем упал, ножки протянул.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А Балда ему: «Глупый ты бес,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Куда ж ты за нами полез?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И руками-то снести не смог,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А я смотри, снесу промеж ног».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Сел Балда на кобылку верхом,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>
          <w:rFonts w:ascii="Segoe Script" w:hAnsi="Segoe Script" w:eastAsia="Times New Roman" w:cs="Segoe Script"/>
          <w:sz w:val="24"/>
          <w:szCs w:val="24"/>
          <w:lang w:eastAsia="ru-RU"/>
        </w:rPr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 xml:space="preserve">Да версту проскакал, </w:t>
      </w:r>
    </w:p>
    <w:p>
      <w:pPr>
        <w:pStyle w:val="Normal"/>
        <w:shd w:fill="FFFFFF" w:val="clear"/>
        <w:spacing w:lineRule="auto" w:line="240" w:before="0" w:after="0"/>
        <w:ind w:left="1983" w:firstLine="567"/>
        <w:jc w:val="both"/>
        <w:rPr/>
      </w:pPr>
      <w:r>
        <w:rPr>
          <w:rFonts w:eastAsia="Times New Roman" w:cs="Segoe Script" w:ascii="Segoe Script" w:hAnsi="Segoe Script"/>
          <w:sz w:val="24"/>
          <w:szCs w:val="24"/>
          <w:lang w:eastAsia="ru-RU"/>
        </w:rPr>
        <w:t>Так что пыль столбом…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ая команда быстрее проскачет на кобылках, мы сейчас увидим. Постройтесь, пожалуйста, в две шеренг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строятся в две шеренги и по очереди скачут на меховых лошадках)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одведение итогов мероприятия. Вручение наград победителя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00:00Z</dcterms:created>
  <dc:creator>Евгения</dc:creator>
  <dc:description/>
  <cp:keywords/>
  <dc:language>en-US</dc:language>
  <cp:lastModifiedBy>User</cp:lastModifiedBy>
  <cp:lastPrinted>2014-02-12T13:12:00Z</cp:lastPrinted>
  <dcterms:modified xsi:type="dcterms:W3CDTF">2014-08-05T17:02:00Z</dcterms:modified>
  <cp:revision>10</cp:revision>
  <dc:subject/>
  <dc:title/>
</cp:coreProperties>
</file>