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посредственно образовательная деятельность  в _подготовительной группе  №_8__ (2 год обучения)   на   декабрь 2013 года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8"/>
        <w:gridCol w:w="2691"/>
        <w:gridCol w:w="2552"/>
        <w:gridCol w:w="2551"/>
        <w:gridCol w:w="2694"/>
        <w:gridCol w:w="3543"/>
      </w:tblGrid>
      <w:tr>
        <w:trPr>
          <w:trHeight w:val="21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   Познание коммуникащ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-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ЦК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</w:p>
          <w:p>
            <w:pPr>
              <w:pStyle w:val="Normal"/>
              <w:shd w:fill="FFFFFF" w:val="clear"/>
              <w:spacing w:lineRule="atLeast" w:line="280" w:before="0" w:after="0"/>
              <w:ind w:right="11" w:firstLine="6"/>
              <w:contextualSpacing/>
              <w:jc w:val="both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утешествие </w:t>
            </w:r>
            <w:r>
              <w:rPr>
                <w:b/>
                <w:bCs/>
                <w:spacing w:val="-1"/>
                <w:sz w:val="18"/>
                <w:szCs w:val="18"/>
              </w:rPr>
              <w:t>в прошлое п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редмета(посуда)</w:t>
            </w:r>
            <w:r>
              <w:rPr>
                <w:spacing w:val="37"/>
                <w:sz w:val="18"/>
                <w:szCs w:val="18"/>
              </w:rPr>
              <w:t>Развивать</w:t>
            </w:r>
            <w:r>
              <w:rPr>
                <w:sz w:val="18"/>
                <w:szCs w:val="18"/>
              </w:rPr>
              <w:t xml:space="preserve"> ретроспективный </w:t>
            </w:r>
            <w:r>
              <w:rPr>
                <w:spacing w:val="-1"/>
                <w:sz w:val="18"/>
                <w:szCs w:val="18"/>
              </w:rPr>
              <w:t>взгляд на предметы рукотвор</w:t>
              <w:softHyphen/>
            </w:r>
            <w:r>
              <w:rPr>
                <w:sz w:val="18"/>
                <w:szCs w:val="18"/>
              </w:rPr>
              <w:t>ного мира.</w:t>
            </w:r>
            <w:r>
              <w:rPr>
                <w:b/>
                <w:bCs/>
                <w:spacing w:val="-1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:» стаканчик» из бумаг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утешествие </w:t>
            </w:r>
            <w:r>
              <w:rPr>
                <w:b/>
                <w:bCs/>
                <w:spacing w:val="-1"/>
                <w:sz w:val="18"/>
                <w:szCs w:val="18"/>
              </w:rPr>
              <w:t>в прошлое п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редмета(меб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: из бумаги 16 квадратов: стол и стульчи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Ц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ширять знания о том, как звери готовятся к з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:</w:t>
            </w:r>
            <w:r>
              <w:rPr>
                <w:sz w:val="18"/>
                <w:szCs w:val="18"/>
              </w:rPr>
              <w:t>Расширять знания об истории робототехники. Упражнять:</w:t>
              <w:tab/>
              <w:t>в создании схем и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асные ситу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мотреть и обсуди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ипичные опасные ситуации воз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ожных контактов на улице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знакомыми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:» Елочка « (оригам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имующие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терес к наблю</w:t>
              <w:softHyphen/>
              <w:t xml:space="preserve">дению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ми</w:t>
            </w:r>
            <w:r>
              <w:rPr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:</w:t>
            </w:r>
            <w:r>
              <w:rPr>
                <w:spacing w:val="-2"/>
                <w:sz w:val="18"/>
                <w:szCs w:val="18"/>
              </w:rPr>
              <w:t xml:space="preserve"> конструировании из разных строительных наборов и конструкторов.</w:t>
              <w:br/>
            </w:r>
            <w:r>
              <w:rPr>
                <w:sz w:val="18"/>
                <w:szCs w:val="18"/>
              </w:rPr>
              <w:t>робототех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льн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Х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 кн. В.П. Новикова стр.85 зан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: кн. Л.И.Пензулаева стр.50 зан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. дос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 кн. В.П. Новикова стр.91зан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И.Пензулаева стр.52зан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. Дос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 кн. В.П. Новикова стр.98зан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кн. Л.И.Пензулаева стр.54 зан. 6 Муз.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кн. В.П. Новикова стр.105зан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кн. кн. Л.И.Пензулаева стр.56зан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. досуг</w:t>
            </w:r>
          </w:p>
          <w:p>
            <w:pPr>
              <w:pStyle w:val="Normal"/>
              <w:shd w:fill="FFFFFF" w:val="clear"/>
              <w:spacing w:lineRule="auto" w:line="240" w:before="53" w:after="200"/>
              <w:ind w:left="29" w:right="29" w:first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: кн. В.П. Новикова стр.111зан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кн. Л.И.Пензулаева стр.60зан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. досуг</w:t>
            </w:r>
          </w:p>
        </w:tc>
      </w:tr>
      <w:tr>
        <w:trPr>
          <w:trHeight w:val="11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 труд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: кн. О.А.. Скоролупова тематич. План. Ч. 2,стр.94 зан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епка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 :стр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жельский чай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: : кн. О.А.. Скоролупова тематич. План. Ч. 2,стр.35 зан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/аппликация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3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кольный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: : кн. О.А.. Скоролупова тематич. План. Ч. 1,стр.85 зан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епка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имние 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: : кн. О.А.. Скоролупова тематич. План. Ч. 1,стр.88 зан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/аппликация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.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очная игрушка «Ко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: Рассматривание картины»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епка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: кн. Комарова Т.С. стр.160 зан.»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</w:tr>
      <w:tr>
        <w:trPr>
          <w:trHeight w:val="154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 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: кн. В.П. Новикова стр.89 зан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. В.П. Новикова стр.94 зан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Э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. В.П. Новикова стр.102зан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на улиц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кн. В.П. Новикова стр.107зан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.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. В.П. Новикова стр.115зан.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на улиц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 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х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. Ушинский. «Слепая ло</w:t>
              <w:softHyphen/>
            </w:r>
            <w:r>
              <w:rPr>
                <w:sz w:val="18"/>
                <w:szCs w:val="18"/>
              </w:rPr>
              <w:t>шадь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чашкой ч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.И.Пензулаева стр.51зан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-</w:t>
            </w:r>
            <w:r>
              <w:rPr>
                <w:sz w:val="18"/>
                <w:szCs w:val="18"/>
              </w:rPr>
              <w:t xml:space="preserve"> И. Суриков.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  <w:r>
              <w:rPr>
                <w:sz w:val="18"/>
                <w:szCs w:val="18"/>
              </w:rPr>
              <w:t xml:space="preserve"> Аленький цветочек (по сказке С. Т. Аксакова^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Л.И.Пензулаева стр.54 зан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. Коваль. «Сто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:</w:t>
            </w:r>
            <w:r>
              <w:rPr>
                <w:sz w:val="18"/>
                <w:szCs w:val="18"/>
              </w:rPr>
              <w:t>Идет волшебница зима»</w:t>
            </w:r>
            <w:r>
              <w:rPr>
                <w:spacing w:val="37"/>
                <w:sz w:val="18"/>
                <w:szCs w:val="18"/>
              </w:rPr>
              <w:t>Развивать</w:t>
            </w:r>
            <w:r>
              <w:rPr>
                <w:sz w:val="18"/>
                <w:szCs w:val="18"/>
              </w:rPr>
              <w:t xml:space="preserve"> эстетическое вос</w:t>
              <w:softHyphen/>
            </w:r>
            <w:r>
              <w:rPr>
                <w:spacing w:val="-1"/>
                <w:sz w:val="18"/>
                <w:szCs w:val="18"/>
              </w:rPr>
              <w:t>приятие,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. Л.И.Пензулаева стр.55зан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/>
              <w:ind w:right="96" w:hanging="0"/>
              <w:rPr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ХЛ</w:t>
            </w:r>
            <w:r>
              <w:rPr>
                <w:spacing w:val="-3"/>
                <w:sz w:val="18"/>
                <w:szCs w:val="18"/>
              </w:rPr>
              <w:t xml:space="preserve"> Сказка по народным сюжетам </w:t>
            </w:r>
            <w:r>
              <w:rPr>
                <w:sz w:val="18"/>
                <w:szCs w:val="18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/>
              <w:ind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овогод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я открыт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200"/>
              <w:ind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.И.Пензулаева стр.57зан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ылина «Илья Муромец и Со</w:t>
              <w:softHyphen/>
            </w:r>
            <w:r>
              <w:rPr>
                <w:sz w:val="18"/>
                <w:szCs w:val="18"/>
              </w:rPr>
              <w:t>ловей-разбо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негири на в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н. Л.И.Пензулаева стр.60зан. 11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3:00Z</dcterms:created>
  <dc:creator>UserXP</dc:creator>
  <dc:description/>
  <cp:keywords/>
  <dc:language>en-US</dc:language>
  <cp:lastModifiedBy>Надежда</cp:lastModifiedBy>
  <cp:lastPrinted>2013-02-07T09:53:00Z</cp:lastPrinted>
  <dcterms:modified xsi:type="dcterms:W3CDTF">2013-12-29T16:14:00Z</dcterms:modified>
  <cp:revision>16</cp:revision>
  <dc:subject/>
  <dc:title/>
</cp:coreProperties>
</file>