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по правовому воспитанию детей: «Как хорошо, что есть права!» в подготовительно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ые задачи</w:t>
      </w:r>
      <w:r>
        <w:rPr>
          <w:sz w:val="32"/>
          <w:szCs w:val="32"/>
        </w:rPr>
        <w:t>: Дать детям общее представление об их гражданских правах; развивать правовое мировоззрение и нравственные представ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учить детей рассуждать, делать выводы. Воспитывать чувство самоуважения и уважения к другим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 к занятию:</w:t>
      </w:r>
      <w:r>
        <w:rPr>
          <w:sz w:val="32"/>
          <w:szCs w:val="32"/>
        </w:rPr>
        <w:t xml:space="preserve"> Книга «Права ребёнка». Облака из белой, голубой бумаги, картинки: семья, книга, красный крест, дети играют. Мультимедийная установка, презентация на тему «Права ребёнка», «Конституция РФ» ,5 конвертов, сердечки по количеств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Беседа с детьми «Имена вокруг нас», рисование на тему «Дом, в котором я живу»; Дидактическая игра «Опасно-безопасно»; Игры и упражнения: «Кем ты приходишься своим родным», Огорчиться мама, если…», «Семья», «Дочки-матери»; Чтение сказки А.Толстого «Золотой ключик», сказки «Сестрица Алёнушка и братец Ивану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оварная работа: </w:t>
      </w:r>
      <w:r>
        <w:rPr>
          <w:sz w:val="32"/>
          <w:szCs w:val="32"/>
        </w:rPr>
        <w:t>Права, Конституция, закон, статьи, образование, Конвенция о правах ребенка, свидетельство о рождении, обучение, отдых, лечение, обяз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Ход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- Ребята, вы любите путешествовать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- Да!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Я предлагаю отправиться в город - «Правоград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Это город, в котором соблюдаются права всех людей. Права и обязанности граждан нашей страны записаны в Конституции Российской Федерации. (</w:t>
      </w:r>
      <w:r>
        <w:rPr>
          <w:b/>
          <w:sz w:val="32"/>
          <w:szCs w:val="32"/>
        </w:rPr>
        <w:t>Показ слайда</w:t>
      </w:r>
      <w:r>
        <w:rPr>
          <w:sz w:val="32"/>
          <w:szCs w:val="32"/>
        </w:rPr>
        <w:t>). А 12 декабря 2013года исполняется 20 лет со дня подписания Конституции РФ. Все детские права записаны в специальном законе-Конвенции о правах ребёнка.</w:t>
      </w:r>
      <w:r>
        <w:rPr>
          <w:b/>
          <w:sz w:val="32"/>
          <w:szCs w:val="32"/>
        </w:rPr>
        <w:t xml:space="preserve"> (Показ слай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йчас мы отправимся в Правоград за книгой - «Права ребёнка», чтобы вы узнали свои права. Согласны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- Да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Тогда в путь! Нам помогут волшебные обла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, два, три, четыре, пять - путешествуем опять! Становитесь на облака и полетели! (дети « летят» на облаках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Ну, вот и прилетели! Чтобы добраться до книги «Права ребёнка», нам нужно отгадать зашифрованные вопросы в конвер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смотрим, что </w:t>
      </w:r>
      <w:r>
        <w:rPr>
          <w:b/>
          <w:sz w:val="32"/>
          <w:szCs w:val="32"/>
        </w:rPr>
        <w:t xml:space="preserve">в первом конверте? (свидетельство о рождении). </w:t>
      </w:r>
      <w:r>
        <w:rPr>
          <w:sz w:val="32"/>
          <w:szCs w:val="32"/>
        </w:rPr>
        <w:t>Как вы думаете, что это за прав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: (ответы детей)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Правильно, </w:t>
      </w:r>
      <w:r>
        <w:rPr>
          <w:b/>
          <w:sz w:val="32"/>
          <w:szCs w:val="32"/>
        </w:rPr>
        <w:t>право на им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кой документ подтверждает это прав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- Свидетельство о рождени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огда человек получает это прав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: При рождени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- Давайте поиграем в игру «Ласковые имена», узнаем, как звучат ваши имена ласково! (дети становятся в круг, а воспитатель передаёт каждому свидетельство о рождении, и ребёнок произносит своё имя, и своего рядом стоящего товарища ласково)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авайте спешить к следующему конверту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О каком праве рассказывает следующая картинка? </w:t>
      </w:r>
      <w:r>
        <w:rPr>
          <w:b/>
          <w:sz w:val="32"/>
          <w:szCs w:val="32"/>
        </w:rPr>
        <w:t>(семь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 Право ребёнка на жизнь в семье, рядом с папой и мамо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Правильно! А сейчас проверим, знаете ли вы </w:t>
      </w:r>
      <w:r>
        <w:rPr>
          <w:b/>
          <w:sz w:val="32"/>
          <w:szCs w:val="32"/>
        </w:rPr>
        <w:t>пословицы и поговорки о семь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b/>
          <w:i/>
          <w:sz w:val="32"/>
          <w:szCs w:val="32"/>
        </w:rPr>
        <w:t>:- В гостях хорошо, а дома лучш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Вся семья вместе, так и душа на месте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Домой придёшь - хлеб-соль найдёш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В тесноте, да не в обид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В семье и каша гущ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-Всякий дом хозяином держится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 -</w:t>
      </w:r>
      <w:r>
        <w:rPr>
          <w:sz w:val="32"/>
          <w:szCs w:val="32"/>
        </w:rPr>
        <w:t xml:space="preserve"> Посмотрим, что же лежит в третьем конверте?</w:t>
      </w:r>
      <w:r>
        <w:rPr>
          <w:b/>
          <w:sz w:val="32"/>
          <w:szCs w:val="32"/>
        </w:rPr>
        <w:t xml:space="preserve"> (книга). </w:t>
      </w:r>
      <w:r>
        <w:rPr>
          <w:sz w:val="32"/>
          <w:szCs w:val="32"/>
        </w:rPr>
        <w:t>О каком праве рассказывает эта картинк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: Право на образовани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равильно. Как вы думаете, каждый человек имеет право на образовани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(ответы детей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то обучает вас в детском саду? А кто проводит с вами музыкальные занятия? Кто ещё работает в детском саду? Кто будет учить вас в школ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(ответы детей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! В этом году был принят «Закон об образовании», в котором детский сад  является первой ступенью образ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А сейчас мы посмотрим, чему вы научились в детском саду. Поиграем в игру</w:t>
      </w:r>
      <w:r>
        <w:rPr>
          <w:b/>
          <w:sz w:val="32"/>
          <w:szCs w:val="32"/>
        </w:rPr>
        <w:t xml:space="preserve"> «Доскажи словечко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Чтоб дети учились и развивались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права их не нарушались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учим закон, прилагая все силы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именно нам жить в …(России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Пусть дети живут, смеются звонко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астают с каждым днём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у каждого ребён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т светлый, теплый…(дом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Мы на свет родились, чтобы радостно жить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вместе играть, чтобы вместе…(дружить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Не отнимешь у ребён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вечного на отды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ь в Конвенции об эт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ая…(стать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Детство только раз быва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ребят любой стра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никто из них не зна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акой…(беды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Закон пошёл бродить по белу свет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его особые приме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, Декларация и право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итуция и разные устав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х знать должны студенты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и президен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должны их исполня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ав друг друга не …(лишать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- </w:t>
      </w:r>
      <w:r>
        <w:rPr>
          <w:sz w:val="32"/>
          <w:szCs w:val="32"/>
        </w:rPr>
        <w:t>Посмотрим, что за вопрос лежит в этом конверте?</w:t>
      </w:r>
      <w:r>
        <w:rPr>
          <w:b/>
          <w:sz w:val="32"/>
          <w:szCs w:val="32"/>
        </w:rPr>
        <w:t xml:space="preserve"> (картинка- красный крест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 Право на лечени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равильно. Ребята, каждый ли человек имеет право на лечение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Что нужно делать, чтобы быть здоровым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(ответы детей)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теперь поиграем в игру </w:t>
      </w:r>
      <w:r>
        <w:rPr>
          <w:b/>
          <w:sz w:val="32"/>
          <w:szCs w:val="32"/>
        </w:rPr>
        <w:t xml:space="preserve">«Хорошо - плохо». </w:t>
      </w:r>
      <w:r>
        <w:rPr>
          <w:sz w:val="32"/>
          <w:szCs w:val="32"/>
        </w:rPr>
        <w:t>Я буду показывать иллюстрации, а вы будете говорить хорошо это или плох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И так, остался последний конверт. Посмотрите, о каком праве вам расскажет эта картинка? </w:t>
      </w:r>
      <w:r>
        <w:rPr>
          <w:b/>
          <w:sz w:val="32"/>
          <w:szCs w:val="32"/>
        </w:rPr>
        <w:t>(дети играют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О праве детей на отдых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Я знаю, что вы все любите отдыхать. А какой отдых полезен для здоровь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огда играешь в подвижные игры, плаваешь, загораеш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А сейчас я предлагаю вам отдохнуть! Давайте исполним песню «Детский сад», и станцуем! (дети танцуют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Вот и дошли мы к книге «Права ребёнка». Вот она! Каждый из вас теперь знает эти права. И вы никогда не будете нарушать права других людей, и не позволите, чтобы нарушили ваши права. Ребята, а можно пользоваться правами, не выполняя </w:t>
      </w:r>
      <w:r>
        <w:rPr>
          <w:b/>
          <w:sz w:val="32"/>
          <w:szCs w:val="32"/>
        </w:rPr>
        <w:t>обязанностей? Права и обязанности живут рядышком. Если есть права, есть и обяза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Давайте повторим эти права! </w:t>
      </w:r>
      <w:r>
        <w:rPr>
          <w:b/>
          <w:sz w:val="32"/>
          <w:szCs w:val="32"/>
        </w:rPr>
        <w:t>Внимание на слайды!</w:t>
      </w:r>
      <w:r>
        <w:rPr>
          <w:sz w:val="32"/>
          <w:szCs w:val="32"/>
        </w:rPr>
        <w:t xml:space="preserve"> (дети называют права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ейчас Кирилл и Катя прочтут нам </w:t>
      </w:r>
      <w:r>
        <w:rPr>
          <w:b/>
          <w:sz w:val="32"/>
          <w:szCs w:val="32"/>
        </w:rPr>
        <w:t>стихотворение К. Шамбур «Как хорошо, что есть права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хорошо, что есть прав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нас строго защища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 нём важны нам все права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и великой силой обладают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нас никто не мог побить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сть, унизить и обиде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хорошо, что есть прав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останутся на ве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и помогут человеку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 восстановят навсег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 младенцев есть права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 собаки, и у кошки тож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прав на свете жить не сможем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да нам право и везде помож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Ребята, вот и пора нам возвращаться в наш детский сад из города «Правоград». Вот эти </w:t>
      </w:r>
      <w:r>
        <w:rPr>
          <w:b/>
          <w:sz w:val="32"/>
          <w:szCs w:val="32"/>
        </w:rPr>
        <w:t>сердечки</w:t>
      </w:r>
      <w:r>
        <w:rPr>
          <w:sz w:val="32"/>
          <w:szCs w:val="32"/>
        </w:rPr>
        <w:t xml:space="preserve"> я дарю вам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ни обозначают </w:t>
      </w:r>
      <w:r>
        <w:rPr>
          <w:b/>
          <w:sz w:val="32"/>
          <w:szCs w:val="32"/>
        </w:rPr>
        <w:t>право на любовь и забо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теперь в детский сад! Становитесь на наши волшебные облак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Раз, два, три, четыре, пять - путешествия заканчивать пора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7:00Z</dcterms:created>
  <dc:creator>лара</dc:creator>
  <dc:description/>
  <cp:keywords/>
  <dc:language>en-US</dc:language>
  <cp:lastModifiedBy>uzer</cp:lastModifiedBy>
  <dcterms:modified xsi:type="dcterms:W3CDTF">2013-12-11T05:30:00Z</dcterms:modified>
  <cp:revision>3</cp:revision>
  <dc:subject/>
  <dc:title>Конспект по правовому воспитанию детей: «Как хорошо, что есть права</dc:title>
</cp:coreProperties>
</file>