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АЗДНИЧНОЕ  ЧАЕПИТИ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</w:t>
      </w:r>
      <w:r>
        <w:rPr>
          <w:b/>
          <w:sz w:val="56"/>
          <w:szCs w:val="56"/>
        </w:rPr>
        <w:drawing>
          <wp:inline distT="0" distB="0" distL="0" distR="0">
            <wp:extent cx="190690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ИНТЕГРИРОВАННОЕ 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 СРЕДНЕЙ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ДРЫКА  ТАТЬЯНА 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ПРАЗДНИЧНОЕ ЧАЕПИТИЕ</w:t>
      </w:r>
      <w:r>
        <w:rPr>
          <w:color w:val="0000FF"/>
          <w:sz w:val="40"/>
          <w:szCs w:val="40"/>
        </w:rPr>
        <w:t>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грированное занятие для детей от 5 л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знакомить детей с названием посуды в зависимости от назначения (для    </w:t>
      </w:r>
    </w:p>
    <w:p>
      <w:pPr>
        <w:pStyle w:val="Normal"/>
        <w:rPr/>
      </w:pPr>
      <w:r>
        <w:rPr/>
        <w:t>чаепития – чайная посуд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Закрепить способность образовывать имена существительные – названия                                                                      предметов чайной посуды в зависимости от продуктов, для которых она предназнач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Соблюдать необходимые меры безопас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Упрочить знания детей о правилах поведения за столом во время чаепи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Развивать социальные навыки: умение работать в группе, договарива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Закрепить умение создавать поделки на основе одного из способов техники оригами: треугольника с отогнутыми к противоположным сторонам углами («стаканчик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Демонстрационный:</w:t>
      </w:r>
    </w:p>
    <w:p>
      <w:pPr>
        <w:pStyle w:val="Normal"/>
        <w:ind w:firstLine="70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/>
        <w:t>-чайник, заварка, чашки, блюдца, ложки, конфетница с конфетами, молочник с молоком, салфетница с салфетками, сахарница с сахаром, розетка для варенья, самовар, тарелочка для торта;</w:t>
      </w:r>
    </w:p>
    <w:p>
      <w:pPr>
        <w:pStyle w:val="Normal"/>
        <w:ind w:firstLine="708"/>
        <w:rPr/>
      </w:pPr>
      <w:r>
        <w:rPr/>
        <w:t>- плоскостные изображения чашки, блюдца, ложки, тарелочка для торта, розетки для варенья – для работы на фленелеграф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. Раздаточный:</w:t>
      </w:r>
    </w:p>
    <w:p>
      <w:pPr>
        <w:pStyle w:val="Normal"/>
        <w:ind w:firstLine="708"/>
        <w:rPr/>
      </w:pPr>
      <w:r>
        <w:rPr/>
        <w:t>- плоскостные изображения чашки, блюдца, ложки, тарелочки для торта, розетки для варенья (на каждого ребенк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 Для конструирования:</w:t>
      </w:r>
    </w:p>
    <w:p>
      <w:pPr>
        <w:pStyle w:val="Normal"/>
        <w:ind w:firstLine="708"/>
        <w:rPr/>
      </w:pPr>
      <w:r>
        <w:rPr/>
        <w:t>- квадраты разного цвета, дополнительные детали (цветочки, полоски, кружки, ручка для чашки); клей, кисти, салфетки, ножниц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 Бесе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полукругом на стульчиках. Перед ними стол, накрытый скатертью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ый фрагмент из альбома П.И. Чайковского «Времена года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тает игрушечная Сорока (в руках у воспитателя), таратори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рока:  </w:t>
      </w:r>
      <w:r>
        <w:rPr/>
        <w:t xml:space="preserve">    Тра-та-та-та! Тра-та-та-та! Кто это вылез из-за куста? Медведи                                                                            Топтыгины! Медведи Топтыгины!  Идут сюда! Идут сюда! Ждите гостей! Ждите гостей! А я полечу дальше! Всем об этом расскажу! До свидания</w:t>
      </w:r>
      <w:r>
        <w:rPr>
          <w:i/>
        </w:rPr>
        <w:t>! (Улетает.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   Ребята, слышали? К нам в гости идут Топтыгины. Устроим чаепитие. Будем накрывать на стол. Что нам для этого понадобится? Как вы думаете, ребята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</w:t>
      </w:r>
      <w:r>
        <w:rPr/>
        <w:t>:        Посу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   А какая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/>
        <w:t xml:space="preserve">         Чайная: чашки, блюдца, ложки, чайник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>:</w:t>
      </w:r>
      <w:r>
        <w:rPr>
          <w:i/>
        </w:rPr>
        <w:t xml:space="preserve">      (показывает на самовар):</w:t>
      </w:r>
    </w:p>
    <w:p>
      <w:pPr>
        <w:pStyle w:val="Normal"/>
        <w:ind w:firstLine="708"/>
        <w:rPr/>
      </w:pPr>
      <w:r>
        <w:rPr/>
        <w:t xml:space="preserve">Кто пил чай из самовара? </w:t>
      </w:r>
      <w:r>
        <w:rPr>
          <w:i/>
        </w:rPr>
        <w:t>(После ответов детей продолжает.)</w:t>
      </w:r>
      <w:r>
        <w:rPr/>
        <w:t xml:space="preserve"> А давайте сегодня будем пить чай из….( самовара).</w:t>
      </w:r>
    </w:p>
    <w:p>
      <w:pPr>
        <w:pStyle w:val="Normal"/>
        <w:ind w:firstLine="708"/>
        <w:rPr/>
      </w:pPr>
      <w:r>
        <w:rPr/>
        <w:t>Нужно заварить чай. Посмотрите, чай бывает рассыпной (в коробках) и в пакетиках. В чем заваривают чай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ти: </w:t>
      </w:r>
      <w:r>
        <w:rPr/>
        <w:t xml:space="preserve">        В чашке, если он в пакетике. В чайнике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     Правильно. В специальном чайнике. А какая должна быть вода, чтобы заварить чай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/>
        <w:t xml:space="preserve">          Горячая. Очень горячая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       Молодцы! Очень горячая вода называется кипяток. Как вы думаете, можно детям заваривать чай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/>
        <w:t xml:space="preserve">           Нет. Потому что можно обжечь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      Да, вы правы. Это должны делать взрослые. Беру…(заварку), кладу в….(чайник) и заливаю очень горячей водой…(кипятком).</w:t>
      </w:r>
    </w:p>
    <w:p>
      <w:pPr>
        <w:pStyle w:val="Normal"/>
        <w:ind w:firstLine="708"/>
        <w:rPr/>
      </w:pPr>
      <w:r>
        <w:rPr/>
        <w:t>Пусть чай настоится. А пока мы накроем на стол. Из чего будем пить чай? Куда положим сахар? Салфетки? Конфеты? Чай можно пить с молоком. Для чая – чайник, для молока - …(молочник). С чем можно пить чай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/>
        <w:t xml:space="preserve">            С тортом, с вареньем, с лимоном, с пряниками, со сливками, с молоком</w:t>
      </w:r>
      <w:r>
        <w:rPr>
          <w:i/>
        </w:rPr>
        <w:t>…(Воспитатель сопровождает слова действиями и выставляет посуду с продуктами на стол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. Воспитатель идет встречать гостей и появляется с игрушечной семьей Топтыгиных: Медведем, Медведицей, Медвежонк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дведи:</w:t>
      </w:r>
      <w:r>
        <w:rPr/>
        <w:t xml:space="preserve">          Здравствуйте, ребята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/>
        <w:t xml:space="preserve">                  Здравствуйте, дорогие гости! Садитесь, пожалуйста, за сто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ица с Медведем садятся, Медвежонок остается, предлагает детям провести физкультминут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изкультминутка «Медвежонок»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вежонок потянул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апы в стороны разве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х, какой чудесный стол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 попрыгал, покрутилс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 затем остановился</w:t>
      </w:r>
      <w:r>
        <w:rPr>
          <w:i/>
          <w:sz w:val="28"/>
          <w:szCs w:val="28"/>
        </w:rPr>
        <w:t>. (Повторить 2-3 раза.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идактическая игра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Накроем стол»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      Для каждого гостя мы приготови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чайную пару (чашка, блюдце),</w:t>
      </w:r>
    </w:p>
    <w:p>
      <w:pPr>
        <w:pStyle w:val="Normal"/>
        <w:ind w:firstLine="708"/>
        <w:rPr/>
      </w:pPr>
      <w:r>
        <w:rPr/>
        <w:t>-тарелочку для торта.</w:t>
      </w:r>
    </w:p>
    <w:p>
      <w:pPr>
        <w:pStyle w:val="Normal"/>
        <w:ind w:firstLine="708"/>
        <w:rPr/>
      </w:pPr>
      <w:r>
        <w:rPr/>
        <w:t>-розетку для варенья,</w:t>
      </w:r>
    </w:p>
    <w:p>
      <w:pPr>
        <w:pStyle w:val="Normal"/>
        <w:ind w:firstLine="708"/>
        <w:rPr/>
      </w:pPr>
      <w:r>
        <w:rPr/>
        <w:t>-чайную лож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Воспитатель выставляет все предметы на столе, попутно уточняя их пространственное расположение, один ребенок раскладывает их на фланелеграфе, остальные дети – за своими столами.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         Угощайтесь, гости дорогие</w:t>
      </w:r>
      <w:r>
        <w:rPr>
          <w:i/>
        </w:rPr>
        <w:t>! (Медведи сидят.)</w:t>
      </w:r>
      <w:r>
        <w:rPr/>
        <w:t xml:space="preserve"> Ребята, что-то наши гости стесняются. Сейчас узнаю, в чем дело</w:t>
      </w:r>
      <w:r>
        <w:rPr>
          <w:i/>
        </w:rPr>
        <w:t>. (Наклоняется к Медвежонку.)</w:t>
      </w:r>
    </w:p>
    <w:p>
      <w:pPr>
        <w:pStyle w:val="Normal"/>
        <w:ind w:firstLine="708"/>
        <w:rPr/>
      </w:pPr>
      <w:r>
        <w:rPr/>
        <w:t>Ах, вот в чем дело! Оказывается, наши друзья не знают правил поведения за столом во время чаепития. Какие же это правил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</w:rPr>
      </w:pPr>
      <w:r>
        <w:rPr>
          <w:b/>
          <w:sz w:val="28"/>
          <w:szCs w:val="28"/>
        </w:rPr>
        <w:t>Дети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</w:rPr>
        <w:t xml:space="preserve">                      Правила очень просты: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t>-сахар берут из сахарницы общей ложкой, которая там находится, и не забывают вернуть ее обратно;</w:t>
      </w:r>
    </w:p>
    <w:p>
      <w:pPr>
        <w:pStyle w:val="Normal"/>
        <w:ind w:firstLine="708"/>
        <w:rPr/>
      </w:pPr>
      <w:r>
        <w:rPr/>
        <w:t>- также общей ложечкой берут варенье на свою розетку;</w:t>
      </w:r>
    </w:p>
    <w:p>
      <w:pPr>
        <w:pStyle w:val="Normal"/>
        <w:ind w:firstLine="708"/>
        <w:rPr/>
      </w:pPr>
      <w:r>
        <w:rPr/>
        <w:t>-для лимона кладется специальная вилочка;</w:t>
      </w:r>
    </w:p>
    <w:p>
      <w:pPr>
        <w:pStyle w:val="Normal"/>
        <w:ind w:firstLine="708"/>
        <w:rPr/>
      </w:pPr>
      <w:r>
        <w:rPr/>
        <w:t>- печенье, пирожки, конфеты берут из вазы (блюда) рукой; торт кладут на тарелку специальной лопаточкой;</w:t>
      </w:r>
    </w:p>
    <w:p>
      <w:pPr>
        <w:pStyle w:val="Normal"/>
        <w:ind w:firstLine="708"/>
        <w:rPr/>
      </w:pPr>
      <w:r>
        <w:rPr/>
        <w:t>- если выпита первая чашка чая, не спеши просить вторую, посмотри, все ли гости получили по первой;</w:t>
      </w:r>
    </w:p>
    <w:p>
      <w:pPr>
        <w:pStyle w:val="Normal"/>
        <w:ind w:firstLine="708"/>
        <w:rPr/>
      </w:pPr>
      <w:r>
        <w:rPr/>
        <w:t>- когда чаепитие подойдет к концу, промокни губы бумажной салфеткой, встань из-за стола и не забудь сказать спасибо за вкусное угощение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двежонок:</w:t>
      </w:r>
      <w:r>
        <w:rPr/>
        <w:t xml:space="preserve">            Спасибо, ребята! Хотел бы и я устроить чаепитие для своих друзей. Но, к сожалению, у меня нет ни одной чайной пары. Не могли бы вы мне помочь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/>
        <w:t xml:space="preserve">                          Конечно, помож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труирование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</w:t>
      </w:r>
      <w:r>
        <w:rPr/>
        <w:t>:             Выберите, пожалуйста, цвет вашей чайной пары. Подготовьте форму – «стаканчик». Приклейте ручку к чашке, украсьте чашку и блюдце. Когда ваша чайная пара будет готова, поставьте ее на" стол"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На мольберте закреплена коллективная работа «Красивая скатерть».)</w:t>
      </w:r>
    </w:p>
    <w:p>
      <w:pPr>
        <w:pStyle w:val="Normal"/>
        <w:ind w:firstLine="708"/>
        <w:rPr/>
      </w:pPr>
      <w:r>
        <w:rPr/>
        <w:t>Дети выполняют работу и приклеивают свои чайные пары на лист. После того как коллективная работа выполнена и проанализирована, подводится итог за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680" w:h="16838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6:00Z</dcterms:created>
  <dc:creator>таня</dc:creator>
  <dc:description/>
  <cp:keywords/>
  <dc:language>en-US</dc:language>
  <cp:lastModifiedBy>таня</cp:lastModifiedBy>
  <cp:lastPrinted>2005-10-22T13:39:00Z</cp:lastPrinted>
  <dcterms:modified xsi:type="dcterms:W3CDTF">2005-11-28T13:18:00Z</dcterms:modified>
  <cp:revision>2</cp:revision>
  <dc:subject/>
  <dc:title>«ПРАЗДНИЧНОЕ  ЧАЕПИТИЕ»</dc:title>
</cp:coreProperties>
</file>