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Звуки  «Г», «Гь». Буква «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равильного произношения звука «Г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образованию существительных с уменьшительно-ласкательными  суффик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образовывать форму родительного падежа множественного  числа  имен  существи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образовывать приставочные  глаг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предложений по опорным сло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фонематический слух, память, внимание, мыш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слова со звуком «Г», «Гь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м  пришли  гости. Придумайте  им  имена  со  звуком  «Г»  и   «Гь»  (Гриша, Гена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 Гриша  и  Гена  будут  снами  узучать  звуки  «Г»,  «Гь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 звуков  «Г», «Гь» ( согласный, звонкий, твердый), (согласный, звонкий,  мягкий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едение  слоговых  рядов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 – ГЯ         ГДА – ГДЯ          ГЛА – ГЛ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 – ГЁ         ГДО – ГДЁ          ГЛО – ГЛЁ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 – ГЮ        ГДУ – ГДЮ        ГЛУ – ГЛЮ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Ы – ГИ        ГДЫ – ГДИ         ГЛЫ – ГЛ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а  и  Гена   жили  далеко – далеко, в дремучем  лесу. Решили  они  на  мир  …….  (поглядеть), с вами  познакомиться. Долго  ли,  коротко  ли  шли,  к  большому   городу  (подошли). Видят – ограда. Что  они  увидели?  (ограду). А  за  оградой  - детский  сад.  Так  они  оказались  у  нас.  Как  вы  думаете,  какая  у  них  была  дорога? (долгая).</w:t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 слова  со  звуком  «Г», «Гь», которые вы услышали  в  рассказе.</w:t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 гости  предлагают  нам  поиграть  в  игру  «Скажи  ласков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 – дружок           губы - ……              угол - …….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ирог - …...               газета - …                уголь - 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 - ………              ноготь - ……           голубь - 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пог - ………          огонь - …….            голос - 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 - ………..         глаз - ………           утюг - 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- ………..          снег - ……….          рог - ………..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Дидактическая игра "Измени слово".</w:t>
      </w:r>
    </w:p>
    <w:p>
      <w:pPr>
        <w:pStyle w:val="Style16"/>
        <w:spacing w:before="0" w:after="0"/>
        <w:ind w:left="709" w:hanging="0"/>
        <w:rPr/>
      </w:pPr>
      <w:r>
        <w:rPr>
          <w:b/>
        </w:rPr>
        <w:t>колос - голос                 игра - икра</w:t>
      </w:r>
    </w:p>
    <w:p>
      <w:pPr>
        <w:pStyle w:val="Style16"/>
        <w:spacing w:before="0" w:after="0"/>
        <w:ind w:left="709" w:hanging="0"/>
        <w:rPr/>
      </w:pPr>
      <w:r>
        <w:rPr>
          <w:b/>
        </w:rPr>
        <w:t>калина - Галина          угол - укол</w:t>
      </w:r>
    </w:p>
    <w:p>
      <w:pPr>
        <w:pStyle w:val="Style16"/>
        <w:spacing w:before="0" w:after="0"/>
        <w:ind w:left="709" w:hanging="0"/>
        <w:rPr/>
      </w:pPr>
      <w:r>
        <w:rPr>
          <w:b/>
        </w:rPr>
        <w:t>кости - гости                 густ - куст</w:t>
      </w:r>
    </w:p>
    <w:p>
      <w:pPr>
        <w:pStyle w:val="Style16"/>
        <w:spacing w:before="0" w:after="0"/>
        <w:ind w:left="709" w:hanging="0"/>
        <w:rPr/>
      </w:pPr>
      <w:r>
        <w:rPr>
          <w:b/>
        </w:rPr>
        <w:t>кора - гора                    гол - ко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ч  качался  в  гамаке                           Наклоны  в  сторон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и – в волнах  на  реке                         Наклоны  вперед - наза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имо  голуби  летели                              Покачивание  рукам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  на  веточку  присели                           Приседание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очка  качается</w:t>
        <w:tab/>
        <w:t>Покачивание  руками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ного  получае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ем  дальше.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 игра  «Один – много».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ьга - …..     берлога - …….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ьюга - ……    дорога - ……..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- ……    бумага - ……..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га - ……..    телега - ………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Сейчас мы с Гришей и Геной будем образовывать новые слова, похожие на слово "бегать"</w:t>
      </w:r>
    </w:p>
    <w:p>
      <w:pPr>
        <w:pStyle w:val="Style16"/>
        <w:tabs>
          <w:tab w:val="clear" w:pos="708"/>
          <w:tab w:val="left" w:pos="3300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>Гена по улице. (бегает) .</w:t>
        <w:tab/>
      </w:r>
    </w:p>
    <w:p>
      <w:pPr>
        <w:pStyle w:val="Style16"/>
        <w:spacing w:before="0" w:after="0"/>
        <w:ind w:left="426" w:hanging="0"/>
        <w:rPr>
          <w:b/>
          <w:b/>
        </w:rPr>
      </w:pPr>
      <w:r>
        <w:rPr>
          <w:b/>
        </w:rPr>
        <w:t>Гриша от Гены. (убегает) .</w:t>
      </w:r>
    </w:p>
    <w:p>
      <w:pPr>
        <w:pStyle w:val="Style16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м  Гришу  и  Гену  придумывать  предложения.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е  предложений  со  словами  голуби,  гуси. 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 схем  предложений.</w:t>
      </w:r>
    </w:p>
    <w:p>
      <w:pPr>
        <w:pStyle w:val="Style15"/>
        <w:tabs>
          <w:tab w:val="clear" w:pos="708"/>
          <w:tab w:val="left" w:pos="47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 занятия.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8:00Z</dcterms:created>
  <dc:creator>андрей</dc:creator>
  <dc:description/>
  <cp:keywords/>
  <dc:language>en-US</dc:language>
  <cp:lastModifiedBy>андрей</cp:lastModifiedBy>
  <dcterms:modified xsi:type="dcterms:W3CDTF">2014-11-27T16:35:00Z</dcterms:modified>
  <cp:revision>4</cp:revision>
  <dc:subject/>
  <dc:title/>
</cp:coreProperties>
</file>