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Д в старшей группе «Помощники пешеход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представлений детей старшего дошкольного возраста о правилах поведения на улице и дорогах участника дорожного движения - пешехода; формирование навыков правильного поведения на улице и дорог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 с работой регулировщика, со значением сигналов регулировщика; уточнить знания о сигналах светофора, их значении, разновидностях светофоров; уточнить знания о разных видах знаков «пешеходный переход» (наземный, надземный, подземны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вающи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внимание, память; учить устанавливать причинно-следственные связ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ны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мение выслушивать ответы товарищей, делать уточнения и допол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чевы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 учить детей рассуждать, уточнить значения слов «регулировщик», «надземный», «подземный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Зрительный     ряд: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али    костюма    для    персонажа    «Светофор»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з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овщик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ые знаки (набор дорожных знаков)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инки с изображ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   светофоров   (для   водителей,   для   пешеходов,   для   пешеходов   с   цифрами)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с изображением сигналов регулировщик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ки для детей (на каждого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ый ряд: </w:t>
      </w:r>
      <w:r>
        <w:rPr>
          <w:color w:val="000000"/>
          <w:sz w:val="28"/>
          <w:szCs w:val="28"/>
        </w:rPr>
        <w:t>веселая мелодия (на выбор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ный ряд: </w:t>
      </w:r>
      <w:r>
        <w:rPr>
          <w:color w:val="000000"/>
          <w:sz w:val="28"/>
          <w:szCs w:val="28"/>
        </w:rPr>
        <w:t>стихотворения, загадки о дорожных знаках, светофор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ведущий в роли Светофора, дети старшей групп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помещение групп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и к детям приходит Светофо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ас в гостях сегодня я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ел я, дети, не случайно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у проверить ваши знани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-- Как вы думаете, какие знания я хочу провери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-- Когда вы идете по улицам города, как вас называют? Для того, чтобы с пешеходом не случилась беда, вы должны внимательно слушать помощников. А вот кто является вашими помощниками, мы попытаемся разобраться вме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пешеходам объясняет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дорогу перей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игналы зажигает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я вам в пу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-- Кто догадался, о чем идет речь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еня сигналов три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сигналы назов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называют сигналы и их значе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-- Какие еще светофоры вы встречали на улице? Чем похожи все светофоры? Что у них разно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жно ли светофор назвать помощником пешехо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-- Как вы думаете, если вдруг светофоры на улицах по какой-то причине перестанут работать, что произойдет? Кто поможет пешеходам и водителя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-- Оказывается, в таком случае на помощь может прийти регулировщик. Кто такой регулировщик? Это сотрудник ГИБДД, который регулирует движение машин и пешеходов. При помощи жезла он подает сигналы, которые должны знать и выполнять все участники дорожного движения. Давайте  и мы с  вами познакомимся с эти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игнал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офор знакомит с сигнал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бы лучше запомнить сигналы и их значение, давайте сыграем в игру «Регулировщик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, под музыку передают друг другу жезл. С окончанием музыки ребенок, у которого останется жезл, показывает один из сигналов регулировщика. Дети отгадывают значение сигн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жно ли регулировщика считать помощником пешехо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еще может помочь пешеходу? (дорожные знаки) Найдите и покажите те из них, которые подскажут нам, где можно перейти через проезжую ч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ыбирают знаки с разными видами пешеходного перех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зываются эти знаки? Чем они похожи? Что у них разного? Что значат слова «надземный», «подземный»? Какие из этих знаков встречаются в нашем город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жно ли дорожный знак назвать помощником пешеход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Спасибо, ребята, порадовали вы меня своими зна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роге много правил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все дети должны знать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е правила дви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ы точно исполнять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-- На память о нашей встрече я дарю вам памятку о помощниках пешеходов. А какую помощь они оказывают, я уверен, вы запомнили из нашей бес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9:00Z</dcterms:created>
  <dc:creator>-</dc:creator>
  <dc:description/>
  <cp:keywords/>
  <dc:language>en-US</dc:language>
  <cp:lastModifiedBy>ISA</cp:lastModifiedBy>
  <dcterms:modified xsi:type="dcterms:W3CDTF">2014-12-05T11:03:00Z</dcterms:modified>
  <cp:revision>6</cp:revision>
  <dc:subject/>
  <dc:title/>
</cp:coreProperties>
</file>