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sz w:val="40"/>
          <w:szCs w:val="40"/>
        </w:rPr>
        <w:t>Конспект НОД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экологическому воспитанию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 средней группе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можем зайчикам»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ставила: </w:t>
      </w:r>
      <w:bookmarkStart w:id="6" w:name="OLE_LINK10"/>
      <w:bookmarkStart w:id="7" w:name="OLE_LINK6"/>
      <w:r>
        <w:rPr>
          <w:rFonts w:cs="Times New Roman" w:ascii="Times New Roman" w:hAnsi="Times New Roman"/>
          <w:sz w:val="36"/>
          <w:szCs w:val="36"/>
        </w:rPr>
        <w:t>Монахова Г.Г.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 I категории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У «Начальная школа – 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 № 144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End w:id="6"/>
      <w:bookmarkEnd w:id="7"/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Дзержинск</w:t>
      </w:r>
    </w:p>
    <w:p>
      <w:pPr>
        <w:pStyle w:val="Style17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4 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задачи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знакомить детей с лесом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реалистические представления о жизни  обитателей леса в разное время года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закреплять знание детей о приспособленности к жизни в лесу  зайца-беляка, показать связи зайца с другими обитателями леса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ять в умении устанавливать причинно-следственные связи в природе, делать вывод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о-развивающие задач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зрительное восприятие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ять в понимании зашумленного изображения, активизировать, тренировать зрительно-моторную координацию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внимание, мышление, умение сравнивать, рассуждать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 задач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отзывчивость; любовь к природе, умение слушать друг друга и воспитателя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прием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ые, создание проблемной ситуации, рассказ воспитателя, беседа, рассматривание иллюстраций, использование моделей, дидактические игры: «Путаница», «Лабиринты», «Собери картину»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материал:</w:t>
      </w:r>
      <w:r>
        <w:rPr>
          <w:rFonts w:cs="Times New Roman" w:ascii="Times New Roman" w:hAnsi="Times New Roman"/>
          <w:sz w:val="32"/>
          <w:szCs w:val="32"/>
        </w:rPr>
        <w:t xml:space="preserve"> фланелеграф, деревья, заяц – к фланелеграфу, иллюстрация зайца, игрушки-зайцы, схемы, заяц на палочке для зрительной гимнастик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аточный материал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шумленные изображения животных и птиц, «Лабиринты», фломастеры, разрезные картинки с изображением диких животны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">
                <wp:simplePos x="0" y="0"/>
                <wp:positionH relativeFrom="column">
                  <wp:posOffset>3513455</wp:posOffset>
                </wp:positionH>
                <wp:positionV relativeFrom="paragraph">
                  <wp:posOffset>17780</wp:posOffset>
                </wp:positionV>
                <wp:extent cx="161925" cy="977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6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йствия воспитателя</w:t>
        <w:tab/>
        <w:t xml:space="preserve">                                              Действия детей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спитатель и дети входят в группу, вос-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 предлагает сесть на ков-                         дети садятся полукругом на коврик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. ( игрушки-зайцы сидят на ковре в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чке)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сегодня утром пришла в детский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и увидела, что у наших зайчат – гости,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из других групп детского сада.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азговаривали о том, что слышали,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есть настоящий лес, где живут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зайцы и зайчатам захотелось туда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ся, но они не знают, смогут ли 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лесу. Я предложила игрушкам посо-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ваться с ребятами, зайчики согласились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ать, пока вы придете. Вы хорошо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о том, как живут зайцы в лесу?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м игрушкам разобраться нужно ли        Да!</w:t>
      </w:r>
    </w:p>
    <w:p>
      <w:pPr>
        <w:pStyle w:val="Style17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м идти жить в настоящий лес?                            Поможем!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ерите зайчат, сажайте их на дива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и садитесь за стол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с вами вспомним, что такое ле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астет очень много разных деревь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старников. Какие вы знаете дерев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растут в лесу?                                          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показывать деревья, а вы их на-        Ответы дет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ывайте  (прикрепляю деревья к фланеле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фу). Сейчас в лесу еще очень много сне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, и деревья, и кустарники стоят без листье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ыми сейчас стоят только (прикрепля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фланелеграфу ель и сосну)                                  дети называю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лесу живут разные дикие живот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вы знаете диких животных, которы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вут в лесу? Арина? Рита, Егор?                        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сами находят себе пищу, сооружа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 жилище, знают где можно спрятаться 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ов. Там же живут и зайцы – выставля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фланелеграф. Давайте расскажем, как ж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т зайцы в лесу. ( выставляю картину с изо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жением зайца). Где у зайца дом? Как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н? Антоша?                                                            У зайца нет дома. Заяц спит под  кус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умница.                                              т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у зайца шубка? Какая шерс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 зайца зимой, а какая летом? Расскажи нам,      Зимой у зайца шубка белого цвета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рина? Молодец.                                                    густая и теплая, а летом серого цвета,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гк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86995</wp:posOffset>
                </wp:positionV>
                <wp:extent cx="28575" cy="1053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-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какую шубку одет заяц на этой картин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шубка у зайца сейчас весной, когда в ле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еще очень много снега? Рита, расскажи нам.  Ответ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зайцу зимой и сейчас ранней весной         Белая шубка маскирует его под снег, </w:t>
      </w:r>
    </w:p>
    <w:p>
      <w:pPr>
        <w:pStyle w:val="Style17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белого цвета? Яша?</w:t>
        <w:tab/>
        <w:t>прячет от враг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Значит зайцу сейчас необходи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вешиваю символ)                                               -теплая белая шуб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ноги зайца.</w:t>
      </w:r>
    </w:p>
    <w:p>
      <w:pPr>
        <w:pStyle w:val="Style17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 у него?</w:t>
        <w:tab/>
        <w:t>Длинные и сильные</w:t>
      </w:r>
    </w:p>
    <w:p>
      <w:pPr>
        <w:pStyle w:val="Style17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зайцу длинные и сильные ноги?              Чтобы быстро бегать</w:t>
      </w:r>
    </w:p>
    <w:p>
      <w:pPr>
        <w:pStyle w:val="Style17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зайцу быстро бегать?</w:t>
        <w:tab/>
        <w:t>убегать от враг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Зайцам нужны (выставляю символ)   длинные и сильные ног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еть такие ноги нужно их трениров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вам зайчишки покажем, как это де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ь. Встаем ребята в круг.                                    Дети встают в кру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быстренько все вст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в лесу игра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ам прыг-прыг-прыг                              прыж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то к зарядке не привык?                                       ходьба на мес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а идет по лесу,                                            ходьба, как лисич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качет интерес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ветить на вопрос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янет лисонька свой нос,                                         потягивая, руки впер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йчата быстро скачут                                       пры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ет быть инач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помогают                                             бег на мест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зайчата убегают    (В.И.Ковалько)                    дети остаются в круг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йца может поймать не только лиса. 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наете хищников, врагов зайцев?            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провер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х картинках спрятались разные дик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вотные и птицы. Среди них есть враги зай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а, попробуйте их найти и назвать.                        дети выполняют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хищников, которых вы нашли                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дактическая игра»Путаница»)</w:t>
      </w:r>
    </w:p>
    <w:p>
      <w:pPr>
        <w:pStyle w:val="Normal"/>
        <w:rPr/>
      </w:pPr>
      <w:r>
        <w:rPr>
          <w:sz w:val="28"/>
          <w:szCs w:val="28"/>
        </w:rPr>
        <w:t xml:space="preserve">Молодцы. Зайцы должны знать не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врагов, но и других животных, своих </w:t>
      </w:r>
    </w:p>
    <w:p>
      <w:pPr>
        <w:pStyle w:val="Normal"/>
        <w:rPr/>
      </w:pPr>
      <w:r>
        <w:rPr>
          <w:sz w:val="28"/>
          <w:szCs w:val="28"/>
        </w:rPr>
        <w:t>соседей, которые живут в лесу. Вы знаете?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м. Проходите за столы. У вас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осах лежат «фотографии» ди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х, только они уже старень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вались.Сложите их правильно и назовите,</w:t>
      </w:r>
    </w:p>
    <w:p>
      <w:pPr>
        <w:pStyle w:val="Normal"/>
        <w:rPr/>
      </w:pPr>
      <w:r>
        <w:rPr>
          <w:sz w:val="28"/>
          <w:szCs w:val="28"/>
        </w:rPr>
        <w:t>кто изображён на «фотографии».                           Дети выполняют задание.</w:t>
      </w:r>
    </w:p>
    <w:p>
      <w:pPr>
        <w:pStyle w:val="Normal"/>
        <w:rPr/>
      </w:pPr>
      <w:r>
        <w:rPr>
          <w:sz w:val="28"/>
          <w:szCs w:val="28"/>
        </w:rPr>
        <w:t>(дидактическая игра «Собери картинку»)             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вспомним, что едят зайцы </w:t>
      </w:r>
    </w:p>
    <w:p>
      <w:pPr>
        <w:pStyle w:val="Normal"/>
        <w:rPr/>
      </w:pPr>
      <w:r>
        <w:rPr>
          <w:sz w:val="28"/>
          <w:szCs w:val="28"/>
        </w:rPr>
        <w:t>сейчас в лесу. Расскажи нам, Глеб.                         Ответ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ц. Верно. А какие зубы должны быть </w:t>
      </w:r>
    </w:p>
    <w:p>
      <w:pPr>
        <w:pStyle w:val="Normal"/>
        <w:rPr/>
      </w:pPr>
      <w:r>
        <w:rPr>
          <w:sz w:val="28"/>
          <w:szCs w:val="28"/>
        </w:rPr>
        <w:t>у зайца, чтобы есть такую пищу, грызть кору?      Острые зуб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47625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75pt" to="283.4pt,79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. Верно (выставляю симв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оверю, сможете ли вы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им зайчатам правильно найти себе еду.</w:t>
      </w:r>
    </w:p>
    <w:p>
      <w:pPr>
        <w:pStyle w:val="Normal"/>
        <w:rPr/>
      </w:pPr>
      <w:r>
        <w:rPr>
          <w:sz w:val="28"/>
          <w:szCs w:val="28"/>
        </w:rPr>
        <w:t>Раздаю «Лабиринты».                                                 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цы, ребята. Все зайчата смогли добр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я до веточек, травки, вы им помогли, и ни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л есть конфетку или глодать ко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меня, поиграе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ш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рительная гимнастика «Зайцы».(</w:t>
      </w:r>
      <w:r>
        <w:rPr>
          <w:sz w:val="28"/>
          <w:szCs w:val="28"/>
        </w:rPr>
        <w:t>см. ни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много вспомнили и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 о том, как живут зайцы в лесу.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стоит нашим игрушечным </w:t>
      </w:r>
    </w:p>
    <w:p>
      <w:pPr>
        <w:pStyle w:val="Normal"/>
        <w:rPr/>
      </w:pPr>
      <w:r>
        <w:rPr>
          <w:sz w:val="28"/>
          <w:szCs w:val="28"/>
        </w:rPr>
        <w:t>зайчикам идти жить в лес?                                      Ответы детей.</w:t>
      </w:r>
    </w:p>
    <w:p>
      <w:pPr>
        <w:pStyle w:val="Normal"/>
        <w:rPr/>
      </w:pPr>
      <w:r>
        <w:rPr>
          <w:sz w:val="28"/>
          <w:szCs w:val="28"/>
        </w:rPr>
        <w:t>Смогут они там жить?                                            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ли у них белые шубки, длинные сильные </w:t>
      </w:r>
    </w:p>
    <w:p>
      <w:pPr>
        <w:pStyle w:val="Normal"/>
        <w:rPr/>
      </w:pPr>
      <w:r>
        <w:rPr>
          <w:sz w:val="28"/>
          <w:szCs w:val="28"/>
        </w:rPr>
        <w:t>ноги, острые зубы?                                                  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(Обращение к игрушкам): Теперь вы, зай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, как непросто жить в лесу. Зайц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иметь шерсть бел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ые ноги, острые зубы, вы совсем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. Так что оставайтесь пока в дет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у. Вот мы с вами ребята и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показалось самым сло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оже очень понравилось, как вы по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атам, рассказали обо всём, что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атам, чтобы жить в лесу, назвали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ов зайцев и соседей, помогли найти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 «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азерной указки)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Зайчик весело играл,</w:t>
        <w:tab/>
        <w:t xml:space="preserve"> прослеживание взглядом за огоньком        лазерной указки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>По дорожке побежал,</w:t>
        <w:tab/>
        <w:t xml:space="preserve"> лазерной у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зад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жке поскольз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скачок, вниз пры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браться он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петлял,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А потом совсем пропал.</w:t>
        <w:tab/>
        <w:t xml:space="preserve"> закрываем глаза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а С.Н. Методика экологического воспитания в детском саду: Работа с    детьми сред.  и  ст. групп дет. сада: Кн. для воспитателей дет. сада/С.Н. Николаева. – 3-е изд. – М.: Просвещение, 2001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а С.Н., Комарова И.А. Сюжетные игры в экологическом воспитании дошкольников. Игровые обучающие ситуации с игрушками разного типа и литературными персонажами : пособие для педагогов дошкольных учреждений / С. Н. Николаева, И.А. Комарова. – М.: Издательство ГНОМ и Д, 2008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унтаева Г. А., Афонькина Ю. А. Помоги принцу найти Золушку: Занимат. дидакт. задания для детей ст. дошк. возраста: Кн. для воспитателей дет. сада и родителей.- М.: Просвещение, 1994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пова С.И., Мамаева В.В. Развитие речи и познавательных способностей дошкольников 4-5 лет. – СПб.: Речь; М.: Сфера, 2008.  </w:t>
      </w:r>
      <w:bookmarkStart w:id="8" w:name="OLE_LINK9"/>
      <w:bookmarkStart w:id="9" w:name="OLE_LINK8"/>
      <w:bookmarkStart w:id="10" w:name="OLE_LINK7"/>
      <w:r>
        <w:rPr>
          <w:sz w:val="28"/>
          <w:szCs w:val="28"/>
        </w:rPr>
        <w:t xml:space="preserve"> </w:t>
      </w:r>
      <w:bookmarkEnd w:id="8"/>
      <w:bookmarkEnd w:id="9"/>
      <w:bookmarkEnd w:id="10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Ссылка на размещенный документ на сайте </w:t>
      </w:r>
      <w:r>
        <w:rPr>
          <w:sz w:val="28"/>
          <w:szCs w:val="28"/>
          <w:lang w:val="en-US"/>
        </w:rPr>
        <w:t>Nu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http://numi.ru/docs/2014/11/03/1415006333.doc»</w:t>
      </w:r>
    </w:p>
    <w:sectPr>
      <w:type w:val="nextPage"/>
      <w:pgSz w:w="11906" w:h="16838"/>
      <w:pgMar w:left="737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4:00Z</dcterms:created>
  <dc:creator>Admin</dc:creator>
  <dc:description/>
  <cp:keywords/>
  <dc:language>en-US</dc:language>
  <cp:lastModifiedBy>Монахова Галина</cp:lastModifiedBy>
  <cp:lastPrinted>2010-02-23T15:10:00Z</cp:lastPrinted>
  <dcterms:modified xsi:type="dcterms:W3CDTF">2014-11-04T09:20:00Z</dcterms:modified>
  <cp:revision>4</cp:revision>
  <dc:subject/>
  <dc:title/>
</cp:coreProperties>
</file>