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День рождения Медвежонка Мишика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Конспект ознакомительно-игрового занятия для детей 1ой младшей группы)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познавательного интереса, воображе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чить различать и называть зелёный и красный цвет, познакомить с приложением «Лепестки», активизировать речь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териалы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врограф «Ларчик»; приложение «Разноцветные верёвочки»; приложение «Лепестки» (эталоны цвета); игра «Фонарики» (эталоны формы); персонажи: Медвежонок Мишик, гном Кохле, гном Зеле; музыкальное сопровождение: любая весёлая мелодия или песня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едвежонок Мишик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педагог прикрепляет к коврографу персонаж Мишик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ёт в домике, который стоит на полянке в Сказочном лесу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.(на коврографе конструирует домик из большого квадрата красного цвета и большого треугольника зелёного цвета используя игру </w:t>
      </w:r>
      <w:r>
        <w:rPr>
          <w:rFonts w:cs="Times New Roman" w:ascii="Times New Roman" w:hAnsi="Times New Roman"/>
          <w:i/>
          <w:sz w:val="28"/>
          <w:szCs w:val="28"/>
        </w:rPr>
        <w:t xml:space="preserve">"Фонарики"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годня у Мишика день рождения, и у него, с самого утра прекрасное настроение, ведь даже погода замечательная – на небе ни облачка, ласковое солнышко согревает своими лучиками всё вокруг, а полянка усыпана красивыми цветами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конструирует цветы из 2ух и 3ёх частей, используя приложение </w:t>
      </w:r>
      <w:r>
        <w:rPr>
          <w:rFonts w:cs="Times New Roman" w:ascii="Times New Roman" w:hAnsi="Times New Roman"/>
          <w:i/>
          <w:sz w:val="28"/>
          <w:szCs w:val="28"/>
        </w:rPr>
        <w:t>"Лепестки")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какой же день рождения без гостей и подарков?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вот и первые гости. Это, гномики Зеле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закрепляет на коврографе фигуру персонаж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Кохле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закрепляет на коврографе фигуру персонаж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Гномика Кохле так зовут потому, что он красного цвета, и он любит всё красное, а гномика Зеле зовут так за его зелёный цвет и за то, что он любит всё зелёное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номики принесли Мишику подарки! Что же это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закрепляет на коврографе  «лепестки» красного и зелёного цвета, выслушивает ответы детей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а, это воздушные шарики! Кохле, держит красный шарик, к которому привязана верёвочка красного цвет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прикрепляет к шарику верёвочку красного цвета из приложения «Разноцветные верёвочки»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а Зеле, принёс шарик зелёного цвета. А какого цвета верёвочка привязана к шарику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ответы детей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а, правильно – верёвочка зелёного цвет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прикрепляет к шарику верёвочку зелёного  цвета из приложения «Разноцветные верёвочки»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хле  и Зеле подарили Мишику свои подарки, а Мишик угостил своих друзей чаем с вкусными конфетами. А после чаепития они вместе играли с воздушными шарами!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авайте, и мы поиграем с воздушными шарами!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(под весёлую музыку педагог выносит воздушные шары красного и зелёного цвета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у нас шарики, какого цвета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ответы детей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Да, они зелёного и красного цвета! Такие же, как и те, что гномики Кохле и Зеле подарили Мишику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дети играют с шарами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 окончании занятия, по своей инициативе, дети самостоятельно играют с персонажами, играми. Всё остаётся в свободном доступ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9:00Z</dcterms:created>
  <dc:creator>Екатерина</dc:creator>
  <dc:description/>
  <cp:keywords/>
  <dc:language>en-US</dc:language>
  <cp:lastModifiedBy>Екатерина</cp:lastModifiedBy>
  <dcterms:modified xsi:type="dcterms:W3CDTF">2015-01-06T11:31:00Z</dcterms:modified>
  <cp:revision>7</cp:revision>
  <dc:subject/>
  <dc:title/>
</cp:coreProperties>
</file>